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От 14.07.2014 № 150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Гаражный проезд</w:t>
      </w:r>
    </w:p>
    <w:p>
      <w:pPr>
        <w:pStyle w:val="Normal"/>
        <w:autoSpaceDE w:val="false"/>
        <w:jc w:val="both"/>
        <w:rPr/>
      </w:pPr>
      <w:r>
        <w:rPr/>
        <w:t>(Рижский проспект, у дома № 94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Д-3 (зона обслуживающих и деловых объектов) по адресу: г. Псков, Гаражный проезд (Рижский проспект, у дома № 94) для размещения мойки автомобилей, ориентировочной площадью 700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6 июля 2014 года по 30 июля 2014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31 июля 2014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6 июля 2014 года по 30 июля 2014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 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 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 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Гаражный проезд (Рижский проспект, у дома № 94)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Гаражный проезд</w:t>
      </w:r>
    </w:p>
    <w:p>
      <w:pPr>
        <w:pStyle w:val="Normal"/>
        <w:autoSpaceDE w:val="false"/>
        <w:jc w:val="both"/>
        <w:rPr/>
      </w:pPr>
      <w:r>
        <w:rPr/>
        <w:t>(Рижский проспект, у дома № 94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Д-3 (зона обслуживающих и деловых объектов) по адресу: г. Псков, Гаражный проезд (Рижский проспект, у дома № 94) для размещения мойки автомобилей, ориентировочной площадью 700 кв.м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11:00Z</dcterms:created>
  <dc:creator>User</dc:creator>
  <dc:description/>
  <cp:keywords/>
  <dc:language>en-US</dc:language>
  <cp:lastModifiedBy>Наталья В. Веремеенко</cp:lastModifiedBy>
  <cp:lastPrinted>2014-06-30T09:57:00Z</cp:lastPrinted>
  <dcterms:modified xsi:type="dcterms:W3CDTF">2014-07-15T07:37:00Z</dcterms:modified>
  <cp:revision>6</cp:revision>
  <dc:subject/>
  <dc:title> </dc:title>
</cp:coreProperties>
</file>