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9» декабря 2014 г.</w:t>
        <w:tab/>
        <w:tab/>
        <w:tab/>
        <w:tab/>
        <w:tab/>
        <w:tab/>
        <w:tab/>
        <w:tab/>
        <w:tab/>
        <w:t>№ 315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Боровая, № 1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Боровая, № 17-А, КН 60:27:0210205:1, площадью 325,43 кв.м., для реконструкции здания магазина под гостиницу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января 2015 года по 27 янва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янва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января 2015 года по 27 янва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Боровая, № 17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Боровая, № 1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Боровая, № 17-А, КН 60:27:0210205:1, площадью 325,43 кв.м., для реконструкции здания магазина под гостиницу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25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1-12T14:58:00Z</dcterms:modified>
  <cp:revision>6</cp:revision>
  <dc:subject/>
  <dc:title> </dc:title>
</cp:coreProperties>
</file>