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ЖИ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общественного транспорта ГППО «Псковпассажиравтотран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ериод с 11.06 по 15.06.2014 год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городные перевозки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06.2014 г. – движение автобусов на пригородных маршрутах организовано по расписаниям пятниц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6; 13.06; 14.06.2014 г. – движение автобусов на пригородных маршрутах организовано по расписаниям субботы (каникулярные дни), маршрут № 122 «Псков-Шахницы» без заездов в Тямшу.  12.06; 14.06; 15.06.2014 г. - движение автобусов по маршрутам № 101 «Псков-Крипецкое» и               108 « Псков-Красино» с заездами в с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6.2014 г. закрыто движение автобусов по маршрутам: №№ 105 «Псков – Назимово», 123 «Палкино – Псков ч/з Локно», 145/145А «Палкино - Родовое – Качаново»,  121 «Псков – Замошье – Торошин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06.2014г. – движение автобусов на пригородных маршрутах организовано по расписаниям – воскресень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ждугородные перевоз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06.2014 г. - движение автобусов организовано по расписаниям – пятниц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6.2014г. - движение автобусов организовано по расписаниям – суб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06;14.06.2014 г.  - движение автобусов по внутриобластным маршрутам организовано по расписаниям – четверга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а движение автобусов организовано по расписаниям - воскресень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вижение автобуса по маршрут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932 «Себеж - Санкт Петербург»  будет осуществляться -  11.06.2014г.и 15.06.2014г.  13.06.2014г. движение автобуса по маршруту – ЗАКРЫТО.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right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СЕКРЕТАРЬ</dc:creator>
  <dc:description/>
  <cp:keywords/>
  <dc:language>en-US</dc:language>
  <cp:lastModifiedBy>Прокофьева</cp:lastModifiedBy>
  <cp:lastPrinted>2014-04-02T14:20:00Z</cp:lastPrinted>
  <dcterms:modified xsi:type="dcterms:W3CDTF">2014-05-27T08:16:00Z</dcterms:modified>
  <cp:revision>2</cp:revision>
  <dc:subject/>
  <dc:title>Измененная схема движения общественного</dc:title>
</cp:coreProperties>
</file>