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 предоставлении разрешения на условно разрешенный вид использования земельного участка, расположенного по адресу: г. Псков, ул. Л. Поземского, у дома № 107-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 августа 2014 год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церский Иван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 Глава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зановская Юл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организационной работы и документационного обеспечения депутатов и комитетов ПГ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овало 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я организованы и проводятся  согласно Положению о публичных слушаниях и  на осн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я Главы города Пскова от 30.07.2014 № 164, 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газете «Псковские Нов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1.08.2014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«Город Псков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годняшних публичных слушаний является обсуждение проек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тановления Администрации города Пско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расположенного по адресу: г. Псков, </w:t>
      </w:r>
      <w:r>
        <w:rPr>
          <w:rFonts w:cs="Times New Roman" w:ascii="Times New Roman" w:hAnsi="Times New Roman"/>
          <w:bCs/>
          <w:sz w:val="24"/>
          <w:szCs w:val="24"/>
        </w:rPr>
        <w:t>ул. Л. Поземского, у дома № 107-А</w:t>
      </w:r>
      <w:r>
        <w:rPr>
          <w:rFonts w:cs="Times New Roman" w:ascii="Times New Roman" w:hAnsi="Times New Roman"/>
          <w:sz w:val="24"/>
          <w:szCs w:val="24"/>
        </w:rPr>
        <w:t>», для размещения мой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для выступ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му докладчику с информацией по вопросу  - до 1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ступления  в процессе  слушаний – 3-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по вопросам слушаний 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юмов Андрей Евгеньевич – и.о. начальника Управления по градостроительной деятельности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убличных слушаниях нужно приня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изложить заключение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Администрации города Пскова издать Постановление Администрации города Пскова  -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расположенного по адресу: г. Псков, </w:t>
      </w:r>
      <w:r>
        <w:rPr>
          <w:rFonts w:cs="Times New Roman" w:ascii="Times New Roman" w:hAnsi="Times New Roman"/>
          <w:bCs/>
          <w:sz w:val="24"/>
          <w:szCs w:val="24"/>
        </w:rPr>
        <w:t>ул. Л. Поземского, у дома № 107-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 xml:space="preserve">                          Ю.А. Сазановская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 ПУБЛИЧНЫХ  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, расположенного по адресу: г. Пск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л. Л. Поземского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 дома № 107-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Администрации города Пскова издать Постановление Администрации города Пск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расположенного по адресу: г. Псков, </w:t>
      </w:r>
      <w:r>
        <w:rPr>
          <w:rFonts w:cs="Times New Roman" w:ascii="Times New Roman" w:hAnsi="Times New Roman"/>
          <w:bCs/>
          <w:sz w:val="24"/>
          <w:szCs w:val="24"/>
        </w:rPr>
        <w:t>ул. Л. Поземского, у дома № 107-А</w:t>
      </w:r>
      <w:r>
        <w:rPr>
          <w:rFonts w:cs="Times New Roman" w:ascii="Times New Roman" w:hAnsi="Times New Roman"/>
          <w:sz w:val="24"/>
          <w:szCs w:val="24"/>
        </w:rPr>
        <w:t>».</w:t>
        <w:tab/>
        <w:t xml:space="preserve"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 xml:space="preserve">                          Ю.А. Сазано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5:00Z</dcterms:created>
  <dc:creator>Юлия А. Сазановская</dc:creator>
  <dc:description/>
  <dc:language>en-US</dc:language>
  <cp:lastModifiedBy>Юлия А. Сазановская</cp:lastModifiedBy>
  <cp:lastPrinted>2014-08-26T14:52:00Z</cp:lastPrinted>
  <dcterms:modified xsi:type="dcterms:W3CDTF">2014-08-26T10:53:00Z</dcterms:modified>
  <cp:revision>1</cp:revision>
  <dc:subject/>
  <dc:title/>
</cp:coreProperties>
</file>