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отклонение от предельных параметров разреш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, реконструкции объектов капитального строительства для земельного участка по адресу: г. Псков, пересечение улиц Л. Поземского и Ижорского баталь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августа 2014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церский 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 Глава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документационного обеспечения депутатов и комитетов ПГ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6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30.07.2014 № 160, 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.08.2014 г.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пересечение улиц Л. Поземского и Ижорского баталь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ам слушаний 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юмов А.Е.– и.о. начальника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ложить заключение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издать Постановление Администрации города Пск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пересечение улиц Л. Поземского и Ижорского батальо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 ПУБЛИЧНЫХ  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пересечение улиц Л. Поземского и Ижорского баталь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издать Постановление Администрации города Пск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пересечение улиц Л. Поземского и Ижорского баталь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2:00Z</dcterms:created>
  <dc:creator>Юлия А. Сазановская</dc:creator>
  <dc:description/>
  <cp:keywords/>
  <dc:language>en-US</dc:language>
  <cp:lastModifiedBy>Юлия А. Сазановская</cp:lastModifiedBy>
  <cp:lastPrinted>2014-08-26T14:44:00Z</cp:lastPrinted>
  <dcterms:modified xsi:type="dcterms:W3CDTF">2014-08-26T10:44:00Z</dcterms:modified>
  <cp:revision>3</cp:revision>
  <dc:subject/>
  <dc:title/>
</cp:coreProperties>
</file>