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«О внесении изменений в решение Псковской городской Думы  от 29.04.2011 №1692 «Об утверждении Правил благоустройства, санитарного содержания и озеленения города Пск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 сентябр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– Псков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ылов Александр Михайлович –  заместитель  Главы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кретарь публичных слуш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зановская Юлия Алексеевна - начальник отдела орг.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итогам регистрации в зале присутствует  7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я организованы и проводятся  согласно Положению о публичных слушаниях и  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я Псковской городской Думы  от 18.07.2014 № 1137,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о в газете «Псковские Нов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щено на официальном сайте муниципального образования «Город Пск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30.07.20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ведения сегодняшних публичных слушаний является обсужд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а  Решения ПГ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«О внесении изменений в Решение Псковской городской Думы от 29.04.2011 № 1692 «Об утверждении Правил благоустройства, санитарного содержания и озеленения города Пско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ылов А.М. – заместитель Главы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лагаемые изменения внесены прокуратурой города Пскова в рамках правотворческ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м решения предлагается определить в пункте 2  раздела 4 норму о том, что контейнеры и другие емкости, предназначенные для сбора бытовых отходов и мусора, должны вывозиться или опорожняться ежедневно. В действующей редакции Правил предусмотрено, что металлические мусоросборники отходов в летний период необходимо промывать не реже 1 раза в 14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изменения предлагается внести в целях приведения пункта 2 Раздела 4 Правил в соответствие с пунктом 8.2.4 СанПиН 2.1.2.2645-10,  согласно которому контейнеры и другие емкости, предназначенные для сбора бытовых отходов и мусора, должны вывозиться или опорожняться ежеднев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будут мысли по данному вопросу у участников публичных слушаний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ашова Е.Ю. – начальник отдела по правовым вопросам и нормотворческой деятельности аппарата Псковской городской Ду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носятся  в целях приведения Правил благоустройства в соответствие с федеральным законодательством, поэтому в данном случае вопросов в части необходимости внесения этих изменений не вызывает. Вместе с тем, в проекте есть ряд редакционных неточностей, которые я предлагаю поправить не меняя суть изменений. Эти поправки мною представлены в Оргкомитет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ов А.М. – заместитель Главы города Пс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ознакомились с предложенными поправками. Они действительно не меняют смысл проекта. Предлагаю с ними согласиться. Есть ли у кого-нибудь из участников публичных слушаний еще предложения, возражения и замеч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ов А.М. – заместитель Главы города Пск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ю следующее решение: Рекомендовать Главе города Пскова включить в повестку очередной сессии  вопрос о рассмотрении проекта Решения «О внесении изменений в решение Псковской городской Думы  от 29.04.2011 №1692 «Об утверждении Правил благоустройства, санитарного содержания и озеленения города Пскова» после внесенных редакционных пр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ствующий                                                                                   А.М. Копы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                                                                                                            Ю.А. Сазановская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18:00Z</dcterms:created>
  <dc:creator>Юлия А. Сазановская</dc:creator>
  <dc:description/>
  <dc:language>en-US</dc:language>
  <cp:lastModifiedBy>Елена Ю. Тимашева</cp:lastModifiedBy>
  <cp:lastPrinted>2014-09-24T12:33:00Z</cp:lastPrinted>
  <dcterms:modified xsi:type="dcterms:W3CDTF">2014-09-24T10:18:00Z</dcterms:modified>
  <cp:revision>2</cp:revision>
  <dc:subject/>
  <dc:title/>
</cp:coreProperties>
</file>