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условно разрешенный вид использования земельного участка, расположенного по адресу: г. Псков, ул. Советской Армии, у дома № 1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августа 2014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церский 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 Глава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документационного обеспечения депутатов и комитетов ПГ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30.07.2014 № 161, 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.08.2014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ул. Советской Армии, у дома № 113</w:t>
      </w:r>
      <w:r>
        <w:rPr>
          <w:rFonts w:cs="Times New Roman" w:ascii="Times New Roman" w:hAnsi="Times New Roman"/>
          <w:sz w:val="24"/>
          <w:szCs w:val="24"/>
        </w:rPr>
        <w:t>», для размещения мо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ам слушаний 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юмов Андрей Евгеньевич – и.о. начальника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ложить заключение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издать Постановление Администрации города Пскова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ул. Советской Армии, у дома № 11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 ПУБЛИЧНЫХ  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л. Советской Арм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дома № 1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издать Постановление Администрации города Пск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ул. Советской Армии, у дома № 113</w:t>
      </w:r>
      <w:r>
        <w:rPr>
          <w:rFonts w:cs="Times New Roman" w:ascii="Times New Roman" w:hAnsi="Times New Roman"/>
          <w:sz w:val="24"/>
          <w:szCs w:val="24"/>
        </w:rPr>
        <w:t>».</w:t>
        <w:tab/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   Ю.А. Сазан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Юлия А. Сазановская</dc:creator>
  <dc:description/>
  <dc:language>en-US</dc:language>
  <cp:lastModifiedBy>Юлия А. Сазановская</cp:lastModifiedBy>
  <cp:lastPrinted>2014-08-26T14:58:00Z</cp:lastPrinted>
  <dcterms:modified xsi:type="dcterms:W3CDTF">2014-08-26T11:01:00Z</dcterms:modified>
  <cp:revision>1</cp:revision>
  <dc:subject/>
  <dc:title/>
</cp:coreProperties>
</file>