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«О проекте бюджета города Пскова на 2015 год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 2016 и 201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МУК г. Пскова «городской культур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с 18.00 до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регистрации: с 17.00 до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одятся в форме совместного заседания участников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ова Наталия Виктор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зановская Юлия Алекс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отдела организационного и материально-технического обеспечения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публичных слушаниях зарегистрировались: 125 человек, представляющих население города Пскова, Псковскую городскую Думу, Администрацию города Пскова, муниципальные предприятия и учреждения, общественны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сно Положению о публичных слушаниях в городе Пскове, утвержденному Решением  Псковской городской Думы от 16.05.2008 № 421, публичные слушания являются формой реализации прав населения муниципального образования «Город Псков» на участие в процессе принятия решений органами местного самоуправления  и проводятся для публичного обсуждения проектов муниципальных правовых актов, затрагивающих интересы всего населения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лушания организованы и проводятся согласно Постановлению Главы города Пскова от  </w:t>
      </w:r>
      <w:r>
        <w:rPr>
          <w:rFonts w:cs="Times New Roman" w:ascii="Times New Roman" w:hAnsi="Times New Roman"/>
          <w:sz w:val="24"/>
          <w:szCs w:val="24"/>
        </w:rPr>
        <w:t>№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4 от 28.1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назначении публичных слушаний по проекту бюджета города Пскова на 2015 год и плановый период 2016 и 2017 годов», которое опубликовано в газете «Псковские Новости» 03.12.2014, а также размещено на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ведения публичных слушаний является обсуждение проекта бюджета города Пскова на 2015 год и плановый период 2016 и 201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открыла Соколова Наталия Викторов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колова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нформировала о теме публичных слушаний, значении публичных слушаний и их общественной значимости. Объявила регламент работы и порядок выступлений, утвержденный оргкомитетом по подготовке и проведению публичных слуша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ступления для доклада – до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выступающих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ответы по вопросам – 3-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ее время проведения публичных слушаний устанавливается до 21.00 ча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убличные слушания будут продле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ла вопросы к докладчику оформлять в письменном виде и направлять их секретарю публичных слуш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для выступлений будет предоставляться в порядке поступления заявок непосредственно в процессе слуш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ргкомитет по подготовке и проведению публичных слушаний основ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ч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нт Тамару Геннадьевну, начальника финансового управления Администрации города Пск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нт Т.Г., начальник финансового управления Администрации города Пскова,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предметом публичных слушаний является проект бюджета города Пскова на 2015 год и  плановый период 2016 и 2017 годов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Решения Псковской городской Думы «О бюджете города Пскова на 2015 год и плановый период 2016 и 2017 годов» подготовлен в соответствии с Положением о бюджетном процессе в муниципальном образовании «Город Псков», утвержденным Решением Псковской городской Думы 27.02.2013 № 43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бюджета на 2015 год сформирован с дефицитом в сумме 92373,5 тыс.руб. или 6,8%. Источниками финансирования дефицита являются кредитные ресурсы (по кредитной линии, открытой в 2014 году) и изменения остатков на счете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ма расходов на 2016 год и на 2017 год  соответствует объему запланированных поступлений налоговых и неналоговых доходов, межбюджетных трансфертов по соответствующим годам. Т.е. доходы и расходы бюджета на плановый период сбалансированы, дефицит не запланиров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не предусматривает роста муниципального долга. Верхний предел муниципального долга по состоянию на 01.10.2016, 01.01.2017 и 01.01.2018  годов составит   584,0 млн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оекта  бюджета города Пскова  на 2015 год и на плановый период 2016 и 2017 годов осуществлено в условиях сложной геополитической ситуации и снижения темпов роста российской эконом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счеты  доходной базы на 2015 год и плановый период 2016 - 2017 годов осуществлены на основе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действующего бюджетного и налогового законодательства, с учето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ормативных правовых требований Бюджетного и Налогового кодексов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, изменений и дополнений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доходы бюджета города Пскова  прогнозируются в сумме 3258509,5 тыс. руб., в том числе налоговые -  1438020,0 тыс. руб., неналоговые – 294557,5 тыс. руб., безвозмездные поступления - 1525932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бюджета города Пскова на 2015 год налоговые доходы составляют - 44,1%, неналоговые доходы - 9,0%, безвозмездные поступления – 46,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сточниками доходов в 2015 году являются   налог на доходы физических лиц,  единый налог на вмененный доход и земельный налог. В совокупности эти три налога должны обеспечить 80,0% поступлений от общей суммы  налоговых и неналоговых доходов бюджета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в связи с уточненными прогнозами, представленными главными администраторами, сумма неналоговых доходов увеличена  по сравнению с прогнозами, составленными в августе 2014 и переданными  ГФУ Псковской области на 46649,5 тыс. руб.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ы от использования муниципального имущества (-26000,8 тыс.руб. за счет расчета платы за наем по ставкам, действующим в 2014 году, т.к. новые ставки еще не утверждены городской Думой ) 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ходы от оказания платных услуг и компенсации затрат государст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1549,3)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ходы от продажи материальных и нематериальных активо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65476,0 )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рафы (+2175,0) тыс.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чие неналоговые доходы  (+3450,0) тыс. руб. 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асходной части бюджета города на 2015 год и плановый период 2016 и 2017 годов осуществлено на основе действующего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бюджета города на 2015 год и на плановый период 2016 и 2017 годов по расходам впервые сформирован в «программном» формате на основе 1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программ, охватывающих основные сферы деятельности 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тверждения бюджета города на 2015 год и на плановый период 2016 и 2017 годов в муниципальные программы будут внесены изменения,  учитывающие утвержденные решением о бюджете объемы финансирования включенных в программы мероприятий.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городского бюджета на 2015 год составят  3350883,0 тыс.руб., на 2016 год –  2427416,5 тыс.руб., на 2017 год –  2494770,7 тыс.руб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к докладчику 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 по теме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путат Псковской городской Думы Воробьев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тель города Пскова Васильев И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 к выступающим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предложения по теме публичных слушаний поступили от заместителя Главы города Пскова Копылова А.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ю о публичных слушаниях Соколова Н.В. предлож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комитету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общить все предложения участников публичных слушаний, предложения и замечания, направленные в Псковскую городскую Думу, и направить их для рассмотрения в Администрацию города Пскова и в Псковскую городск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готови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править протокол публичных слушаний и заключение о результатах публичных слушаний в газету «Псковские Новости» для официального опубликования и разместить их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left="-360" w:firstLine="10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сковской городской Думе принять к сведению все предложения  участников публичных слушаний, предложения и замечания, направленные  в Псковскую городскую Думу по вопросу «О проекте бюджета города на 2015 год и плановый период 2016 и 2017 годов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                    Н.В. 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Ю.А. Саз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 о результатах публичных слушаний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проекте бюджета города Пскова на 2015 год и плановый период 2016 и 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декабря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0 час. 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Оргкомитету публичных слушаний обобщить все предложения участников публичных слушаний, предложения и замечания, направленные в Псковскую городскую Думу, и направить их для рассмотрения в Администрацию города Пскова и в Псковскую городск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комитету направить протокол публичных слушаний и заключение о результатах публичных слушаний в газету «Псковские Новости» для официального опубликования и разместить их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left="-360" w:firstLine="10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Псковской городской Думе принять к сведению все предложения  участников публичных слушаний, предложения и замечания, направленные  в Псковскую городскую Думу по вопросу «О проекте бюджета города на 2015 год и плановый период 2016 и 2017 годов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                    Н.В. 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Ю.А. Саз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3:00Z</dcterms:created>
  <dc:creator>Юлия А. Сазановская</dc:creator>
  <dc:description/>
  <dc:language>en-US</dc:language>
  <cp:lastModifiedBy>Юлия А. Сазановская</cp:lastModifiedBy>
  <cp:lastPrinted>2014-12-18T13:01:00Z</cp:lastPrinted>
  <dcterms:modified xsi:type="dcterms:W3CDTF">2014-12-18T10:01:00Z</dcterms:modified>
  <cp:revision>1</cp:revision>
  <dc:subject/>
  <dc:title/>
</cp:coreProperties>
</file>