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токо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х слушаний по проекту Решения Псковской городской Дум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в Устав муниципального образования «Город Пск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роведения: город Псков, МУК «Городской культурный центр», пл. Победы, дом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оведения: 11 ноября 2014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с 18.00 до 19.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регистрации: с 17.30 до 18.0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е слушания проводятся в форме совместного заседания участников публичных слуш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ствующий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ецерский Иван Николаевич,</w:t>
      </w:r>
      <w:r>
        <w:rPr>
          <w:rFonts w:eastAsia="Times New Roman" w:cs="Times New Roman" w:ascii="Times New Roman" w:hAnsi="Times New Roman"/>
          <w:sz w:val="24"/>
          <w:szCs w:val="24"/>
        </w:rPr>
        <w:t xml:space="preserve">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ь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азановская Юлия Алексеевна</w:t>
      </w:r>
      <w:r>
        <w:rPr>
          <w:rFonts w:eastAsia="Times New Roman" w:cs="Times New Roman" w:ascii="Times New Roman" w:hAnsi="Times New Roman"/>
          <w:sz w:val="24"/>
          <w:szCs w:val="24"/>
        </w:rPr>
        <w:t>, начальник отдела орг. работы и административно-хозяйственной деятельности аппарата Псковской городской Ду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частия в публичных слушаниях зарегистрировались: 19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знакомления с материалами публичных слушаний никто не обращал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огласно Положению о публичных слушаниях в городе Пскове, утвержденному Решением  Псковской городской Думы от 16.05.2008 № 421, публичные слушания являются формой реализации прав населения муниципального образования «Город Псков»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гор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лушания организованы и проводятся согласно Решению Псковской городской Думы от  26.09.2014  № 1189 «О назначении публичных слушаний по проекту Решения Псковской городской Думы «О внесении изменений  и дополнений в Устав муниципального образования «Город Псков», которое опубликовано в газете «Псковские Новости» 03.10.2014, а также размещено на сайте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Целью проведения публичных слушаний является обсуждение проекта муниципального правового акта – проекта Решения Псковской городской Думы «О внесении изменений и дополнений в Устав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убличные слушания открыл </w:t>
      </w:r>
      <w:r>
        <w:rPr>
          <w:rFonts w:eastAsia="Times New Roman" w:cs="Times New Roman" w:ascii="Times New Roman" w:hAnsi="Times New Roman"/>
          <w:b/>
          <w:bCs/>
          <w:sz w:val="24"/>
          <w:szCs w:val="24"/>
        </w:rPr>
        <w:t>Цецерский Иван Николаевич,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церский И.Н. проинформировал о теме публичных слушаний, значении публичных слушаний и их общественной значимости. Объяснил порядок проведения публичных слушаний. Цецерский И.Н. также выступил с докладом по теме публичных слушаний, сообщив суть вносимых изменений  в Уста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ов к докладчику не поступил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ступил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Копылов А.М. </w:t>
      </w:r>
      <w:r>
        <w:rPr>
          <w:rFonts w:eastAsia="Times New Roman" w:cs="Times New Roman" w:ascii="Times New Roman" w:hAnsi="Times New Roman"/>
          <w:b/>
          <w:bCs/>
          <w:sz w:val="24"/>
          <w:szCs w:val="24"/>
        </w:rPr>
        <w:t>–  заместитель Главы города Пск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бочей группе по Уставу было принято решение изменить с нового созыва  порядок формирования Псковской городской Думы. Определив  следующее соотношение: 10 депутатов избираются по спискам, 15 депутатов по одномандатным окру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это регламентируется частью 2 статьи  22 Устава города -  Псковская городская Дума состоит из 2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12 депутатов избираются по одномандатным избирательным округам, 13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е с  частью 3.3. статьи  23</w:t>
      </w:r>
      <w:r>
        <w:rPr>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Цецерский И.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Глава города Пскова.</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ю тщательно проработать этот вопрос, обсудив его  с депутатами городской Думы, и после проработки вопроса подготовить  изменения в Уста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пылов А.М. –  заместитель Главы города Псков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Также предлагаю дополнить полномочия Администрации города Пскова пунктом 9.19. оказание поддержки садоводов, огородников, дачников и их садоводческих, огороднических и дачных некоммерческих объединений. В точном соответствии с формулировкой Федерального закон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ексеенко П.В. – первый секретарь Псковского ГК КПРФ</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ю  рассмотреть вопрос об изменении способа избрания Главы города Пскова. Необходимо Главу города избирать на муниципальных выбор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церский И.Н. –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зменениями, внесенными в 131-й Федеральный закон «Об общих принципами организации местного самоуправления», право определять порядок избрания Главы муниципального образования  отнесено к полномочиям субъекта Российской Федерации. Сейчас в областном Собрании депутатов будет рассматриваться Закон Псковской области, вносящий изменения в Закон «О местном самоуправлении в Псковской области» и «О статусе Главы муниципального образования». В этих Законах будет определен способ избрания Глав муниципальных образований. Таким образом, муниципалитет не  уполномочен самостоятельно изменить способ избрания Глав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 итог публичным слушаниям, Цецерский И.Н. уведомил, что согласно Положению о публичных слушаниях должно быть принято заключение о результатах публичных слуш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 изложить заключение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комитету публичных слушаний обобщить предложения участников публичных слушаний, предложения и замечания, направленные в Псковскую городскую Думу, для рассмотрения их на сессии Псковской городской Думы при обсуждении проекта Решения Псковской городской Думы «О внесении изменений и дополнений в Устав муниципального образования «Город Пс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комитету  подготовить редакцию по результатам публичных слушаний и направить ее в Псковскую городскую Ду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сковской городской Думе принять к сведению результаты публичных слушаний по вопросу «О внесении изменений и дополнений в Устав муниципального образования «Город Пс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комитету публичных слушаний направить заключение и протокол публичных слушаний  в  газету «Псковские Новости» для официального опубликования (обнародования), разместить их на официальном сайте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И.Н. Цецер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Ю.А. Сазановска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люче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х слушаний по проекту Решения Псковской городской Дум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и дополнений в Устав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ород Пск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роведения: город Псков, МУК «Городской культурный центр», пл. Победы, дом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11 ноября 2014 г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комитету публичных слушаний обобщить предложения участников публичных слушаний, предложения и замечания, направленные в Псковскую городскую Думу, для рассмотрения их на сессии Псковской городской Думы при обсуждении проекта Решения Псковской городской Думы «О внесении изменений и дополнений в Устав муниципального образования «Город Пс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комитету  подготовить редакцию по результатам публичных слушаний и направить ее в Псковскую городскую Ду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сковской городской Думе принять к сведению результаты публичных слушаний по вопросу «О внесении изменений и дополнений в Устав муниципального образования «Город Пс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комитету публичных слушаний направить заключение и протокол публичных слушаний  в  газету «Псковские Новости» для официального опубликования (обнародования), разместить их на официальном сайте муниципального образования «Город Пс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И.Н. Цецер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cs="Calibri"/>
        </w:rPr>
      </w:pPr>
      <w:r>
        <w:rPr>
          <w:rFonts w:eastAsia="Times New Roman" w:cs="Times New Roman" w:ascii="Times New Roman" w:hAnsi="Times New Roman"/>
          <w:sz w:val="24"/>
          <w:szCs w:val="24"/>
        </w:rPr>
        <w:t xml:space="preserve">Секретарь                                                                                                              Ю.А. Сазановская  </w:t>
      </w:r>
    </w:p>
    <w:p>
      <w:pPr>
        <w:pStyle w:val="Normal"/>
        <w:spacing w:before="0" w:after="200"/>
        <w:rPr>
          <w:rFonts w:cs="Calibri"/>
        </w:rPr>
      </w:pPr>
      <w:r>
        <w:rPr>
          <w:rFonts w:cs="Calibri"/>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5:00Z</dcterms:created>
  <dc:creator>Юлия А. Сазановская</dc:creator>
  <dc:description/>
  <cp:keywords/>
  <dc:language>en-US</dc:language>
  <cp:lastModifiedBy>Юлия А. Сазановская</cp:lastModifiedBy>
  <cp:lastPrinted>2014-11-20T11:44:00Z</cp:lastPrinted>
  <dcterms:modified xsi:type="dcterms:W3CDTF">2014-11-20T08:45:00Z</dcterms:modified>
  <cp:revision>3</cp:revision>
  <dc:subject/>
  <dc:title/>
</cp:coreProperties>
</file>