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p>
      <w:pPr>
        <w:pStyle w:val="Heading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Приложение 5</w:t>
      </w:r>
    </w:p>
    <w:p>
      <w:pPr>
        <w:pStyle w:val="Heading"/>
        <w:tabs>
          <w:tab w:val="clear" w:pos="720"/>
          <w:tab w:val="left" w:pos="6804" w:leader="none"/>
        </w:tabs>
        <w:jc w:val="right"/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к Решению Псковской городской Думы</w:t>
      </w:r>
    </w:p>
    <w:p>
      <w:pPr>
        <w:pStyle w:val="Heading"/>
        <w:jc w:val="right"/>
        <w:rPr>
          <w:sz w:val="22"/>
          <w:u w:val="single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от 17.12.2013 № 835</w:t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 финансирования дефицита бюджета города Пскова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2"/>
        <w:gridCol w:w="5528"/>
      </w:tblGrid>
      <w:tr>
        <w:trPr>
          <w:tblHeader w:val="true"/>
          <w:trHeight w:val="592" w:hRule="atLeast"/>
          <w:cantSplit w:val="true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Наименование источ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внутреннего финансирования дефицита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а города Пскова</w:t>
            </w:r>
          </w:p>
        </w:tc>
      </w:tr>
      <w:tr>
        <w:trPr>
          <w:tblHeader w:val="true"/>
          <w:trHeight w:val="65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</w:rPr>
              <w:t xml:space="preserve">Код главного администрато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руппы, подгруппы, статьи и вида источник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Н 602702143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ПП 602701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инансов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и города Пск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2 00 00 04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лучение кредитов от кредитных организаций бюджетом городского округа в валюте Российской Федерации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1 02 00 00 04 0000 8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 03 01 00 04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Получение бюджетом городского округа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 03 01 00 04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гашение бюджетом городского округа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Н 602702020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ПП 602701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итет по управлению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ым имуществом города Пск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6 01 00 04 0000 6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сточники финансирования дефицита бюджета города Пскова, администрирование которых может осуществляться главными администраторами источников финансирования внутреннего дефицита  бюджета города Пскова в пределах их компетен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группы, подгруппы, статьи и вида источ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сточни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5 02 01 04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5 02 01 04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                          И.Н.Цецер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32:00Z</dcterms:created>
  <dc:creator>10.1</dc:creator>
  <dc:description/>
  <cp:keywords/>
  <dc:language>en-US</dc:language>
  <cp:lastModifiedBy>Ария А. Голубева</cp:lastModifiedBy>
  <cp:lastPrinted>2012-11-03T15:06:00Z</cp:lastPrinted>
  <dcterms:modified xsi:type="dcterms:W3CDTF">2013-12-19T08:09:00Z</dcterms:modified>
  <cp:revision>3</cp:revision>
  <dc:subject/>
  <dc:title>ЗАМЕЧАНИЯ</dc:title>
</cp:coreProperties>
</file>