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Приложение 4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к Решению Псковской городской Думы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от  17.12.2013  № 83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города Пскова - органов местного самоуправления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811"/>
      </w:tblGrid>
      <w:tr>
        <w:trPr>
          <w:tblHeader w:val="true"/>
          <w:trHeight w:val="592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Наименование доходов бюджета города Пскова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</w:rPr>
              <w:t>Главный администратор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а города Псков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6027039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                                       Администрации города Пс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5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02051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74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02077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105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141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реализацию комплексных программ поддержки развития дошкольных образовательных  учреждений в субъектах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02145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15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204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14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бвенции бюджетам городских округов на поощрение лучших уч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21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24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2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5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78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12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2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2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2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400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6027026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                                             Администрации города Пс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5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77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2"/>
              </w:rPr>
              <w:t xml:space="preserve">Субсидии бюджетам городских округов на софинансирование капитальных вложений  в объекты муниципальной собственно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15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24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12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25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2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41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2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99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 от негосударственных организаций в 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2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5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400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60270267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5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77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2"/>
              </w:rPr>
              <w:t>Субсидии бюджетам городских округов 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02 02132 04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2"/>
              </w:rPr>
              <w:t>Субсидии на приобретение оборудования для быстровозводимых  физкультурно-оздоровительных комплексов, включая металлоконструкции и металлоиздел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02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24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12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2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400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Н 6027065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Cs/>
              </w:rPr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1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 16 2304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6 23042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39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02 03024 04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602702236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города Пс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1 11 0503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1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4 02042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4 02042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304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3042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51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5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03007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24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400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602706188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6027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7173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11 05092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1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304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3042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3703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4600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6 9004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7 05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41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44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51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77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88 04 0001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89 04 0001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10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116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137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15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4 04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2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99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 негосударственных организаций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400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60270808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Прочие поступления  от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1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компенсации затрат  бюджетов городских округов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1040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9004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08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51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077 04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7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81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88 04 0002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89 04 0002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 02 02088 04 0004 151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4 04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26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12 04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50 04 0004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бюджеты городских округов от </w:t>
            </w:r>
            <w:r>
              <w:rPr>
                <w:color w:val="000000"/>
                <w:sz w:val="22"/>
              </w:rPr>
              <w:t xml:space="preserve">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400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602702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/>
              <w:t>Финансовое управление                                              Администрации города Пскова</w:t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701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</w:t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компенсации затрат  бюджетов городских округов  </w:t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304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3042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3200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5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 0400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1 04012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ступления от денежных пожертвований, предоставляемых нерезидентами получателями средств бюджетов городских округ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1 04099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1001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1003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тации бюджетам городских округ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18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7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100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1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03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51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77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 в объекты муниципальной собственности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02 02078 04 0000 151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8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15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>
          <w:trHeight w:val="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24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64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12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99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от  государственных (муниципальных) организаций в бюджеты городских округ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99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 негосударственных организаций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07 0405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</w:rPr>
              <w:t xml:space="preserve">Прочие безвозмездные поступления в  бюджеты городских округ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08 0400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1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18 04010 04 0000 18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</w:rPr>
              <w:t>Доходы бюджетов городских округов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2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</w:rPr>
              <w:t>Доходы бюджетов городских округов от возврата автономными  учреждениями 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18 04030 04 0000 18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400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60270202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 города Пс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 0715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1040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208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12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2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27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, получаемые в виде арендной платы за земельные участки, расположенные в полосе отведения автомобильных дорог общего пользования местного значения, находящиеся в собственности городских округ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3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7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составляющего казну городского округа (за исключением земельных участк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8040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904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 от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компенсации затрат  бюджетов городских округов  </w:t>
            </w:r>
          </w:p>
        </w:tc>
      </w:tr>
      <w:tr>
        <w:trPr>
          <w:trHeight w:val="1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2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2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3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3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3040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3040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4040 04 0000 4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12 04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24 04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400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60271496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/>
              <w:t>Комитет социально-экономического развития и потребительского рынка Администрации  города Пс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4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 от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доходы от компенсации затрат  бюджетов городских округов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42 04 0000 4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40 04 0000 18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0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01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2999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3024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04012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4000 04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города Пскова                                                                            И.Н. Цецерский</w:t>
      </w:r>
    </w:p>
    <w:p>
      <w:pPr>
        <w:pStyle w:val="Normal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2:00Z</dcterms:created>
  <dc:creator>л</dc:creator>
  <dc:description/>
  <cp:keywords/>
  <dc:language>en-US</dc:language>
  <cp:lastModifiedBy>Ария А. Голубева</cp:lastModifiedBy>
  <cp:lastPrinted>2013-04-03T17:20:00Z</cp:lastPrinted>
  <dcterms:modified xsi:type="dcterms:W3CDTF">2013-12-19T08:08:00Z</dcterms:modified>
  <cp:revision>3</cp:revision>
  <dc:subject/>
  <dc:title>                                                                               </dc:title>
</cp:coreProperties>
</file>