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Приложение 1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 Решению Псковской городской Думы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 17.12.2013  № 83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рматив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числений от задолженности и перерасчетов по отмененным местным налогам и сборам,  задолженности по отмененным федеральным, региональным налогам и сборам, неналоговых доходов и безвозмездных поступлений  в бюджет города Псков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ис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1 09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4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4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9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09 0601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09 06020 02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9 07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/>
              <w:t>Прочие местны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1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рекла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1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3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стные налоги и сборы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5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ИСПОЛЬЗОВАНИЯ ИМУЩЕСТВА,</w:t>
            </w:r>
          </w:p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>НАХОДЯЩЕГОСЯ   В ГОСУДАРСТВЕННОЙ  И МУНИЦИПАЛЬНОЙ  СОБСТВЕН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1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1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1 02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размещения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203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азмещения временно свободных средств 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208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3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3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оходы, получаемые в виде арендной либо иной  платы за передачу в возмездное пользование государственного и муниципального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1 050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 получаемые в виде арендной платы, а также средства от продажи права на заключение договоров аренды за земли, 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7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расположенные в полосе отведения автомобильных дорог общего пользования местного значения, находящие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7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ого округа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1 0509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11 07000 00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701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1 08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8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9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11 09034 04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2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0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06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Доходы, поступившие в порядке возмещения расходов, понесенных в связи с эксплуатацией имущества городских округ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очие доходы от  компенсации затрат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1000 0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1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от реализации имущества, находящегося в государственной и муниципальной собственности </w:t>
            </w:r>
            <w:r>
              <w:rPr>
                <w:b/>
                <w:sz w:val="22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2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4 03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4000 0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от продаж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4040 04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бюджетных и </w:t>
            </w:r>
            <w:r>
              <w:rPr>
                <w:b/>
                <w:sz w:val="22"/>
              </w:rPr>
              <w:t>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2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301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 (штрафы)  за нарушение законодательства о налогах и сборах,  предусмотренные статьями 116, 117, 118, пунктами 1 и 2 статьи 120, статьями 125, 126, 128, 129, 129.1, 132, 133, 134, 135, 135.1 Н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3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6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18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18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1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у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1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304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1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о нед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2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 за нарушение законодательства об охране и использовани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4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 за нарушение  законодательства об экологической эксперт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5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506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2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0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001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0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2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 или    нецелевого использования бюджетных средст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200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6 33000 00 0000 14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3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5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6 35020 04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37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6 37030 04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41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б электро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43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оссийской Федерации  об административных правонарушен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45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промышл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46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6 46000 04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6 51020 02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90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7 01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выяснен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ление (перечисление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РЕЗИ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1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звозмездные поступления от нерезидентов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3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color w:val="000000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4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4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7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8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8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8 0400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8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бюджетными учреждениями 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автономными учреждениями 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3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9 0400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           И.Н.Цецер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0:00Z</dcterms:created>
  <dc:creator>л</dc:creator>
  <dc:description/>
  <cp:keywords/>
  <dc:language>en-US</dc:language>
  <cp:lastModifiedBy>Ария А. Голубева</cp:lastModifiedBy>
  <cp:lastPrinted>2013-11-13T17:50:00Z</cp:lastPrinted>
  <dcterms:modified xsi:type="dcterms:W3CDTF">2013-12-19T08:06:00Z</dcterms:modified>
  <cp:revision>3</cp:revision>
  <dc:subject/>
  <dc:title>                                                                               </dc:title>
</cp:coreProperties>
</file>