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Втором Международном конкур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массовой информации "Ганза – связь времен"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ерждено на заседании рабочей группы по подготовке Второго Международного конкурса средств массовой информации "Ганза – связь времен" 25.11.2013)</w:t>
      </w:r>
    </w:p>
    <w:p>
      <w:pPr>
        <w:pStyle w:val="Normal"/>
        <w:shd w:fill="FFFFFF" w:val="clear"/>
        <w:spacing w:before="278" w:after="20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дея и миссия конкурса </w:t>
      </w:r>
      <w:r>
        <w:rPr>
          <w:rFonts w:cs="Times New Roman" w:ascii="Times New Roman" w:hAnsi="Times New Roman"/>
          <w:b/>
          <w:sz w:val="28"/>
          <w:szCs w:val="28"/>
        </w:rPr>
        <w:t>"Ганза – связь времен"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конкурс СМИ "Ганза – связь времен" направлен на последовательное сближение и развитие профессиональных интересов СМИ регионов Российской Федерации, Европы, на территории которых находятся города, входящие в исторический Ганзейский Союз, усиление роли СМИ в популяризации ганзейского движения.  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Ганзейского Союза, объединявшего в разное время до 225 город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ыграла значимую роль </w:t>
      </w:r>
      <w:r>
        <w:rPr>
          <w:rFonts w:cs="Times New Roman" w:ascii="Times New Roman" w:hAnsi="Times New Roman"/>
          <w:sz w:val="28"/>
          <w:szCs w:val="28"/>
        </w:rPr>
        <w:t>в развитии торговых отношений между странами Северной, Западной и Восточной Европы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74" w:after="20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1980 году с целью поддержки торговли и туризма была основана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од названием «Ганзейский союз Нового времени» (част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официально называемый «Новой Ганзой»). В настоящее время «Ганзейский </w:t>
      </w:r>
      <w:r>
        <w:rPr>
          <w:rFonts w:cs="Times New Roman" w:ascii="Times New Roman" w:hAnsi="Times New Roman"/>
          <w:sz w:val="28"/>
          <w:szCs w:val="28"/>
        </w:rPr>
        <w:t xml:space="preserve">союз Нового времени» объединяет 182 города из 16 европейских стран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ссийские ганзейские города: Белозерск, Великий Новгород, Великий Устюг, Вологда, Ивангород, Калининград, Кингисепп, Псков, Смоленск, Тверь, Тихвин,  Торжок, Тотьма. 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право провести Международные Ганзейские Дни было предоставлено Великому Новгороду. Успешное их проведение дало мощный толчок развитию ганзейского движения в России. Был создан Союз русских ганзейских городов со штаб-квартирой в Великом Новгороде.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я участие в Международных Ганзейских днях (2010 – в Пярну, Эстония, 2011 – Каунас (Литва), 2012 – Люнебург (Германия), 2013 - Херфорд (Германия), 2014 – Любек (Германия), Союз проводит и Русские Ганзейские Дни. 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состоялись в Новгороде в 2011 году. Вторые – в 2012 году в Белозерске (Вологодская область), Третьи -  в Пскове в 2013 году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Третьих Русских Ганзейских Дней в Пскове впервые в истории ганзейского 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стоялась церемония подведения итогов </w:t>
      </w:r>
      <w:r>
        <w:rPr>
          <w:rFonts w:cs="Times New Roman" w:ascii="Times New Roman" w:hAnsi="Times New Roman"/>
          <w:sz w:val="28"/>
          <w:szCs w:val="28"/>
        </w:rPr>
        <w:t xml:space="preserve">Первого Международного конкурса СМИ «Ганза – связь времен». 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журналисты двух стран – России и Латвии, ганзейских городов Великий Новгород, Псков, Вологда, Тихвин, Рига, Даугавпилс, а также двух российских столиц – Москвы и Санкт-Петербурга. Представленные на конкурс 27 работ разных жанров и разных видов СМИ – телефильмы, фоторепортажи, очерки, аналитические статьи, корреспонденции, путевые заметки, исторические эссе и журналистские исследования – разными средствами выразительности раскрыли многогранность Ганзы. 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номинанты в семи номинациях конкурса были награждены призами, это были специально изготовленные псковскими кузнецами средневековые ладьи,  и дипломами первой, второй и третьей степени.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емония награждения победителей, состоявшаяся 20 июля 2013 года в конференц-зале отеля «Олд Эстейт», стала одним из самых ярких и запоминающихся событий Третьих Русских ганзейских дней в Пскове.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делегатов конкурсу была дана высокая оценка и принято решение проводить его ежегодно, привлекая к участию в этом журналистском состязании как можно больше журналистов всех видов СМИ из разных стран, участвующих в ганзейском движении.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Международный конкурс СМИ «Ганза – связь времен» стартовал в ноябре 2013 года и продлится до конца июня 2014 года. На конкурс принимаются работы, опубликованные в период с 10 июня 2013 по 30 июня 2014 года. 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будут торжественно подведены в городе Пскове в Дни города, которые проходят в 20-х числах июля (22 – 24).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поддержка конкурса:  ГТРК «Псков» и газета «Псковские новости», а также официальный сайт Псковской городской Думы и Интернет-портал Союза русских Ганзейских городов.  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артнеры конкурса: производственный кооператив «Завод «Псковский гончар», государственное бюджетное учреждение культуры «Псковский областной Центр народного творчества»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322" w:after="20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Учредители Второго Международного конкурса СМИ «Ганза – связь времен» :</w:t>
      </w:r>
    </w:p>
    <w:p>
      <w:pPr>
        <w:pStyle w:val="Normal"/>
        <w:shd w:fill="FFFFFF" w:val="clear"/>
        <w:spacing w:lineRule="exact" w:line="322" w:before="274" w:after="20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Пск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ая Дума, Союз русских Ганзейских городов,  Администрация города Великий Новгород, Международный Ганзейский пресс-клуб «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ans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автономная некоммерческая организация «Дирекция международных конкурсов и выставок «Ганза – связь времен».   </w:t>
      </w:r>
    </w:p>
    <w:p>
      <w:pPr>
        <w:pStyle w:val="Normal"/>
        <w:shd w:fill="FFFFFF" w:val="clear"/>
        <w:spacing w:lineRule="exact" w:line="322" w:before="274" w:after="20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готовку конкурса осуществляет рабочая группа, сформированная из представителей учредителей. Вся информация о </w:t>
      </w:r>
      <w:r>
        <w:rPr>
          <w:rFonts w:cs="Times New Roman" w:ascii="Times New Roman" w:hAnsi="Times New Roman"/>
          <w:sz w:val="28"/>
          <w:szCs w:val="28"/>
        </w:rPr>
        <w:t>конкурсе, включая  Положение и образцы заявок, а такж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ординаты рабочей группы размещается на сайтах Псковской городской Думы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pskovgoro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</w:rPr>
        <w:t xml:space="preserve">Союза русских Ганзейских городов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hansarus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74" w:after="20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Цели и задачи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 w:before="322" w:after="0"/>
        <w:ind w:left="365" w:right="-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влечение внимания к роли Международного Ганзейского Союза и Союза русских Ганзейских городов в развитии </w:t>
      </w:r>
      <w:r>
        <w:rPr>
          <w:rFonts w:cs="Times New Roman" w:ascii="Times New Roman" w:hAnsi="Times New Roman"/>
          <w:sz w:val="28"/>
          <w:szCs w:val="28"/>
        </w:rPr>
        <w:t>торговли, туризма, инвестиций, а также иных международных связ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240" w:after="0"/>
        <w:ind w:left="365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в общественном сознании значимости СМИ, их гражданской позиции для развития городов, входящих в современ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анзейский союз,  на основе исторического и </w:t>
      </w:r>
      <w:r>
        <w:rPr>
          <w:rFonts w:cs="Times New Roman" w:ascii="Times New Roman" w:hAnsi="Times New Roman"/>
          <w:sz w:val="28"/>
          <w:szCs w:val="28"/>
        </w:rPr>
        <w:t>культурного наследия русской и международной Ганз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240" w:after="0"/>
        <w:ind w:left="36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Ганзы как единственного международного объединения городов на муниципальном уровне и примера бережного отношения к истории</w:t>
      </w:r>
    </w:p>
    <w:p>
      <w:pPr>
        <w:pStyle w:val="Normal"/>
        <w:shd w:fill="FFFFFF" w:val="clear"/>
        <w:spacing w:before="557" w:after="200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обенности конкурса "Ганза – связь времен"</w:t>
      </w:r>
    </w:p>
    <w:p>
      <w:pPr>
        <w:pStyle w:val="Normal"/>
        <w:shd w:fill="FFFFFF" w:val="clear"/>
        <w:spacing w:lineRule="exact" w:line="322"/>
        <w:ind w:left="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"Ганза – связь времен" в качестве сферы участ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матривает Северо-Западный и Центральный регионы России, а также Западную и Северную Европу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оторых расположены ганзейские города. Участие журналистов других регионов России и Европы приветствуется. </w:t>
      </w:r>
    </w:p>
    <w:p>
      <w:pPr>
        <w:pStyle w:val="Normal"/>
        <w:shd w:fill="FFFFFF" w:val="clear"/>
        <w:spacing w:lineRule="exact" w:line="322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ь работу на конкурс может как СМИ, так и отдельный автор или группа авторов. </w:t>
      </w:r>
    </w:p>
    <w:p>
      <w:pPr>
        <w:pStyle w:val="Normal"/>
        <w:shd w:fill="FFFFFF" w:val="clear"/>
        <w:spacing w:lineRule="exact" w:line="322"/>
        <w:ind w:left="55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ы оценивают общественное и профессиональное жюри, сформированные из опытных журналистов и руководителей СМИ Пскова, Великого Новгорода, Тихвина, Санкт-Петербурга, а также видных общественных деятелей, историков, представителей науки, культуры, искусства, экономики, политики и бизнеса из вышеуказанных российских городов, а также из Германии, Латвии  и Польши. </w:t>
      </w:r>
    </w:p>
    <w:p>
      <w:pPr>
        <w:pStyle w:val="Normal"/>
        <w:shd w:fill="FFFFFF" w:val="clear"/>
        <w:spacing w:lineRule="exact" w:line="322"/>
        <w:ind w:left="55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роки проведения конкурсного отбора</w:t>
      </w:r>
    </w:p>
    <w:p>
      <w:pPr>
        <w:pStyle w:val="Normal"/>
        <w:shd w:fill="FFFFFF" w:val="clear"/>
        <w:spacing w:lineRule="exact" w:line="326" w:before="547" w:after="200"/>
        <w:ind w:lef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конкурсу допускаются материалы, опубликованные (вышедшие в свет) с 10 июня </w:t>
      </w:r>
      <w:r>
        <w:rPr>
          <w:rFonts w:cs="Times New Roman" w:ascii="Times New Roman" w:hAnsi="Times New Roman"/>
          <w:sz w:val="28"/>
          <w:szCs w:val="28"/>
        </w:rPr>
        <w:t>2013 по 30 июня 2014 года.</w:t>
      </w:r>
    </w:p>
    <w:p>
      <w:pPr>
        <w:pStyle w:val="Normal"/>
        <w:shd w:fill="FFFFFF" w:val="clear"/>
        <w:spacing w:lineRule="exact" w:line="326" w:before="312" w:after="200"/>
        <w:ind w:left="1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ледний день приема работ - 30 июня 2014 года -  по входящему почтовому штемпелю в Пскове.</w:t>
      </w:r>
    </w:p>
    <w:p>
      <w:pPr>
        <w:pStyle w:val="Normal"/>
        <w:shd w:fill="FFFFFF" w:val="clear"/>
        <w:spacing w:lineRule="exact" w:line="326" w:before="312" w:after="200"/>
        <w:ind w:left="1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20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рядок и условия проведения конкурса</w:t>
      </w:r>
    </w:p>
    <w:p>
      <w:pPr>
        <w:pStyle w:val="Normal"/>
        <w:shd w:fill="FFFFFF" w:val="clear"/>
        <w:spacing w:lineRule="exact" w:line="331" w:before="302" w:after="2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участию в конкурсе допускаются все виды СМИ, работающие на информационном пространстве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зейских городов и иных территориях. </w:t>
      </w:r>
    </w:p>
    <w:p>
      <w:pPr>
        <w:pStyle w:val="Normal"/>
        <w:shd w:fill="FFFFFF" w:val="clear"/>
        <w:spacing w:lineRule="exact" w:line="322" w:before="312" w:after="200"/>
        <w:ind w:right="-5" w:hanging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атериал (или серия материалов) может быть выдвинут только на одну номинацию.</w:t>
      </w:r>
    </w:p>
    <w:p>
      <w:pPr>
        <w:pStyle w:val="Normal"/>
        <w:shd w:fill="FFFFFF" w:val="clear"/>
        <w:spacing w:lineRule="exact" w:line="326"/>
        <w:ind w:left="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ы необходимо отправлять вместе с отсканированной и подписанной заявкой электронной почтой на адрес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ansekonkurs</w:t>
      </w:r>
      <w:r>
        <w:rPr>
          <w:rFonts w:cs="Times New Roman" w:ascii="Times New Roman" w:hAnsi="Times New Roman"/>
          <w:spacing w:val="-2"/>
          <w:sz w:val="28"/>
          <w:szCs w:val="28"/>
        </w:rPr>
        <w:t>@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дублировать заказным или ценным письмом по адресу: 18</w:t>
      </w:r>
      <w:r>
        <w:rPr>
          <w:rFonts w:cs="Times New Roman" w:ascii="Times New Roman" w:hAnsi="Times New Roman"/>
          <w:spacing w:val="-1"/>
          <w:sz w:val="28"/>
          <w:szCs w:val="28"/>
        </w:rPr>
        <w:t>0007, Псков, ул. Максима Горького, дом 6А, офис 106, АНО «Дирекция Международных конкурсов и выставок «Ганза – связь времен» с пометкой  "Конкурс "Ганза – связь времен</w:t>
      </w:r>
      <w:r>
        <w:rPr>
          <w:rFonts w:cs="Times New Roman" w:ascii="Times New Roman" w:hAnsi="Times New Roman"/>
          <w:spacing w:val="-6"/>
          <w:sz w:val="28"/>
          <w:szCs w:val="28"/>
        </w:rPr>
        <w:t>".</w:t>
      </w:r>
    </w:p>
    <w:p>
      <w:pPr>
        <w:pStyle w:val="Normal"/>
        <w:shd w:fill="FFFFFF" w:val="clear"/>
        <w:spacing w:before="317" w:after="20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пускается отправка работ курьерской службой.</w:t>
      </w:r>
    </w:p>
    <w:p>
      <w:pPr>
        <w:pStyle w:val="Normal"/>
        <w:shd w:fill="FFFFFF" w:val="clear"/>
        <w:spacing w:lineRule="exact" w:line="317" w:before="322" w:after="20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конкурсных работ почтовое отправление должно содержать оригинал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олненных заявок установленного образца на участие в конкурсе (на каждую работу - отдельная заявка) и обязательную опись.  </w:t>
      </w:r>
    </w:p>
    <w:p>
      <w:pPr>
        <w:pStyle w:val="Normal"/>
        <w:shd w:fill="FFFFFF" w:val="clear"/>
        <w:spacing w:lineRule="exact" w:line="643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конкурсным работам</w:t>
      </w:r>
    </w:p>
    <w:p>
      <w:pPr>
        <w:pStyle w:val="Normal"/>
        <w:shd w:fill="FFFFFF" w:val="clear"/>
        <w:spacing w:lineRule="exact" w:line="643"/>
        <w:ind w:left="379" w:right="46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Телевид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 w:before="274" w:after="0"/>
        <w:ind w:left="355" w:right="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правля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е с надписью названия и указанием хронометража и авт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293" w:after="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ске должна быть только конкурсная рабо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6" w:before="274" w:after="0"/>
        <w:ind w:lef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на одном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е нескольких работ обязательно указать в сопроводительной записке последовательность,  хронометраж  и автора или группу авторов каждой рабо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341" w:after="0"/>
        <w:ind w:lef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а между работами - не менее 5 сек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341" w:after="20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Радио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41" w:before="307" w:after="200"/>
        <w:ind w:lef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заявка установленного образца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2" w:before="264" w:after="200"/>
        <w:ind w:lef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с конкурсной работой с указанием названия, хронометража и</w:t>
        <w:br/>
        <w:t>автора или группы авторов. На диске должна быть только конкурсная работа (если представляется цикл, то запись отдельными файлами) в формате МРЗ, пауза между работами – не менее 5 сек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17" w:before="288" w:after="200"/>
        <w:ind w:left="355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предоставления на одном диске нескольких работ обязательно указать в сопроводительной записке последовательность работ, хронометраж каждой работы и автора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 w:before="322" w:after="200"/>
        <w:ind w:left="1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принимается на конкурс в комплекте с копиями заявок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336" w:after="20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чатные СМИ (для газет и журналов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31" w:before="264" w:after="0"/>
        <w:ind w:left="715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версия печатной работы в формате «pdf» на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hansekonkur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31" w:before="264" w:after="0"/>
        <w:ind w:left="715" w:hanging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оригинала издания с модулем статей, выделенные светлым маркером и ксерокопия материала - на почтовый адрес 180007, город Псков, ул. Максима Горького, дом 6 А, офис 106 с пометкой «На конкурс «Ганза – связь времен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. Интернет-изд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 w:before="274" w:after="0"/>
        <w:ind w:left="706" w:hanging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ечатка материала с сайта СМИ с указанием адреса статьи в Интернет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 w:before="274" w:after="0"/>
        <w:ind w:left="706" w:hanging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а с сайта, скопированный в 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исанный н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указанием адреса статьи в Интернет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 w:before="274" w:after="0"/>
        <w:ind w:left="706" w:hanging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а сай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, скопированная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5.ФОТОМАТЕРИАЛ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имаются к рассмотрению  как фоторепортажи печатных изданий, (без ограничения количества включенных в них фотоснимков), так и отдельные фотоработы количеством до пяти (5) фоторабот, представленных в электронном виде, шириной   не более 800 пикселей  в объеме  не более 1 Мегабайта (одна фотограф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фоторепортажей – те же, что и для газетных статей. (Указаны выш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е фотоработы направляются на конкурс по электронной почте на указанный выше, единый для всех конкурсных работ адрес – </w:t>
      </w:r>
      <w:r>
        <w:rPr>
          <w:rFonts w:cs="Times New Roman" w:ascii="Times New Roman" w:hAnsi="Times New Roman"/>
          <w:sz w:val="28"/>
          <w:szCs w:val="28"/>
          <w:lang w:val="en-US"/>
        </w:rPr>
        <w:t>hansekonkur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и по мере поступления размещаются на Интернет портале Союза русских Ганзейских город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ansa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официальном сайте  Псковской городской Думы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go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ах  «ФОТОВЫСТАВКА – Конкурс «Ганза – связь времен». Модераторы сайтов организуют интерактив – оценку фото  посетителями  сайтов  по  десятибалльной  шкале.  По результатам голосования  при подведении итогов конкурса будет определен «Приз зрительских симпатий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по фоторепортажам и одиночным  фотоработам и фотоподборкам отдельно.</w:t>
      </w:r>
    </w:p>
    <w:p>
      <w:pPr>
        <w:pStyle w:val="Normal"/>
        <w:shd w:fill="FFFFFF" w:val="clear"/>
        <w:spacing w:before="610" w:after="20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. Работа жюри</w:t>
      </w:r>
    </w:p>
    <w:p>
      <w:pPr>
        <w:pStyle w:val="Normal"/>
        <w:shd w:fill="FFFFFF" w:val="clear"/>
        <w:spacing w:lineRule="exact" w:line="322" w:before="312" w:after="20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и общественное жюри оценивают работы по десятибалльной шкале, выбирая лучшие по жанрам и типам СМИ и в соответствии с Регламентом, в котором сформулированы критерии оценки  для каждого жюри отдельно. </w:t>
      </w:r>
    </w:p>
    <w:p>
      <w:pPr>
        <w:pStyle w:val="Normal"/>
        <w:shd w:fill="FFFFFF" w:val="clear"/>
        <w:spacing w:lineRule="exact" w:line="322" w:before="312" w:after="200"/>
        <w:ind w:lef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 работы в каждом виде СМИ, набравш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ибольшее количество баллов, входят в число номинантов, из которых определяется победитель, и работы, занявшие 2 и 3 места. </w:t>
      </w:r>
    </w:p>
    <w:p>
      <w:pPr>
        <w:pStyle w:val="Normal"/>
        <w:shd w:fill="FFFFFF" w:val="clear"/>
        <w:spacing w:lineRule="exact" w:line="322" w:before="312" w:after="200"/>
        <w:ind w:left="3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тоги Конкурса держатся в тайне до церемонии награждения. Участники, работы которых войдут в шорт-листы, будут приглашены на торжественную церемонию награждения, которая состоится в Пскове в Дни города (20-е числа июля)</w:t>
      </w:r>
    </w:p>
    <w:p>
      <w:pPr>
        <w:pStyle w:val="Normal"/>
        <w:shd w:fill="FFFFFF" w:val="clear"/>
        <w:spacing w:lineRule="exact" w:line="322" w:before="312" w:after="200"/>
        <w:ind w:left="360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ные темы конкурса: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 Развитие ганзейского туризма, представление достопримечательностей ганзейских городов, возрожденных ремесел, культурных традиций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 Роль ганзейских связей в развитии российско-европейского  делового и культурного сотрудничества, развитии народной дипломатии, сближении народов России и Европы, достижения взаимопонимания и дружеских контактов, а также в экономическом развитии городов и отдельных предприятий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 Ганзейские бренды и их роль в развитии торговли и бизнеса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 Люди, много сделавшие и продолжающие вносить большой вклад в развитие ганзейского движения</w:t>
      </w:r>
    </w:p>
    <w:p>
      <w:pPr>
        <w:pStyle w:val="Normal"/>
        <w:shd w:fill="FFFFFF" w:val="clear"/>
        <w:spacing w:lineRule="exact" w:line="322" w:before="312" w:after="20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 Международные и Русские Ганзейские Дни как демонстрация достигнутых успехов и повод для новых планов, как праздник, время общения, установления новых деловых и дружеских контактов, как еще один шаг в развитии ганзейского движения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 Из истории Ганзы: дела и люди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Исторические реконструкции и их создатели, клубы и объединения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Сохранение историко-культурного наследия как проблема развития человеческой цивилизации (примеры ганзейских и неганзейских городов, российского и зарубежного опыта, позитив и негатив, плюсы и минусы. </w:t>
      </w:r>
    </w:p>
    <w:p>
      <w:pPr>
        <w:pStyle w:val="Normal"/>
        <w:shd w:fill="FFFFFF" w:val="clear"/>
        <w:spacing w:lineRule="exact" w:line="322" w:before="312" w:after="20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ая из вышеперечисленных тем может быть реализована любым СМИ, любым автором или творческой группой с применением средств выразительности, присущих тому или иному виду СМИ и подана на конкурс в следующие номинации, определенные по типам СМИ</w:t>
      </w:r>
    </w:p>
    <w:p>
      <w:pPr>
        <w:pStyle w:val="Normal"/>
        <w:shd w:fill="FFFFFF" w:val="clear"/>
        <w:spacing w:lineRule="exact" w:line="322" w:before="312" w:after="200"/>
        <w:ind w:left="708" w:right="155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«Лучший материал в печатных СМИ»</w:t>
      </w:r>
    </w:p>
    <w:p>
      <w:pPr>
        <w:pStyle w:val="Normal"/>
        <w:shd w:fill="FFFFFF" w:val="clear"/>
        <w:spacing w:lineRule="exact" w:line="322" w:before="312" w:after="200"/>
        <w:ind w:left="708" w:right="155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  аналитическая статья</w:t>
      </w:r>
    </w:p>
    <w:p>
      <w:pPr>
        <w:pStyle w:val="Normal"/>
        <w:shd w:fill="FFFFFF" w:val="clear"/>
        <w:spacing w:lineRule="exact" w:line="322" w:before="312" w:after="200"/>
        <w:ind w:left="708" w:right="15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портаж</w:t>
      </w:r>
    </w:p>
    <w:p>
      <w:pPr>
        <w:pStyle w:val="Normal"/>
        <w:shd w:fill="FFFFFF" w:val="clear"/>
        <w:spacing w:lineRule="exact" w:line="322" w:before="312" w:after="200"/>
        <w:ind w:left="708" w:right="15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фоторепортаж</w:t>
      </w:r>
    </w:p>
    <w:p>
      <w:pPr>
        <w:pStyle w:val="Normal"/>
        <w:shd w:fill="FFFFFF" w:val="clear"/>
        <w:spacing w:lineRule="exact" w:line="322" w:before="312" w:after="200"/>
        <w:ind w:left="708" w:right="15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очерк</w:t>
      </w:r>
    </w:p>
    <w:p>
      <w:pPr>
        <w:pStyle w:val="Normal"/>
        <w:shd w:fill="FFFFFF" w:val="clear"/>
        <w:spacing w:lineRule="exact" w:line="322" w:before="312" w:after="200"/>
        <w:ind w:left="708" w:right="15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нтервью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Лучший телевизионный материал»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 телевизионный фильм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  телесюжет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 телеинтервью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 телерепортаж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 телепрограмма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/>
      </w:r>
    </w:p>
    <w:p>
      <w:pPr>
        <w:pStyle w:val="Style15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«Лучший радиоматериал»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-  радиопрограмм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радиоочерк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радиоинтервью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- радиобеседа 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- радиорепортаж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-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«Лучший материал  Интернет-изданий»: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- репортаж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-  фоторепортаж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-   аналитическая статья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-  интервью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- очерк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вязи с тем, что фоторепортажи рассматриваются в номинациях для печатных СМИ и Интернет-изданий, для фотокорреспондентов и фотохудожников всех видов СМИ  вводятся отдельные номинации: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фотопортрет»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снимок»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ая фотоподборка»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аждой номинации жюри выбирают три лучшие работы - номинанты, из которых определяется победитель. 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Награды</w:t>
      </w:r>
    </w:p>
    <w:p>
      <w:pPr>
        <w:pStyle w:val="Normal"/>
        <w:shd w:fill="FFFFFF" w:val="clear"/>
        <w:spacing w:lineRule="exact" w:line="322" w:before="312" w:after="20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 победителям, занявшим первые места по количеству набранных баллов в разных видах СМИ (независимо от жанра)  (телевидение, радио, печатные СМИ, Интернет-издания, отдельно представленные фотоработы) вручаются призы и  почётные дипломы лауреатов конкурса "Ганза – связь времен".</w:t>
      </w:r>
    </w:p>
    <w:p>
      <w:pPr>
        <w:pStyle w:val="Normal"/>
        <w:shd w:fill="FFFFFF" w:val="clear"/>
        <w:spacing w:lineRule="exact" w:line="322" w:before="312" w:after="20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зд на церемонию награждения и пребывание в Пскове победителя конкурса из числа зарубежных участников финансируется Псковской городской Думой  и за счёт привлекаемых спонсорских средств. 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вторам работ, особо отмеченных жюри за профессионализм и творческий поиск, вручаются специальные призы Президиума Международного Ганзейского Союза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м номинантам, вышедшим по количеству баллов на 2 и 3 место в своем виде СМИ,  вручаются почётные дипломы конкурса.</w:t>
      </w:r>
    </w:p>
    <w:p>
      <w:pPr>
        <w:pStyle w:val="Normal"/>
        <w:shd w:fill="FFFFFF" w:val="clear"/>
        <w:spacing w:lineRule="exact" w: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дипломы «За участие в конкурсе».</w:t>
      </w:r>
    </w:p>
    <w:p>
      <w:pPr>
        <w:pStyle w:val="Normal"/>
        <w:shd w:fill="FFFFFF" w:val="clear"/>
        <w:spacing w:lineRule="exact" w: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риз конкурса присуждается совместным решением профессионального и общественного жюри «За постоянное и последовательное ведение темы Ганзы».</w:t>
      </w:r>
    </w:p>
    <w:p>
      <w:pPr>
        <w:pStyle w:val="Normal"/>
        <w:shd w:fill="FFFFFF" w:val="clear"/>
        <w:spacing w:lineRule="exact" w: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или журналист, претендующие на Главный приз предоставляют все материалы, опубликованные в рамках конкурсного периода, оформив их одной заявкой как серию материалов.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получает Главный приз конкурса, Почетный диплом Первой степени и специальный приз Президиума Международного Ганзейского Союза 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ы специальные призы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й приз Главы города Псков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й приз Союза русских Ганзейских городов  </w:t>
      </w:r>
    </w:p>
    <w:p>
      <w:pPr>
        <w:pStyle w:val="Normal"/>
        <w:shd w:fill="FFFFFF" w:val="clear"/>
        <w:spacing w:lineRule="exact" w: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согласованию с рабочей группой возможно учреждение дополнительных призов, </w:t>
      </w:r>
      <w:r>
        <w:rPr>
          <w:rFonts w:cs="Times New Roman" w:ascii="Times New Roman" w:hAnsi="Times New Roman"/>
          <w:spacing w:val="-1"/>
          <w:sz w:val="28"/>
          <w:szCs w:val="28"/>
        </w:rPr>
        <w:t>премий и номинаций со стороны спонсоров и партнеров конкурса. Например, «Лучшее жанровое решение» - для работ, набравших наибольшее количество баллов в рамках одного жанра в разных видах СМИ.</w:t>
      </w:r>
    </w:p>
    <w:p>
      <w:pPr>
        <w:pStyle w:val="Normal"/>
        <w:shd w:fill="FFFFFF" w:val="clear"/>
        <w:spacing w:lineRule="exact" w:line="322" w:before="312" w:after="200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 Конкурса </w:t>
      </w:r>
      <w:r>
        <w:rPr>
          <w:rFonts w:cs="Times New Roman" w:ascii="Times New Roman" w:hAnsi="Times New Roman"/>
          <w:b/>
          <w:sz w:val="28"/>
          <w:szCs w:val="28"/>
        </w:rPr>
        <w:t>"Ганза – связь времен"</w:t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ирование бюджета Конкурса осуществляется за счет средств учредителей, привлекаемых  средств и  </w:t>
      </w:r>
      <w:r>
        <w:rPr>
          <w:rFonts w:cs="Times New Roman" w:ascii="Times New Roman" w:hAnsi="Times New Roman"/>
          <w:sz w:val="28"/>
          <w:szCs w:val="28"/>
        </w:rPr>
        <w:t>спонсоров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- Тамара Васильевна Фельдшерова, руководитель рабочей группы по подготовке Второго Международного конкурса средств массовой информации "Ганза - связь времен</w:t>
      </w:r>
      <w:r>
        <w:rPr>
          <w:rFonts w:cs="Times New Roman" w:ascii="Times New Roman" w:hAnsi="Times New Roman"/>
          <w:b/>
          <w:sz w:val="28"/>
          <w:szCs w:val="28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 xml:space="preserve">моб. тел. 8-921-504-92-29,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feldshe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com</w:t>
        </w:r>
      </w:hyperlink>
    </w:p>
    <w:p>
      <w:pPr>
        <w:pStyle w:val="Normal"/>
        <w:spacing w:before="0" w:after="20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рабочей группы – Ольга Борисовна Друганова, моб. тел. 8-921-217-86-13, служ. тел. (007 8112) 29 03 12, факс (007 8112) 66 08 2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uganovaol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hansarus.org/" TargetMode="External"/><Relationship Id="rId4" Type="http://schemas.openxmlformats.org/officeDocument/2006/relationships/hyperlink" Target="http://www.hansarus.org/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mailto:t.feldsherova@gmail.ru" TargetMode="External"/><Relationship Id="rId7" Type="http://schemas.openxmlformats.org/officeDocument/2006/relationships/hyperlink" Target="mailto:druganovaolg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8:00Z</dcterms:created>
  <dc:creator>Ольга Б. Друганова</dc:creator>
  <dc:description/>
  <cp:keywords/>
  <dc:language>en-US</dc:language>
  <cp:lastModifiedBy>USER</cp:lastModifiedBy>
  <cp:lastPrinted>2013-11-27T16:43:00Z</cp:lastPrinted>
  <dcterms:modified xsi:type="dcterms:W3CDTF">2014-02-24T14:48:00Z</dcterms:modified>
  <cp:revision>2</cp:revision>
  <dc:subject/>
  <dc:title>Положение о Втором Международном конкурсе</dc:title>
</cp:coreProperties>
</file>