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4» декабря 2014 г.</w:t>
        <w:tab/>
        <w:tab/>
        <w:tab/>
        <w:tab/>
        <w:tab/>
        <w:tab/>
        <w:tab/>
        <w:tab/>
        <w:tab/>
        <w:tab/>
        <w:t>№ 2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Рижскому проспекту у дома № 92-Б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Рижскому проспекту у дома № 92-Б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декабря 2014 года по 10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1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декабря 2014 года по 10 феврал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Рижскому проспекту у дома № 92-Б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Рижскому проспекту у дома № 92-Б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Рижскому проспекту у дома № 92-Б в городе Пскове изменить территориальную зону Р3 (зона зеленых насаждений общего пользования) на зону И1 (зона объектов городского транспорта) площадью ориентировочно 350 кв.м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5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4-12-09T09:08:00Z</dcterms:modified>
  <cp:revision>10</cp:revision>
  <dc:subject/>
  <dc:title> </dc:title>
</cp:coreProperties>
</file>