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left"/>
        <w:rPr>
          <w:rStyle w:val="StrongEmphasis"/>
          <w:color w:val="0000FF"/>
          <w:sz w:val="26"/>
          <w:szCs w:val="26"/>
        </w:rPr>
      </w:pPr>
      <w:r>
        <w:rPr/>
      </w:r>
    </w:p>
    <w:p>
      <w:pPr>
        <w:pStyle w:val="Style15"/>
        <w:spacing w:before="0" w:after="0"/>
        <w:ind w:left="567" w:hanging="0"/>
        <w:jc w:val="left"/>
        <w:rPr>
          <w:rStyle w:val="StrongEmphasis"/>
          <w:color w:val="0000FF"/>
          <w:sz w:val="26"/>
          <w:szCs w:val="26"/>
        </w:rPr>
      </w:pPr>
      <w:r>
        <w:rPr/>
      </w:r>
    </w:p>
    <w:p>
      <w:pPr>
        <w:pStyle w:val="Style15"/>
        <w:spacing w:before="0" w:after="0"/>
        <w:ind w:left="567" w:hanging="0"/>
        <w:jc w:val="left"/>
        <w:rPr>
          <w:rStyle w:val="StrongEmphasis"/>
          <w:color w:val="0000FF"/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 xml:space="preserve">ЧТОБЫ ЖЕЛАНИЕ ОБОГРЕТЬСЯ </w:t>
      </w:r>
    </w:p>
    <w:p>
      <w:pPr>
        <w:pStyle w:val="Style15"/>
        <w:spacing w:before="0" w:after="0"/>
        <w:ind w:left="567" w:hanging="0"/>
        <w:jc w:val="left"/>
        <w:rPr>
          <w:color w:val="0000FF"/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НЕ СТАЛО ПРИЧИНОЙ ПОЖАРА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желание обогреться не стало причиной пожара, надо помнить: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 в коем случае нельзя использовать самодельные приборы, а также приборы с истекшим сроком службы;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- длительное соприкосновение обогревателей с мебелью вызывает тепловое воспламенение, поэтому при их эксплуатации рекомендуется использовать несгораемые токонепроводящие подставки. Важно также исключить возможность попадания шнуров питания электрических обогревателей в зону теплового излучения и воду;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- уходя из дома, необходимо вынуть шнур питания электрических обогревателей из розетки;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первых признаках возникновения пожара (запаха горелой изоляции, дыма) следует отключить электроприбор от сети, вынув вилку шнура питания из розетки. Если горение не прекратится, необходимо залить очаг возгорания водой и сообщить о случившемся в пожарную охрану. В случае интенсивного горения следует покинуть помещение во избежание отравления токсичными продуктами горения.</w:t>
      </w:r>
    </w:p>
    <w:p>
      <w:pPr>
        <w:pStyle w:val="Style15"/>
        <w:spacing w:before="0" w:after="0"/>
        <w:ind w:firstLine="567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Если от мороза Вас спасает тепло русской печи, помните, что нельзя: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жигать печи легковоспламеняющимися жидкостями (бензин, керосин и т.д.);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хранить дрова и уголь на предтопочном листе;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ерекаливать печь;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- при длительном обогреве даже огнеупорный кирпич подвержен тепловому разрушению, поэтому максимальная продолжительность топки не должна превышать полутора часов;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олу и шлак, выгребаемые из топки, необходимо проливать водой и удалять в безопасное место.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Очень важно соблюдать правила пожарной безопасности при пользовании системами газового отопления (АОГВ). Пожары, возникающие от газовых приборов, как правило, сопровождаются взрывами, поэтому считаются чрезвычайно опасными.</w:t>
      </w:r>
    </w:p>
    <w:p>
      <w:pPr>
        <w:pStyle w:val="Style15"/>
        <w:spacing w:before="0" w:after="0"/>
        <w:ind w:firstLine="567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о избежание аварийных ситуаций необходимо помнить, что: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- нельзя оставлять незакрытыми краны газовых приборов, устанавливать мебель и другое имущество ближе 20 сантиметров от газового прибора;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ется: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газовых приборов при утечке газа;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соединение газовой арматуры с помощью искрообразующего инструмента;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- проверка герметичности соединений с помощью источников открытого пламени (в том числе спички, зажигалки, свечи);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ремонта баллонов, наполненных газом.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 xml:space="preserve">При закрытии дач, садовых домиков на длительное время электросеть должна быть обесточена, вентили (клапаны) баллонов с газом должны быть плотно закрыты. 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rPr>
          <w:rStyle w:val="StrongEmphasis"/>
          <w:color w:val="3366FF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rPr>
          <w:rStyle w:val="StrongEmphasis"/>
          <w:color w:val="3366FF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color w:val="3366FF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color w:val="3366FF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color w:val="3366FF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color w:val="3366FF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color w:val="3366FF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rStyle w:val="StrongEmphasis"/>
          <w:color w:val="3366FF"/>
          <w:sz w:val="26"/>
          <w:szCs w:val="26"/>
        </w:rPr>
        <w:t>ЛУЧШАЯ ЗАЩИТА ОТ ПОЖАРА - БДИТЕЛЬНОСТЬ!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567"/>
        <w:rPr>
          <w:sz w:val="26"/>
          <w:szCs w:val="26"/>
        </w:rPr>
      </w:pPr>
      <w:r>
        <w:rPr>
          <w:rStyle w:val="StrongEmphasis"/>
          <w:sz w:val="26"/>
          <w:szCs w:val="26"/>
        </w:rPr>
        <w:t>Как уберечься от пожара в зимний период?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 xml:space="preserve">Как снизить опасность возникновения пожара при использовании печного отопления. В домах, где есть печное отопление, всегда существует опасность пожара. При возведении печи нужно, чтобы те части печи и дымохода, которые сильно нагреваются, не имели точек соприкосновения с легко воспламеняющими деталями постройки. Для изоляции таких мест используются материалы, которые не горят, например асбестовые листы или кирпич. 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 xml:space="preserve">При возведении печи необходимо следить, чтобы вертикальная перевязка швов не совпадала. Всегда существует опасность возникновения трещин, в результате неравномерной усадки печи. А трещины бывают причиной пожара. 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Для уменьшения опасности возгорания необходимо сделать на стенках печи или трубы утолщения - разделку. Ширина разделки, если печь топится один - два раза в сутки, делают в один кирпич, дерево в местах соприкосновения нужно изолировать асбестом. Если печь топиться длительно, то ширина разделки должна быть не меньше полтора кирпича.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твор, который используется для кладок разделок около сгораемых стен или перегородок, делают из глины, цемента или извести. 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color w:val="000000"/>
          <w:sz w:val="26"/>
          <w:szCs w:val="26"/>
        </w:rPr>
        <w:t>Запомните</w:t>
      </w:r>
      <w:r>
        <w:rPr>
          <w:color w:val="000000"/>
          <w:sz w:val="26"/>
          <w:szCs w:val="26"/>
        </w:rPr>
        <w:t xml:space="preserve"> некоторые рекомендации по монтажу и эксплуатации печного отопления, строгое соблюдение которых позволит избежать пожара в Вашем доме:</w:t>
        <w:br/>
        <w:t>- печи и дымоходы должны быть исправными, без трещин, оштукатурены и побелены;</w:t>
        <w:br/>
        <w:t>- в период отопительного сезона дымоходы необходимо очищать от сажи не менее одного раза в 2 месяца;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- дымоходы и печи должны быть выполнены из несгораемых материалов. Для защиты сгораемых и трудносгораемых конструкций стен и перекрытия предусматриваются отступки и разделки из несгораемых материалов;</w:t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 xml:space="preserve">- перед топочной дверцей печи должен быть прибит металлический лист размером 50х70 см. 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 xml:space="preserve"> эксплуатировать печи с трещинами и неплотно прилегающими топочными дверцами, использовать для розжига горючие жидкости (бензин, керосин и т.д.), сушить на печи и в непосредственной близости от нее дрова, обувь, одежду, устанавливать вплотную к ней мебель. Также запрещается оставлять топящуюся печь без присмотра и поручать присмотр за ней детям.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9:00Z</dcterms:created>
  <dc:creator>leshchinskiy_vp</dc:creator>
  <dc:description/>
  <cp:keywords/>
  <dc:language>en-US</dc:language>
  <cp:lastModifiedBy>leshchinskiy_vp</cp:lastModifiedBy>
  <dcterms:modified xsi:type="dcterms:W3CDTF">2014-01-23T11:44:00Z</dcterms:modified>
  <cp:revision>1</cp:revision>
  <dc:subject/>
  <dc:title>ЧТОБЫ ЖЕЛАНИЕ ОБОГРЕТЬСЯ </dc:title>
</cp:coreProperties>
</file>