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города Пскова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22 апреля 2013 год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Городской культурный центр (г. Псков, пл. Победы, д.1)</w:t>
      </w:r>
    </w:p>
    <w:p>
      <w:pPr>
        <w:pStyle w:val="Normal"/>
        <w:rPr>
          <w:b/>
          <w:b/>
        </w:rPr>
      </w:pPr>
      <w:r>
        <w:rPr>
          <w:b/>
        </w:rPr>
        <w:t>Время: 18.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публичных слушаний: </w:t>
      </w:r>
      <w:r>
        <w:rPr>
          <w:b/>
        </w:rPr>
        <w:t xml:space="preserve">Соколова Наталия Викторовна  – </w:t>
      </w:r>
      <w:r>
        <w:rPr/>
        <w:t>заместитель Главы города Пск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 публичных слушаний:</w:t>
      </w:r>
      <w:r>
        <w:rPr>
          <w:b/>
        </w:rPr>
        <w:t xml:space="preserve"> Сазановская Юлия Алексеевна – </w:t>
      </w:r>
      <w:r>
        <w:rPr/>
        <w:t>начальник отдела организационного и материально-технического обеспечения аппарата Псковской городской Ду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итогам регистрации в зале присутствовало 29 человек, Псковскую городскую Думу, Администрацию города Пскова, Контрольно-счетную палату города Пскова, муниципальные учреждения и предприятия города  Пс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Согласно Положению о публичных слушаниях в городе Пскове, утвержденному Решением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лушания организованы и проведены согласно Постановлению Главы города Пскова  от </w:t>
      </w:r>
      <w:r>
        <w:rPr>
          <w:b/>
        </w:rPr>
        <w:t>04 апреля  2014 года № 51.</w:t>
      </w:r>
      <w:r>
        <w:rPr/>
        <w:t xml:space="preserve"> Указанное Постановление и отчет об исполнении бюджета города Пскова за 2013 год опубликованы в газете «Псковские Новости»  и размещены на официальном сайте муниципального образования «Город Псков»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Целью проведения публичных слушаний является обсуждение проекта  муниципального правового акта – проекта Решения Псковской городской Думы «</w:t>
      </w:r>
      <w:r>
        <w:rPr>
          <w:b/>
        </w:rPr>
        <w:t>Об исполнении бюджета города Пскова за 2013 год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зультаты публичных слушаний носят рекомендательный характ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гламент работы и порядок выступлений, утвержденные оргкомитетом по подготовке публичных слушаний:</w:t>
      </w:r>
    </w:p>
    <w:p>
      <w:pPr>
        <w:pStyle w:val="Normal"/>
        <w:rPr/>
      </w:pPr>
      <w:r>
        <w:rPr/>
        <w:tab/>
        <w:t xml:space="preserve"> Время для выступлений:</w:t>
      </w:r>
    </w:p>
    <w:p>
      <w:pPr>
        <w:pStyle w:val="Normal"/>
        <w:ind w:firstLine="708"/>
        <w:rPr/>
      </w:pPr>
      <w:r>
        <w:rPr/>
        <w:t>-основному докладчику с информацией по вопросу  - до 20 минут;</w:t>
      </w:r>
    </w:p>
    <w:p>
      <w:pPr>
        <w:pStyle w:val="Normal"/>
        <w:ind w:firstLine="708"/>
        <w:rPr/>
      </w:pPr>
      <w:r>
        <w:rPr/>
        <w:t>-содокладчику с информацией по вопросу – до 20 минут;</w:t>
      </w:r>
    </w:p>
    <w:p>
      <w:pPr>
        <w:pStyle w:val="Normal"/>
        <w:ind w:firstLine="708"/>
        <w:rPr/>
      </w:pPr>
      <w:r>
        <w:rPr/>
        <w:t>-для выступления  в процессе  слушаний – до 5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докладом по вопросу слушаний выступил:</w:t>
      </w:r>
    </w:p>
    <w:p>
      <w:pPr>
        <w:pStyle w:val="Normal"/>
        <w:rPr/>
      </w:pPr>
      <w:r>
        <w:rPr/>
        <w:tab/>
      </w:r>
      <w:r>
        <w:rPr>
          <w:b/>
        </w:rPr>
        <w:t>Винт Тамара Геннадьевна</w:t>
      </w:r>
      <w:r>
        <w:rPr/>
        <w:t xml:space="preserve"> – начальник финансового управления Администрации города Пско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За отчетный период доходы бюджета составили 3 млрд. 191,2 млн.руб., в том числе налоговые и неналоговые  – 1млрд.583,7 млн. руб., безвозмездные поступления – 1млрд.607,5 млн. руб. Расходы – 3 млрд.330,9 млн. руб. Дефицит равен 139,7 млн. руб., что ниже запланированного на 30,3 млн.руб. Процент исполнения плана по доходам составил 74,2%, по расходам -  74,5%. Исполнение бюджета по доходам и расходам, хотя и не намного (на 6,2% и 6,3% соответственно), но превысило значения 201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опросов к докладчику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Положению о публичных слушаниях принято заключение о результатах публичных слушани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 Оргкомитету по подготовке и проведению публичных слушаний:</w:t>
      </w:r>
    </w:p>
    <w:p>
      <w:pPr>
        <w:pStyle w:val="Normal"/>
        <w:rPr/>
      </w:pPr>
      <w:r>
        <w:rPr/>
        <w:tab/>
        <w:t>1.1. Направить в Псковскую городскую Думу проект Решения Псковской городской Думы «Об исполнении бюджета города Пскова за 2013 год»  для  утверждения на очередной сессии Псковской городской Думы.</w:t>
      </w:r>
    </w:p>
    <w:p>
      <w:pPr>
        <w:pStyle w:val="Normal"/>
        <w:ind w:firstLine="709"/>
        <w:rPr/>
      </w:pPr>
      <w:r>
        <w:rPr/>
        <w:t>1.2. Протокол  публичных слушаний по вопросу «Об исполнении бюджета города Пскова за 2013 год» направить в  газету «Псковские Новости» для официального опубликования (обнародования) и разместить  на официальном сайте муниципального образования «Город Пс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х слушаний:</w:t>
      </w:r>
    </w:p>
    <w:p>
      <w:pPr>
        <w:pStyle w:val="Normal"/>
        <w:rPr/>
      </w:pPr>
      <w:r>
        <w:rPr/>
        <w:t xml:space="preserve">Заместитель Главы города Пскова </w:t>
        <w:tab/>
        <w:tab/>
        <w:tab/>
        <w:tab/>
        <w:tab/>
        <w:t>Н.В. Соколова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 xml:space="preserve">    Ю.А. Саза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1:00Z</dcterms:created>
  <dc:creator>Юлия А. Сазановская</dc:creator>
  <dc:description/>
  <dc:language>en-US</dc:language>
  <cp:lastModifiedBy>Ария А. Голубева</cp:lastModifiedBy>
  <cp:lastPrinted>2014-04-29T14:41:00Z</cp:lastPrinted>
  <dcterms:modified xsi:type="dcterms:W3CDTF">2014-05-05T06:11:00Z</dcterms:modified>
  <cp:revision>2</cp:revision>
  <dc:subject/>
  <dc:title/>
</cp:coreProperties>
</file>