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color w:val="000000"/>
          <w:spacing w:val="-8"/>
        </w:rPr>
        <w:t>«05» февраля 2015 г.</w:t>
        <w:tab/>
        <w:tab/>
        <w:tab/>
        <w:tab/>
        <w:tab/>
        <w:tab/>
        <w:tab/>
        <w:tab/>
        <w:tab/>
        <w:tab/>
        <w:t xml:space="preserve">  № 29</w:t>
      </w:r>
    </w:p>
    <w:p>
      <w:pPr>
        <w:pStyle w:val="Normal"/>
        <w:autoSpaceDE w:val="false"/>
        <w:jc w:val="both"/>
        <w:rPr>
          <w:b/>
          <w:b/>
          <w:color w:val="000000"/>
          <w:spacing w:val="-8"/>
          <w:sz w:val="16"/>
          <w:szCs w:val="16"/>
        </w:rPr>
      </w:pPr>
      <w:r>
        <w:rPr>
          <w:b/>
          <w:color w:val="000000"/>
          <w:spacing w:val="-8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Яна Райниса, дом № 5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адастровым номером 60:27:0100104:135 на земельном участке с КН 60:27:0100104:75, площадью 4202 кв.м., по адресу: г. Псков, ул. Яна Райниса, дом № 53, расположенном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 минимальный отступ от границы земельного участка, являющейся смежной с земельным участком, границы которого не установлены (по точкам 1-2) – 1,8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6 февраля 2015 года по 17 феврал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8 феврал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6 февраля 2015 года по 17 февраля 2015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 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по организационной работе и административно-хозяйственной деятельности аппарата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ул. Яна Райниса, дом № 53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Яна Райниса, дом № 5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отклонение от предельных параметров реконструкции объекта капитального строительства с кадастровым номером 60:27:0100104:135 на земельном участке с КН 60:27:0100104:75, площадью 4202 кв.м., по адресу: г. Псков, ул. Яна Райниса, дом № 53, расположенном в территориальной зоне П2 (зона 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, определив следующие параметры: минимальный отступ от границы земельного участка, являющейся смежной с земельным участком, границы которого не установлены (по точкам 1-2) – 1,8 метров. 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9810" cy="863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810" cy="863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5:00Z</dcterms:created>
  <dc:creator>User</dc:creator>
  <dc:description/>
  <cp:keywords/>
  <dc:language>en-US</dc:language>
  <cp:lastModifiedBy>Ария А. Голубева</cp:lastModifiedBy>
  <cp:lastPrinted>2015-01-27T18:29:00Z</cp:lastPrinted>
  <dcterms:modified xsi:type="dcterms:W3CDTF">2015-02-05T10:03:00Z</dcterms:modified>
  <cp:revision>7</cp:revision>
  <dc:subject/>
  <dc:title> </dc:title>
</cp:coreProperties>
</file>