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7» ноября 2014 г.</w:t>
        <w:tab/>
        <w:tab/>
        <w:tab/>
        <w:tab/>
        <w:tab/>
        <w:tab/>
        <w:tab/>
        <w:tab/>
        <w:tab/>
        <w:tab/>
        <w:t>№ 26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Молодежная, 21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30312:19, площадью 405 кв.м. по адресу: г. Псков, ул. Молодежная, 21-А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от границы смежного земельного участка КН 60:27:0030312:18 (по точкам 1-5) – 0 метра; минимальный отступ от восточной границы земельного участка (по точкам 13-14) – 2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ноября 2014 года по 25 но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но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ноября 2014 года по 25 но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Молодежная, 21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Молодежная, 21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30312:19, площадью 405 кв.м. по адресу: г. Псков, ул. Молодежная, 21-А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от границы смежного земельного участка КН 60:27:0030312:18 (по точкам 1-5) – 0 метра; минимальный отступ от восточной границы земельного участка (по точкам 13-14) – 2 метра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922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4:00Z</dcterms:created>
  <dc:creator>User</dc:creator>
  <dc:description/>
  <cp:keywords/>
  <dc:language>en-US</dc:language>
  <cp:lastModifiedBy>Ария А. Голубева</cp:lastModifiedBy>
  <cp:lastPrinted>2014-10-16T11:32:00Z</cp:lastPrinted>
  <dcterms:modified xsi:type="dcterms:W3CDTF">2014-11-12T07:24:00Z</dcterms:modified>
  <cp:revision>10</cp:revision>
  <dc:subject/>
  <dc:title> </dc:title>
</cp:coreProperties>
</file>