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4» декабря 2014 г.</w:t>
        <w:tab/>
        <w:tab/>
        <w:tab/>
        <w:tab/>
        <w:tab/>
        <w:tab/>
        <w:tab/>
        <w:tab/>
        <w:tab/>
        <w:tab/>
        <w:t>№ 28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Мирная, 1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70310:13, площадью 75 кв.м. по адресу: г. Псков, ул. Мирная, 12, расположенном в территориальной зоне Ж4 (зона индивидуальной жилой застройки усадебного типа (1-2 этажа)), определив следующие параметры: минимальный отступ от всех границ земельного участка – 0 метров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0 декабря 2014 года по 23 дека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4 дека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0 декабря 2014 года по 23 дека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Мирная, 12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Мирная, 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70310:13, площадью 75 кв.м. по адресу: г. Псков, ул. Мирная, 12, расположенном в территориальной зоне Ж4 (зона индивидуальной жилой застройки усадебного типа (1-2 этажа)), определив следующие параметры: минимальный отступ от всех границ земельного участка – 0 метров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6:00Z</dcterms:created>
  <dc:creator>User</dc:creator>
  <dc:description/>
  <cp:keywords/>
  <dc:language>en-US</dc:language>
  <cp:lastModifiedBy>Ария А. Голубева</cp:lastModifiedBy>
  <cp:lastPrinted>2014-12-04T16:14:00Z</cp:lastPrinted>
  <dcterms:modified xsi:type="dcterms:W3CDTF">2014-12-09T09:12:00Z</dcterms:modified>
  <cp:revision>8</cp:revision>
  <dc:subject/>
  <dc:title> </dc:title>
</cp:coreProperties>
</file>