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4» декабря 2014 г.</w:t>
        <w:tab/>
        <w:tab/>
        <w:tab/>
        <w:tab/>
        <w:tab/>
        <w:tab/>
        <w:tab/>
        <w:tab/>
        <w:tab/>
        <w:tab/>
        <w:t>№ 290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асноармейская набережная, 3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90205:16, площадью 1064 кв.м. по адресу: г. Псков, ул. Красноармейская набережная, 31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застройки от красной линии улицы (проходящей по границе земельного участка по точкам 1-8) – 2,3 метра для реконструкции индивидуального жилого дома. Точки поворота границ земельного участка согласно приложению № 1 к постановлению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декабря 2014 года по 23 дека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декабря 2014 года по 23 дека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Красноармейская набережная, 3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асноармейская набережная, 3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90205:16, площадью 1064 кв.м. по адресу: г. Псков, ул. Красноармейская набережная, 31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застройки от красной линии улицы (проходящей по границе земельного участка по точкам 1-8) - 2,3 метра для реконструкции индивидуального жилого дома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1715" cy="860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8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4-12-09T09:21:00Z</dcterms:modified>
  <cp:revision>9</cp:revision>
  <dc:subject/>
  <dc:title> </dc:title>
</cp:coreProperties>
</file>