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color w:val="000000"/>
          <w:spacing w:val="-8"/>
        </w:rPr>
      </w:pPr>
      <w:r>
        <w:rPr>
          <w:color w:val="000000"/>
          <w:spacing w:val="-8"/>
        </w:rPr>
        <w:t>«7» ноября 2014 г.</w:t>
        <w:tab/>
        <w:tab/>
        <w:tab/>
        <w:tab/>
        <w:tab/>
        <w:tab/>
        <w:tab/>
        <w:tab/>
        <w:tab/>
        <w:tab/>
        <w:t>№ 26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иселева, 3-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203:10, площадью 2600 кв.м. по адресу: г. Псков, ул. Киселева, 3-А, расположенном в территориальной зоне Ж1 (зона многоэтажной жилой застройки (5-10 этажей)), определив следующие параметры: минимальный отступ от границ смежных земельных участков (по точкам 1-11) – 1 метр; минимальный отступ от красной линии улицы Киселева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ноября 2014 года по 25 но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но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ноября 2014 года по 25 но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Киселева, 3-А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Киселева, 3-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50203:10, площадью 2600 кв.м. по адресу: г. Псков, ул. Киселева, 3-А, расположенном в территориальной зоне Ж1 (зона многоэтажной жилой застройки (5-10 этажей)), определив следующие параметры: минимальный отступ от границ смежных земельных участков (по точкам 1-11) – 1 метр; минимальный отступ от красной линии улицы Киселева – 0 метров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7555" cy="9306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930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7:00Z</dcterms:created>
  <dc:creator>User</dc:creator>
  <dc:description/>
  <cp:keywords/>
  <dc:language>en-US</dc:language>
  <cp:lastModifiedBy>Ария А. Голубева</cp:lastModifiedBy>
  <cp:lastPrinted>2014-11-10T11:55:00Z</cp:lastPrinted>
  <dcterms:modified xsi:type="dcterms:W3CDTF">2014-11-12T07:21:00Z</dcterms:modified>
  <cp:revision>11</cp:revision>
  <dc:subject/>
  <dc:title> </dc:title>
</cp:coreProperties>
</file>