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29» декабря 2014 г.</w:t>
        <w:tab/>
        <w:tab/>
        <w:tab/>
        <w:tab/>
        <w:tab/>
        <w:tab/>
        <w:tab/>
        <w:tab/>
        <w:tab/>
        <w:t xml:space="preserve"> № 3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Боровая, № 17-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здания магазина КН 60:27:0210205:01:3311-А на земельном участке по адресу: г. Псков, ул. Боровая, № 17-А, КН 60:27:0210205:1, площадью 325,43 кв.м., расположенном в территориальной зоне Ж4 (зона индивидуальной жилой застройки усадебного типа (1-2 этажа)), определив следующие параметры: минимальный отступ от всех границ земельного участка – 0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4 января 2015 года по 27 янва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янва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января 2015 года по 27 янва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ул. Боровая, № 17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Боровая, № 17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здания магазина КН 60:27:0210205:01:3311-А на земельном участке по адресу: г. Псков, ул. Боровая, № 17-А, КН 60:27:0210205:1, площадью 325,43 кв.м., расположенном в территориальной зоне Ж4 (зона индивидуальной жилой застройки усадебного типа (1-2 этажа)), определив следующие параметры: минимальный отступ от всех границ земельного участка – 0 метров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31:00Z</dcterms:created>
  <dc:creator>User</dc:creator>
  <dc:description/>
  <cp:keywords/>
  <dc:language>en-US</dc:language>
  <cp:lastModifiedBy>Ария А. Голубева</cp:lastModifiedBy>
  <cp:lastPrinted>2014-12-04T16:14:00Z</cp:lastPrinted>
  <dcterms:modified xsi:type="dcterms:W3CDTF">2015-01-12T15:00:00Z</dcterms:modified>
  <cp:revision>8</cp:revision>
  <dc:subject/>
  <dc:title> </dc:title>
</cp:coreProperties>
</file>