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 xml:space="preserve">«19» января 2015 г. </w:t>
        <w:tab/>
        <w:tab/>
        <w:tab/>
        <w:tab/>
        <w:tab/>
        <w:tab/>
        <w:tab/>
        <w:tab/>
        <w:tab/>
        <w:tab/>
        <w:t xml:space="preserve">        № 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Алмазная, дом № 1-Б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магазина на земельном участке с КН 60:27:0110204:345, площадью 948 кв.м., по адресу: г. Псков, ул. Алмазная, дом № 1-Б, расположенном в территориальной зоне Д3 (зона обслуживающих и деловых объектов), определив следующие параметры: минимальный отступ от границы земельного участка, смежной с земельными участками, границы которых не установлены (по точкам 2-3) – 2,5 метра; минимальный отступ застройки от красной линии улицы Алмазная (по точкам 3-4) – 0,5 метра, минимальный отступ от границы земельного участка, смежной с земельным участком КН 60:27:0110204:1728 (по точкам 3-4) - 0,5 метр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января 2015 года по 3 февра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4 февра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января 2015 года по 3 февра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Алмазная, дом № 1-Б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Алмазная, дом № 1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магазина на земельном участке с КН 60:27:0110204:345, площадью 948 кв.м., по адресу: г. Псков, ул. Алмазная, дом № 1-Б, расположенном в территориальной зоне Д3 (зона обслуживающих и деловых объектов), определив следующие параметры: минимальный отступ от границы земельного участка, смежной с земельными участками, границы которых не установлены (по точкам 2-3) – 2,5 метра; минимальный отступ застройки от красной линии улицы Алмазная (по точкам 3-4) – 0,5 метра, минимальный отступ от границы земельного участка, смежной с земельным участком КН 60:27:0110204:1728 (по точкам 3-4) - 0,5 метра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887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5:00Z</dcterms:created>
  <dc:creator>User</dc:creator>
  <dc:description/>
  <cp:keywords/>
  <dc:language>en-US</dc:language>
  <cp:lastModifiedBy>Ария А. Голубева</cp:lastModifiedBy>
  <cp:lastPrinted>2014-12-04T16:14:00Z</cp:lastPrinted>
  <dcterms:modified xsi:type="dcterms:W3CDTF">2015-01-20T13:26:00Z</dcterms:modified>
  <cp:revision>10</cp:revision>
  <dc:subject/>
  <dc:title> </dc:title>
</cp:coreProperties>
</file>