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4» февраля 2015 г.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54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27 февраля 2015 года в 10.00 очередную 54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 1291 « 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редитных ресурсов   Администрацией города 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2.2013 № 432 «Об утверждении Положения о бюджетном процессе в муниципальном образовании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улице Яна Райниса, между земельными участками КН 60:27:0100207:101 и КН 60:27:0000000:1724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безвозмездное пользование муниципальному бюджетному образовательному учреждению доп. образования «Детская музыкальная школа № 4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Естественно-математический лицей № 20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крупных сделок муниципального предприятия г. Пскова «Псковские тепловые се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Псковские тепловые сети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Псковские тепловые сети» на совершение крупных сде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на праве  хозяйственного ведения за муниципальным предприятием города Пскова «Управление капитального строительства» нежилого здания, расположенного по адресу: г. Псков, ул. Льва Толстого, дом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Юбилейная, д.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1068" w:right="-6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муниципальной преференции ООО «Сан Пит Продакш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Управление капитального строительства» на открытие кредитной линии под залог муниципального недвижим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07.2009  № 861  «Об установлении размера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3.2006 № 72 «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стоимости одного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,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N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и, на которой могут быть созданы народные дружины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комиссии муниципального образования «Город Пскова» по профилактике правонарушений и ее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1.2010  № 1094 "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О "Город Псков", сведений о доходах, расходах, об имуществе и обязательствах имущественного характер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мемориальной доски Л.П. Сергее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-счетной палате города Пскова, утвержденное Решением Псковской городской Думы от 27.12.2012 № 3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сковской городской Думы от 27.12.2012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9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6.2007 № 88 «Об утверждении общей штатной численности муниципальных служащи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протеста прокурора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Псковской городской Думы от 29.02.2008 № 324 «Об утверждении Порядка и условий возмещения расходов, связанных со служебными командировка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от Псковской городской Думы и общественности города Пскова для включения в состав наблюдательного совета муниципального автономного учреждения муниципального образования «Город Псков» «Редакция газеты «Псковские Нов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Почетной грамотой Псковской городской Думы, Благодарственным письмом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Юлия А. Сазановская</dc:creator>
  <dc:description/>
  <cp:keywords/>
  <dc:language>en-US</dc:language>
  <cp:lastModifiedBy>Ария А. Голубева</cp:lastModifiedBy>
  <cp:lastPrinted>2015-02-24T15:49:00Z</cp:lastPrinted>
  <dcterms:modified xsi:type="dcterms:W3CDTF">2015-02-24T14:27:00Z</dcterms:modified>
  <cp:revision>5</cp:revision>
  <dc:subject/>
  <dc:title/>
</cp:coreProperties>
</file>