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» декабря 2014 г.</w:t>
        <w:tab/>
        <w:tab/>
        <w:tab/>
        <w:tab/>
        <w:tab/>
        <w:tab/>
        <w:tab/>
        <w:tab/>
        <w:tab/>
        <w:tab/>
        <w:t>№ 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очередной 52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26 декабря 2014 года в 10.00 очередную 52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бюджета города Пскова на 2015 год и плановый период 2016 и 2017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7.12.2013 № 835 «О бюджете города Пскова на 2014 год и плановый период 2015 и 2016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 города Пскова н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инятие Комитетом по управлению муниципальным имуществом города Пскова решения об избрании ревизора Общества с ограниченной ответственностью «Расчетный центр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орода Пскова «Псковские тепловые сети» на предоставление в аренду части нежилого помещения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на новый срок в безвозмездное пользование Псковской областной общественной организации «Чудской проект» части нежилого помещения, расположенного по адресу: г. Псков, ул. Я. Фабрициуса, 2-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а на право заключения договора аренды в отношении части нежилого помещения, находящегося в муниципальной собственности муниципального образования «Город Псков», расположенного по адресу: г. Псков, ул. я. Фабрициуса, д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Открытому акционерному обществу междугородной и международной электрической связи «Ростелеком» части нежилого помещения 1002, расположенного по адресу: г. Псков, ул. Боровая, д. 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Открытому акционерному обществу междугородной и международной электрической связи «Ростелеком» части нежилого помещения 1002, расположенного по адресу: г. Псков, ул. Луговая, д. 1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бюджетному образовательному учреждению «Средняя общеобразовательная  школа № 24 имени Л.И. Малякова» на предоставление в безвозмездное пользование муниципального имущества, закрепленного 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 18 имени Героя Советского Союза генерала армии В.Ф. Маргелова» на предоставление в безвозмездное пользование муниципального имущества, закрепленного за учреждением на праве оперативного управления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безвозмездное пользование муниципальному бюджетному образовательному учреждению дополнительного образования детей «Детская музыкальная школа № 4» части нежилого помещения, расположенного по адресу: г. Псков, ул. Советская, д. 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добрении крупных сделок муниципального предприятия г. Пскова «Горводокана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 5 имени героя РФ М.Н. Евтюхина» на предоставление в безвозмездное пользование негосударственному образовательному учреждению «Образовательная православная школа регентов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культуры «Городской культурный центр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Управление капитального строительства» на открытие кредитной линии под залог муниципального недвижим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казенному учреждению «Гараж Администрации города Пскова» на заключение на новый срок договора аренды на часть здания гаража, расположенного по адресу: г. Псков, ул. Белинского, д. 81, с индивидуальным предпринимателем Домаленко Михаилом Николаевичем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10.2010 №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оговых размеров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, и подлежащего налогообложению, для признания граждан малоимущими в целях постановки на учёт в качестве нуждающихся в жилых помещениях, предоставляемых по договорам социального найма на территории муниципального образования «Город Псков», н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ы Богдановой Олеси Владимировны для назначения на должность заведующего муниципальным бюджетным дошкольным образовательным учреждением «Детский сад комбинированного вида № 5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ы Горячевой Ирины Львовны для назначения на должность заведующего муниципальным бюджетным дошкольным образовательным учреждением «Детский сад компенсирующего вида № 49 «Тополе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5.02.2009 № 791 «Об утверждении состава комиссии по делам несовершеннолетних и защите их прав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5.2007 № 83 «Об утверждении Положения о порядке оформления Решений Псковской городской Думы, Постановлений и Распоряжений Главы города Пскова, Постановлений и Распоряжений Администрации города Пскова, а также порядке и сроках направления их для официального опубликования и обнарод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7.07.2012 № 200 «Об утверждении Положения о порядке представления и заслушивания ежегодных отчетов Главы города Пскова, Главы Администрации города Пскова о результатах их деятельности, деятельности Администрации города Пскова, в том числе о решении вопросов, поставленных Псковской городской Дум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я о сотрудничестве между муниципальным образованием «Город Псков» и муниципальным образованием «Город Северодви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8:00Z</dcterms:created>
  <dc:creator>Юлия А. Сазановская</dc:creator>
  <dc:description/>
  <cp:keywords/>
  <dc:language>en-US</dc:language>
  <cp:lastModifiedBy>Ария А. Голубева</cp:lastModifiedBy>
  <cp:lastPrinted>2014-12-23T16:02:00Z</cp:lastPrinted>
  <dcterms:modified xsi:type="dcterms:W3CDTF">2014-12-23T13:21:00Z</dcterms:modified>
  <cp:revision>6</cp:revision>
  <dc:subject/>
  <dc:title/>
</cp:coreProperties>
</file>