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декабря 2014 г.</w:t>
        <w:tab/>
        <w:tab/>
        <w:tab/>
        <w:tab/>
        <w:tab/>
        <w:tab/>
        <w:tab/>
        <w:tab/>
        <w:tab/>
        <w:t>№ 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ыве очередной 51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звать 16 декабря 2014 года в 16.00 очередную 51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    в    Решение   Псковской городской Думы  от 17.12.13    № 835   «О бюджете города  Пскова   на 2014 год   и плановый период 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бюджета города Пскова на 2015 год и плановый период 2016 и 2017 годов в первом чт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несении изменения в Решение Псковской городской Думы от 30.05.2012 № 158 «О регистрации депутатских фракций в Псковской городской Думе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несении изменений в Решение Псковской городской Думы от 29.04.2011 № 1714 «О Совете по противодействию коррупц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несении изменений в Решение Псковской городской Думы от 01.12.2011 № 2003 «О создании организационного комитета по участию муниципального образования «Город Псков» в Ганзейском движении в 2012-2014 г.г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скова </w:t>
        <w:tab/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134" w:right="851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3:00Z</dcterms:created>
  <dc:creator>Юлия А. Сазановская</dc:creator>
  <dc:description/>
  <cp:keywords/>
  <dc:language>en-US</dc:language>
  <cp:lastModifiedBy>Ария А. Голубева</cp:lastModifiedBy>
  <cp:lastPrinted>2014-12-11T13:56:00Z</cp:lastPrinted>
  <dcterms:modified xsi:type="dcterms:W3CDTF">2014-12-11T12:32:00Z</dcterms:modified>
  <cp:revision>5</cp:revision>
  <dc:subject/>
  <dc:title/>
</cp:coreProperties>
</file>