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ноября 2014 г.</w:t>
        <w:tab/>
        <w:tab/>
        <w:tab/>
        <w:tab/>
        <w:tab/>
        <w:tab/>
        <w:tab/>
        <w:tab/>
        <w:tab/>
        <w:t xml:space="preserve">          № 2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50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7 ноября 2014 года в 15.00 очередную 50-ю сессию Псковской городской Думы пятого созыва по адресу: г. Псков, ул. Некрасова,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города Пскова за 9 месяцев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    в    Решение   Псковской городской Думы  от 17.12.13       № 835   «О бюджете города  Пскова   на 2014 год   и плановый период  2015 и 2016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Н. Васильева, дом 61-А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Подвишенская, дом № 7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Кирпичной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О. Кошевого, у дома № 28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«Лицей «Развитие» на предоставление  в безвозмездное пользование муниципального имущества, закрепленного за учреждением на праве оперативного управления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 11» на предоставление в безвозмездное пользование муниципального имущества, закрепленного за учреждением на праве оперативного управления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Средняя общеобразовательная школа № 23 с углубленным изучением английского языка» на предоставление в аренду индивидуальному предпринимателю Павловой Е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9.05.2014 «О внесении изменений в Решение Псковской городской Думы от 24.12.2013 № 864 «Об утверждении Прогнозного плана (программы) приватизации муниципального имущества города Пскова на 2014 год» и об утверждении условий приватизации муниципального имущества во втором квартале 2014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арендуемого ООО «Перекресток» муниципального объекта нежилого фонда по адресу: г. Псков, Октябрьский пр-т, д. 18 (помещение № 1006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арендуемого ООО-фирма «Стиль» муниципального объекта нежилого фонда по адресу: г. Псков, Октябрьский пр-т. д. 41/48 (помещение 101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бюджетным образовательным учреждениям на предоставление в аренду индивидуальному предпринимателю Мацко Т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я. г. Пскова «Псковская коммерческая палата» на предоставление в аренду муниципального имущества, закреплённого за предприятием на праве хозяйственного ведения, без проведения торг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Средняя общеобразовательная школа № 12 имени Героя России А.Ю. Ширяева» на предоставление в безвозмездное пользование муниципального имущества, закрепленного за учреждением на праве оперативного управ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инятие в собственность муниципального образования «Город Псков» имущества, находящегося в федеральной собственности и закрепленного на праве оперативного управления за Управлением Судебного департамента в Пск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муниципальные правовые акты, утвержденные Псковской городской Ду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4.2011 № 1692 «Об утверждении Правил благоустройства, санитарного содержания и озеленения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8.02.2014 № 940 «Об утверждении Порядка  взаимодействия муниципальных заказчиков (заказчиков) с отделом муниципальных закупок Администрации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Псковской городской Думы пятого созыва по единому избирательному округу Дули В.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 xml:space="preserve">         И.Н. Цецер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7:00Z</dcterms:created>
  <dc:creator>Юлия А. Сазановская</dc:creator>
  <dc:description/>
  <cp:keywords/>
  <dc:language>en-US</dc:language>
  <cp:lastModifiedBy>Ария А. Голубева</cp:lastModifiedBy>
  <cp:lastPrinted>2014-11-20T11:22:00Z</cp:lastPrinted>
  <dcterms:modified xsi:type="dcterms:W3CDTF">2014-11-20T12:21:00Z</dcterms:modified>
  <cp:revision>3</cp:revision>
  <dc:subject/>
  <dc:title/>
</cp:coreProperties>
</file>