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ГОРОДА ПСК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сентября 2014 г.</w:t>
        <w:tab/>
        <w:tab/>
        <w:tab/>
        <w:tab/>
        <w:tab/>
        <w:tab/>
        <w:tab/>
        <w:tab/>
        <w:t>№ 2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 созыве очередной 48-ой сессии Псковской городской Думы</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ого созыва</w:t>
      </w:r>
    </w:p>
    <w:p>
      <w:pPr>
        <w:pStyle w:val="Normal"/>
        <w:tabs>
          <w:tab w:val="clear" w:pos="708"/>
          <w:tab w:val="left" w:pos="225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1 Регламента Псковской городской Ду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ЯЮ:</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вать 26 сентября 2014 года в 10.00 очередную 48-ю сессию Псковской городской Думы пятого созыва по адресу: г. Псков, пл. Победы, д. 1 (Городской культурный центр) и включить в проект повестки дня сессии следующие вопросы:</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 исполнении бюджета города Пскова за 1 полугодие 2014 год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Псковской городской Думы от 17.12.13         №  835 «О бюджете города Пскова  на 2014 год   и плановый период  2015 и 2016 годо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еречислении в бюджет части прибыли муниципального предприятия г. Пскова «Горводоканал» по итогам работы за 2013-2015 год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равила землепользования и застройки муниципального образования «Город Псков», утверждённые Решением Псковской городской Думы от 05.12.2013 № 795, в отношении земельного участка по Поселочному проезду, дом № 7, в городе Псков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равила землепользования и застройки муниципального образования «Город Псков», утверждённые Решением Псковской городской Думы от 05.12.2013 № 795, в отношении земельного участка по Зональному шоссе, дом № 14, в городе Псков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Псковской городской Думы от 05.06.2009 № 821 «Об утверждении Положения об организации учета и ведения реестра муниципального имуществ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б установлении льготной арендной платы и ее размеров юридическим и физическим лицам, владеющим на праве аренды находящимися в муниципальной собственности объектами культурного наследия (памятниками истории и культуры) народов Российской Федерации, вложившим свои средства в работы по их сохранению и обеспечившим выполнение этих работ.</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Псковской городской Думы от 15.07.2011 № 1830 «О порядке установки рекламных конструкций на недвижимом имуществе муниципального образования  «Город Пско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даче согласия муниципальному казенному учреждению «Гараж Администрации города Пскова» на продажу движимого муниципального имущества, закрепленного за учреждением на праве оперативного управления, без проведения торго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рядка осуществления контроля за использованием по назначению и сохранности муниципального имущества, находящегося в муниципальной собственности муниципального образования «Город Пско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некоторые правовые акты Псковской городской Думы, связанные с приватизацией муниципального имущества в 2014 году, и об утверждении условий приватизации муниципального имущества в четвертом квартале 2014 год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даче согласия муниципальному бюджетному образовательному учреждению  «Лицей № 4» на предоставление муниципальному бюджетному образовательному учреждению дополнительного образования детей «Центр внешкольной работы «Патриот» в безвозмездное пользование муниципального имущества, закрепленного за учреждением на праве оперативного управлен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даче согласия муниципальному предприятию г. Пскова «Северо-западный центр социологии и маркетинга» на совершение крупной сделк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даче согласия муниципальному бюджетному образовательному учреждению дополнительного образования детей Специализированная ДЮСШ  олимпийского резерва по плаванию «Барс» на заключение на новый срок договор аренды на часть здания спортивного комплекса, расположенного по адресу: г. Псков, ул. Набережная реки Великой, д. 16 с индивидуальным предпринимателем Андреевой Инной Геннадьевной, без проведения торго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согласовании документов по распоряжению объектами жилищного фонда муниципального образования «Город Пско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Псковской городской Думы от 19.02.2010 № 1118 "Об утверждении Положения о кадровом резерве на замещение вакантных должностей муниципальной службы в органах местного самоуправления муниципального образования «Город Пско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Псковской городской Думы от 28.09.2007 № 145 «Об утверждении Положений об оплате труда, гарантиях, премировании, поощрении, выплате материальной помощи муниципальным служащим муниципального образования «Город Пско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 по проекту Решения Псковской городской Думы «О внесении изменений и дополнений в Устав муниципального образования «Город Пско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награждении Почетной грамотой Псковской городской Ду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рода Пскова </w:t>
        <w:tab/>
        <w:tab/>
        <w:tab/>
        <w:tab/>
        <w:tab/>
        <w:tab/>
        <w:t>И.Н. Цецерский</w:t>
      </w:r>
    </w:p>
    <w:p>
      <w:pPr>
        <w:pStyle w:val="Normal"/>
        <w:spacing w:lineRule="auto" w:line="240" w:before="0" w:after="0"/>
        <w:ind w:left="10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5:51:00Z</dcterms:created>
  <dc:creator>Юлия А. Сазановская</dc:creator>
  <dc:description/>
  <cp:keywords/>
  <dc:language>en-US</dc:language>
  <cp:lastModifiedBy>Ария А. Голубева</cp:lastModifiedBy>
  <cp:lastPrinted>2014-09-23T09:56:00Z</cp:lastPrinted>
  <dcterms:modified xsi:type="dcterms:W3CDTF">2014-09-23T08:19:00Z</dcterms:modified>
  <cp:revision>2</cp:revision>
  <dc:subject/>
  <dc:title/>
</cp:coreProperties>
</file>