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40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ать 18 марта 2014 года в 12.00 внеочередную 40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29.04.2011 № 1692 «Об утверждении Правил благоустройства, санитарного содержания и озеленения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Псковской городской Думы от 17.12.2013 № 83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 бюджете города Пскова на 2014 год и плановый период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Псковской городской Думы от 31.10.2005  № 495 «О земельном налог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одления срока исполнения обязанностей директора муниципального бюджетного учреждения города Пскова «Стройтехнадзор» Акименко Марии Александров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3:00Z</dcterms:created>
  <dc:creator>Юлия А. Сазановская</dc:creator>
  <dc:description/>
  <dc:language>en-US</dc:language>
  <cp:lastModifiedBy>Юлия А. Сазановская</cp:lastModifiedBy>
  <cp:lastPrinted>2014-03-13T10:36:00Z</cp:lastPrinted>
  <dcterms:modified xsi:type="dcterms:W3CDTF">2014-03-13T07:22:00Z</dcterms:modified>
  <cp:revision>1</cp:revision>
  <dc:subject/>
  <dc:title/>
</cp:coreProperties>
</file>