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ind w:firstLine="709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Информационная справка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истории школы под № 3 много славных страниц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жде чем стать средней общеобразовательной школой, она была вечерней и восьмилетней. Как восьмилетняя она просуществовала 25 лет. 2176 учеников получили в ней образование и возможность дальнейшего выбора нужного пути. Много славных традиций было заложено в то время: дружеские отношения учителей с учениками, творческий подход к работе, тесное взаимодействие с родителями, почти семейная, домашняя атмосфера. Всё это оказалось хорошей основой для большого и важного дела – строительства новой школы. Старшеклассники, педагогический коллектив, родители во главе с директором школы Бараусовой Г. С. строили себе новый дом. И вот, 15 ноября 1988 года, она открыла свои двери для юных жителей микро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Школа жила активной жизнью. Она стала культурно–образовательным центром. Утром проходили уроки, а во второй половине дня более 30 кружков и секций ежегодно приглашали учащихся на занятия. Традиционно большим был школьный хор, объединявший учителей и учеников. Школьный коллектив принимал участие во всевозможных конкурсах и проектах, формируя положительный имидж школы.</w:t>
      </w:r>
    </w:p>
    <w:p>
      <w:pPr>
        <w:pStyle w:val="Normal"/>
        <w:ind w:firstLine="709"/>
        <w:jc w:val="both"/>
        <w:rPr/>
      </w:pPr>
      <w:r>
        <w:rPr>
          <w:szCs w:val="24"/>
        </w:rPr>
        <w:t>Ученики стали призёрами городского школьного КВН, Брейн–ринга, неоднократными лауреатами творческого конкурса « Псковская весна», ежегодными победителями конкурса школьных территорий. Спортивная история школы насчитывает много побед в соревнованиях по легкой атлетике, спортивному ориентированию, волейболу, в городской и областной  игре « Школа безопасности». Никогда не пустеют спортивные площадки и залы школы. Таким образом  школа формирует  навыки здорового  образа  жизн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Школа участвовала в инновационной деятельности: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/>
        <w:t>Пилотный проект с коллегами из Голландии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/>
        <w:t>Дружба и  взаимный обмен со спортивным колледжем из города-побратима Нойса (Германия)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/>
        <w:t>2001-2006 годах  создание профильных классов – колледжей  в сотрудничестве с Псковским политехническим институтом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/>
        <w:t>С 2000 по 2007  годы  в школе существовали классы « Спасатель»  в сотрудничестве с ГУ МЧС Псковской области.</w:t>
      </w:r>
    </w:p>
    <w:p>
      <w:pPr>
        <w:pStyle w:val="Style21"/>
        <w:spacing w:lineRule="auto" w:line="240"/>
        <w:ind w:left="0" w:firstLine="709"/>
        <w:rPr/>
      </w:pPr>
      <w:r>
        <w:rPr/>
        <w:t>Жизнь не замирала  ни на минуту, школа постоянно искала что-то новое, но не забывала своих традиций. В школе 29 ноября 1994 года был открыт музей истории школы, руководителем которого была Павлова Алевтина Михайловна. В 2003 году была открыта экспозиция музея « История микрорайона» и этнографическая  « Русский быт». В создание этих экспозиций  помогали все жители микрорайона, а руководила этим делом       Павлишина Елена Александровна. Материалы музея послужили основой успешных исследовательских работ детей и взрослых.(победы на городском, областном краеведческом конкурсе « Отечество», издание книги « История завода Тиконд»)</w:t>
      </w:r>
    </w:p>
    <w:p>
      <w:pPr>
        <w:pStyle w:val="Style21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444444"/>
        </w:rPr>
      </w:pPr>
      <w:r>
        <w:rPr>
          <w:rStyle w:val="Applestylespan"/>
          <w:color w:val="000000"/>
          <w:shd w:fill="FFFFFF" w:val="clear"/>
        </w:rPr>
        <w:t xml:space="preserve">С 2005 года в школе проводится работа по формированию и внедрению новой модели "ШКОЛА - ДОСУГОВЫЙ ЦЕНТР", в рамках которой осуществляется интеграция основного и дополнительного образования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За 25 лет средняя школа № 3 создала новые традиции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частие в педагогических инновациях (Педагогический проект « Урок 21 века»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Дни здоровья.  Реализация программы « Здоровье» (Малые школьные олимпиады, соревнования по спортивному ориентированию « Пойди туда, не знаю куда!»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День рождения школы, необычные Недели наук, КТД « Щит России»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бщественно-активная школа (акции « Компьютер для бабушек», «Безопасная дорога», «Поможем ручью», « Операция «Подснежник»», «Одно хорошее дело для города» и т.д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овместная деятельность с жителями микрорайона («Рождественский кубок»-соревнование по волейболу, организация и проведения праздника микрорайона ( июль ), совместный план уборки микрорайона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одружество выпускников (Ежегодный вечер встречи выпускников, активное участие выпускников в деятельности школы, встречи « Советы бывалых», работа сайта выпускников « Любимая школка»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Нетрадиционные формы работы с родителями (Общественный смотр знаний, Выставки творчества родителей, Спортивная игра « Мама, папа, я –спортивная семья»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отрудничество с социальными партнерами: Библиотека семейного чтения, Детский комбинат « Искорка»</w:t>
      </w:r>
    </w:p>
    <w:p>
      <w:pPr>
        <w:pStyle w:val="Style21"/>
        <w:spacing w:lineRule="auto" w:line="240"/>
        <w:ind w:left="0" w:firstLine="709"/>
        <w:rPr/>
      </w:pPr>
      <w:r>
        <w:rPr/>
        <w:t>Деятельность школьного коллектива получает признание: Смуров В.А.(учитель физкультуры) является обладателем Гранта лучшим учителям, Семёнова Светлана,       Галяутдинова Ирина (выпускницы) – обладатели  муниципальных грантов, школа          является обладателем муниципального гранта 2007 года.</w:t>
      </w:r>
    </w:p>
    <w:p>
      <w:pPr>
        <w:pStyle w:val="Style21"/>
        <w:spacing w:lineRule="auto" w:line="240"/>
        <w:ind w:left="0"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spacing w:lineRule="auto" w:line="240"/>
        <w:ind w:left="0" w:firstLine="709"/>
        <w:rPr/>
      </w:pPr>
      <w:r>
        <w:rPr/>
        <w:t xml:space="preserve">Строятся новые красивые дома в микрорайоне, появляются новые жители, а школа продолжает оставаться его центр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Должность"/>
    <w:basedOn w:val="TextBody"/>
    <w:qFormat/>
    <w:pPr>
      <w:autoSpaceDE w:val="false"/>
      <w:spacing w:before="113" w:after="0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2:00Z</dcterms:created>
  <dc:creator>Computer</dc:creator>
  <dc:description/>
  <dc:language>en-US</dc:language>
  <cp:lastModifiedBy>Tatyana</cp:lastModifiedBy>
  <cp:lastPrinted>2013-01-21T13:08:00Z</cp:lastPrinted>
  <dcterms:modified xsi:type="dcterms:W3CDTF">2013-11-13T11:22:00Z</dcterms:modified>
  <cp:revision>2</cp:revision>
  <dc:subject/>
  <dc:title>АДМИНИСТРАЦИЯ  ГОРОДА  ПСКОВА</dc:title>
</cp:coreProperties>
</file>