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важаемые избиратели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Обратите внимание на изменения месторасположения нижеперечисленных избирательных участков:</w:t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11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ФГБОУ ВПО «Псковский государственный университ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сположения  г. Псков, ул. Я.Фабрициуса, д.16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Завод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Бастионная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25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А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/22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 (полностью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Октябрьский Пр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Ю Гагарина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3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А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Яна Фабрициуса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3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редняя общеобразовательная школа № 23 с углубленным изучением английского языка», г. Псков, ул. Р. Люксембург, д. 18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Конны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Конная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Максима Горького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/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Ольгинская Наб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Рижский Пр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Розы Люксембург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3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А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Б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6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БОУ «Лицей № 4 «Многопрофильный», г. Псков, ул. Коммунальная, д.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лица: Коммуналь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Максима Горького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3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А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3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А (полностью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Петровск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/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6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МАУК «Центральная библиотечная система», г. Псков, ул  Конная, д.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лица: Коммуналь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Максима Горького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/1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Ольгинская Наб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/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Пароменск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Петровск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Рижский Пр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/1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бирательный участок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ОО УО «Восьмой Район», г. Псков, ул. Звездная, д.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лица: Звезд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Энтузиастов Пр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7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оциально-экономический лицей № 21 имени Героя России С.В, Самойлова», г. Псков, Сиреневый бульвар, д.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9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3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8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Естественно-математический лицей № 20», г. Псков, ул. Текстильная, д.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лица: Инженер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4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0В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0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8/6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Труда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8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овый зал общежития ФГБОУ ВПО «Псковский государственный университет», г. Псков, ул. Инженерная,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Аллейн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Аллейны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Залита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Заречны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Ипподромны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Красногор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Красногорская На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Красногорски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Красногорский Проезд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Парков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Парковый Пер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Софьи Перовской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1 Ипподромный Проезд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Улица: 2 Ипподромный Проезд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Гремяч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Индустриаль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Инженер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Ипподромн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/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2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4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5/17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6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7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9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3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5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8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29/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9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1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8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0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Кузнецкая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Избирательный участок №9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 ПОУ ПО «Псковский колледж общественного питания и торговли»,  г. Псков, ул.Л. Поземского, д. 1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лица: Ижорского Бат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5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6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8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А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0Б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лица: Л Поземского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ом: 116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9:00Z</dcterms:created>
  <dc:creator>Alex</dc:creator>
  <dc:description/>
  <cp:keywords/>
  <dc:language>en-US</dc:language>
  <cp:lastModifiedBy>Ковальчук Елена Олеговна</cp:lastModifiedBy>
  <dcterms:modified xsi:type="dcterms:W3CDTF">2014-08-28T08:22:00Z</dcterms:modified>
  <cp:revision>5</cp:revision>
  <dc:subject/>
  <dc:title>Список присяжных заседателей</dc:title>
</cp:coreProperties>
</file>