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ённая схема движения  общественного транспорта  при проведении мероприятий, посвящённых 84-й годовщине со дня образования  Воздушно – десантных во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августа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информации ГППО «Псковпассажиравтотранс»  2 августа вводится временное прекращение движения автотранспорта по площади Героев – десантников  в период с 9.30 до 10.45 </w:t>
      </w:r>
      <w:r>
        <w:rPr>
          <w:sz w:val="28"/>
          <w:szCs w:val="28"/>
        </w:rPr>
        <w:t>в связи с этим меняется схема движения следующих маршру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ы маршрутов № 2 следуют по 128-й  Стрелковой дивизии (с остановкой у «Танка»), далее по ул. Вокзальной  на Вокзал в прямом и обратном направлении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ы маршрутов № 6  следуют по 128-й Стрелковой дивизии (с остановкой у «Танка»), ул. Советской армии и далее по маршруту без заезда на вокзал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бус маршрута № 19 рейсом на 09.42 с Цементного склада следует на Вокзал по 128-й  Стрелковой дивизии, ул. Вокзальной на вокзал со всеми останов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ы маршрута № 8 следуют по ул. 128 –й  Стрелковой дивизии  (с остановкой у «Танка»), ул. Вокзальной на Вокзал со всеми остановками. Отменён  рейс от Октября на 09.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бусы маршрута № 207 Печоры «экспресс» рейс из Печор на 09.00 следует на Вокзал по 128- й Стрелковой дивизии, ул. Вокзальной на Автовок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втобус  маршрута 163-1 от Рокоссовского на 09.40 следует с Рижского пр-та по ул. М. Горького (с ост. Центральная городская библиотека), площадь Героев-десантников (с ост. у «ТАНКА») по 128-й Стрелковой дивизии, ул. Советской Армии и  далее по маршру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0:00Z</dcterms:created>
  <dc:creator>Москалец Н.В.</dc:creator>
  <dc:description/>
  <cp:keywords/>
  <dc:language>en-US</dc:language>
  <cp:lastModifiedBy>Ария А. Голубева</cp:lastModifiedBy>
  <dcterms:modified xsi:type="dcterms:W3CDTF">2014-07-29T06:41:00Z</dcterms:modified>
  <cp:revision>8</cp:revision>
  <dc:subject/>
  <dc:title/>
</cp:coreProperties>
</file>