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Воровского, 1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     от 24 июня 2014,  рекомендаций Комиссии по землепользованию и застройке города Пскова от 14 июл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земельного участка, КН 60:27:0010308:125, площадь 230 кв. м, расположенного в территориальной зоне Ж2 (зона малоэтажной и среднеэтажной жилой застройки (2-5 этажа)  по адресу: город Псков, улица Воровского, 18  для организации проез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0:00Z</dcterms:created>
  <dc:creator>+</dc:creator>
  <dc:description/>
  <dc:language>en-US</dc:language>
  <cp:lastModifiedBy>la.andreeva</cp:lastModifiedBy>
  <cp:lastPrinted>2014-03-07T11:19:00Z</cp:lastPrinted>
  <dcterms:modified xsi:type="dcterms:W3CDTF">2014-08-26T10:40:00Z</dcterms:modified>
  <cp:revision>2</cp:revision>
  <dc:subject/>
  <dc:title/>
</cp:coreProperties>
</file>