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3г. № 1711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одный годовой план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монтов источников тепловой энергии и тепловых сетей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«Город Псков» на 2013 год</w:t>
      </w:r>
    </w:p>
    <w:p>
      <w:pPr>
        <w:pStyle w:val="Normal"/>
        <w:tabs>
          <w:tab w:val="clear" w:pos="708"/>
          <w:tab w:val="left" w:pos="558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121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80"/>
        <w:gridCol w:w="2160"/>
        <w:gridCol w:w="1980"/>
        <w:gridCol w:w="162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пловых сетей, центральных тепловых пункт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стан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"Запсковь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9 "СВП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3 "Волкова, 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2 "Первомайская, 4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9 "Л.Поземского, 6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0 "Тикон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 "Плодоовощ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ГППО «Псковпассажиравтотранс» ул. Л. Поземского д.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"Завеличь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 "Районная", кот.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8 "Маргело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7 "Коммунальная, 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3 "Рижский пр., 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4 "Горбольница"           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2 "Конн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3 "Народная, 3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5 "Чехова,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1 «Кре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7 "Школа-интерна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8 «Псковкирп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15 «Дорпрог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отельной №16 « ЦРБ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УМР№15, ул. Горького,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1 «Лесх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25 ул.Рижский пр.5а (крыш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4 «Школа №16» Ленинградское шоссе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6 «Школа №13» ул. Пригородная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тельной №3а, ул. Кислякова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 "Районная", кот.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 Коммунальная, 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2 Кузбасской див.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3 Коммунальная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4 Коммунальная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5 Коммунальная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6 Юбилейная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7 Запад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8 Юбилейная, 7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9 Юбилейная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0 Западн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1 Рижский пр-т.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2 Западн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3 Рокоссовског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4 Юбилейная, 8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5 Байков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9 Юбилейн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   Рижский пр-т.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6 Рижский пр-т.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8"Маргело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7 Космическая,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ул. Генерала Маргелова - Шест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2 "Конная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4 М. Горького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8 Р. Люксембург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9 Р. Люксембург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0 Петровска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1-и М.Гор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2 Конн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3 Красноармейская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9-и Лагер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0 Маляс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21 Красноармейская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3 "Рижский пр-т.,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6 Коммунальн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 Рижский пр-т., 29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 №5 "Чехова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4 Госпиталь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5 Госпитальн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3 "Народная,3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3 Юбилейная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5 Рижский пр.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6 Народн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7 Народная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0 "Тикон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7 Алехи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1-18 Алехин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0 Ижорского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 №2 "Плодоовощ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2-18 Я.Райнис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23"Волкова,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3-16 Школь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7 "Школа-интерна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5 Песочная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9"СВП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 Инженерн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 Инженерная,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3 Инженерн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4 Инженерн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5 Инженерн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6 Инженерная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7 Инженерная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8 Алтае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9 Новосёлов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0 Новосёлов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1 Звёзд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2 Звёздная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3 Труд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4 Труд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5 Энтузиастов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7 Инженерн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 18 Гдовск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19 Труд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0 Труд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 21-и Текстильн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2-и Алтае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3-и Инженерная,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4-и Сиреневый бул.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3-25 Алтаева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 Бастионн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 Бастионн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3 Советская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4 Октябрьский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6 Стахановс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7 Кузнецка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8 Гагари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0 Советская, 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1 Гражданская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2 Л.Толстого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3 Лени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4 Плехановский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5-и Некрасов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6-и Новгородская,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7 Н. Васильева, 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18 Новгородск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0-и Н. Васильева, 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1-и Свердлов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2-и Свердлова,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3 Плехановский,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"Элтер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9 Поселоч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№15 "Дорпрогрес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4 Ленинградское ш.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5 Лесная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4-26-и Харченк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тельной УМР15, ул. М.Горького,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ТП Кисел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И. п. Главы Администрации города Пскова                                                         Г. И Барышников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3:00Z</dcterms:created>
  <dc:creator>ВладимирВладимирович</dc:creator>
  <dc:description/>
  <cp:keywords/>
  <dc:language>en-US</dc:language>
  <cp:lastModifiedBy>dm.romanuk</cp:lastModifiedBy>
  <cp:lastPrinted>2013-07-11T09:42:00Z</cp:lastPrinted>
  <dcterms:modified xsi:type="dcterms:W3CDTF">2013-07-11T10:21:00Z</dcterms:modified>
  <cp:revision>3</cp:revision>
  <dc:subject/>
  <dc:title>СОГЛАСОВАНО:</dc:title>
</cp:coreProperties>
</file>