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85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2018665</wp:posOffset>
                </wp:positionV>
                <wp:extent cx="10477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6.25pt;mso-wrap-distance-left:9.05pt;mso-wrap-distance-right:9.05pt;mso-wrap-distance-top:0pt;mso-wrap-distance-bottom:0pt;margin-top:158.9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265</wp:posOffset>
                </wp:positionH>
                <wp:positionV relativeFrom="paragraph">
                  <wp:posOffset>2018665</wp:posOffset>
                </wp:positionV>
                <wp:extent cx="8667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6.25pt;mso-wrap-distance-left:9.05pt;mso-wrap-distance-right:9.05pt;mso-wrap-distance-top:0pt;mso-wrap-distance-bottom:0pt;margin-top:158.9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ConsPlusTitle"/>
              <w:widowControl/>
              <w:ind w:left="-108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а Пскова от 29.02.2008 № 392 «Об утверждении Положения о муниципальном финансовом контроле, осуществляемом органами Администрации города Пскова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266, 269, 270 Бюджетного кодекса Российской Федерации, статьями 88-90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статьями 32, 34 Устава муниципального образования «Город Псков», во исполнение требования Прокурора города Пскова от 03.12.2012 «Об изменении нормативного правового акта с целью устранения выявленного коррупциогенного фактора» Администрация города Пскова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9.02.2008 № 392 «Об утверждении Положения о муниципальном финансовом контроле, осуществляемом органами Администрации города Пскова»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8 раздела II абзац: «при выявлении фактов злоупотреблений, хищений, недостач денежных средств, ценных бумаг, иных материальных ценностей, обнаружении фиктивных документов, подделок и подлогов, нецелевого использования бюджетных средств направлять документы ревизии (проверки) в правоохранительные органы по согласованию с Главой Администрации города Пскова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Псковские Новост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Администрации города Пскова                                        И.С.Чередниченко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2:00Z</dcterms:created>
  <dc:creator>н</dc:creator>
  <dc:description/>
  <cp:keywords/>
  <dc:language>en-US</dc:language>
  <cp:lastModifiedBy>la.andreeva</cp:lastModifiedBy>
  <cp:lastPrinted>2013-01-10T10:32:00Z</cp:lastPrinted>
  <dcterms:modified xsi:type="dcterms:W3CDTF">2013-01-15T08:01:00Z</dcterms:modified>
  <cp:revision>3</cp:revision>
  <dc:subject/>
  <dc:title>АДМИНИСТРАЦИЯ ГОРОДА ПСКОВА</dc:title>
</cp:coreProperties>
</file>