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временной комиссии по отбору кандидатов на замещение вакантной должности директора муниципального казенного учреждения «Снеж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во исполнение пункта 2 Решения Псковской городской Думы от 19.10.2012 № 294 «О согласовании кандидатуры Соловьевой Веры Ивановны для назначения на должность исполняющего обязанности директора муниципального казенного учреждения «Снежинк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временной комиссии по отбору кандидатов на замещение вакантной должности директора муниципального казенного учреждения «Снежинка» согласно Приложению  к настоящему Постановлению.</w:t>
      </w:r>
    </w:p>
    <w:p>
      <w:pPr>
        <w:pStyle w:val="Style16"/>
        <w:numPr>
          <w:ilvl w:val="0"/>
          <w:numId w:val="1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рием заявок на участие в отборе кандидатов с момента опубликования настоящего Постановления в газете «Псковские Новости» до 19 марта 2013 года по адресу: город Псков, ул. Я. Фабрициуса, д. 2а, приемная Комитета социально-экономического развития и потребительского рынка Администрации города Пскова, в рабочее время, установленное Правилами внутреннего распорядка Администрации города Пскова;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отбор кандидатов на замещение вакантной должности директора муниципального казенного учреждения «Снежинка» до 29 марта 2013 года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города Пскова         Петровой Г.В.) разместить информацию о начале приема документов от кандидатов на замещение вакантной должности директора муниципального казенного учреждения «Снежинка» и квалификационные требования к ним в соответствии с Постановлением Администрации города Пскова от 21.01.2013 № 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 на официальном сайте Администрации города Пскова в сети Интернет и опубликовать в газете «Псковские Новости»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временной комиссии по отбору кандидатов на замещение вакантной должности директора муниципального казенного учреждения «Снежинка» Петровой Ю.П. проинформировать членов комиссии и кандидатов на замещение вакантной должности директора муниципального казенного учреждения «Снежинка» о дате, времени и месте проведения заседания комиссии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И.С. Чередни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5.02.2013  №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ой комиссии по отбору кандидатов на замещение вакантной должности директора муниципального казенного учреждения «Сне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дниченко Игорь Станиславович </w:t>
        <w:tab/>
        <w:tab/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церский Иван Николаевич</w:t>
        <w:tab/>
        <w:tab/>
        <w:tab/>
        <w:tab/>
        <w:t>Глава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Юлия Павловна</w:t>
        <w:tab/>
        <w:tab/>
        <w:tab/>
        <w:tab/>
        <w:t xml:space="preserve">Экономист Комитет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 и потребительского рынка Администрации города Пскова</w:t>
      </w:r>
    </w:p>
    <w:p>
      <w:pPr>
        <w:pStyle w:val="Normal"/>
        <w:spacing w:lineRule="auto" w:line="240" w:before="0" w:after="0"/>
        <w:ind w:left="6372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ович Татьяна</w:t>
        <w:tab/>
        <w:tab/>
        <w:tab/>
        <w:tab/>
        <w:tab/>
        <w:t>Председатель Комитета</w:t>
      </w:r>
    </w:p>
    <w:p>
      <w:pPr>
        <w:pStyle w:val="Style16"/>
        <w:ind w:left="6372" w:hanging="6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на                                                        социально-экономического</w:t>
      </w:r>
    </w:p>
    <w:p>
      <w:pPr>
        <w:pStyle w:val="Style16"/>
        <w:ind w:left="567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 потребительского рынка Администрации города</w:t>
      </w:r>
    </w:p>
    <w:p>
      <w:pPr>
        <w:pStyle w:val="Style16"/>
        <w:ind w:left="637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6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Юлия                                                       Начальник отдела </w:t>
      </w:r>
    </w:p>
    <w:p>
      <w:pPr>
        <w:pStyle w:val="Style16"/>
        <w:ind w:left="5670" w:hanging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на</w:t>
        <w:tab/>
        <w:t>инвестиций, поддержки предпринимательства и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транственного развития Администрации города 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кова</w:t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Елена                                                    Заместитель председателя-</w:t>
      </w:r>
    </w:p>
    <w:p>
      <w:pPr>
        <w:pStyle w:val="Style16"/>
        <w:ind w:left="5670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леговна                                                        </w:t>
        <w:tab/>
        <w:t>начальник отдела кадровой работы Комитета правового</w:t>
      </w:r>
    </w:p>
    <w:p>
      <w:pPr>
        <w:pStyle w:val="Style16"/>
        <w:ind w:left="5670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я и кадровой работы Администрации города Пскова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сковской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>(по согласованию)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И.С. Чередниченк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1:00Z</dcterms:created>
  <dc:creator>Васильева</dc:creator>
  <dc:description/>
  <cp:keywords/>
  <dc:language>en-US</dc:language>
  <cp:lastModifiedBy>dm.romanuk</cp:lastModifiedBy>
  <cp:lastPrinted>2013-02-15T12:00:00Z</cp:lastPrinted>
  <dcterms:modified xsi:type="dcterms:W3CDTF">2013-02-25T12:05:00Z</dcterms:modified>
  <cp:revision>3</cp:revision>
  <dc:subject/>
  <dc:title>Об утверждении состава  временной комиссии по отбору кандидатов на замещение вакантной должности директора муниципального казенного учреждения «Снежинка»</dc:title>
</cp:coreProperties>
</file>