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а Пскова от 16.12.2011 № 3118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,</w:t>
      </w:r>
      <w:r>
        <w:rPr/>
        <w:t xml:space="preserve">  </w:t>
      </w:r>
      <w:r>
        <w:rPr>
          <w:sz w:val="28"/>
          <w:szCs w:val="28"/>
        </w:rPr>
        <w:t xml:space="preserve">обеспечения соблюдения положений Градостроительного кодекса Российской Федерации, руководствуясь пунктом 14 статьи 32 Устава муниципального образования «Город Псков», Администрация города Пскова 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788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Пскова от 16.12.2011 № 3118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абзац 2 пункта 6 раздела 2 после слова «адрес» дополнить словами «согласно Приложению 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 пункта 6 раздела 2 дополнить словами «согласно Приложению 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пункт 5 пункта 6 раздела 2 дополнить словами «согласно Приложению 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дпункт 6 пункта 6 раздела 2 дополнить словами «согласно Приложению 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7 раздела 2 после слов «документ написан не разборчиво либо имеет сокращения» дополнить словами « - несоответствие представленных документов утвержденной форме согласно Приложениям к регламен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риложениями 1-4 согласно Приложению к настоящему Постановлению Администрации города Пско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 заместителя Главы Администрации города Пскова А.М. Можае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И.С.Чередни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от 18.02.2013 №41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3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луатацию»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кого:</w:t>
            </w:r>
            <w:r>
              <w:rPr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ля физического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- застройщ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вшего строительство, реконструкцию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; юридический и почтовый адреса; 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 телефон; банковские 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, р/с, к/с, Б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В ЭКСПЛУА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ыдать разрешение на ввод  в  эксплуатацию  объекта  капитального строительства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адрес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осуществлено на основании __________________________________ от "____" ________________ г. N 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на пользование землей закреплено 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от "____" _____________________ г. N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  ________________ 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лжность)                             (подпись)        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4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луатацию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КИ ОБЪЕКТА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__" ____________________ 20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тавитель застройщика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тавитель заказчика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тавитель лица, осуществляющего строительство (подрядчика)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ставили настоящий акт о том, что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организации-подрядчи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полнил  в   полном   объеме  работы  по  строительству,  реконструкции объекта капитального строительства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по проекту</w:t>
      </w:r>
      <w:r>
        <w:rPr>
          <w:sz w:val="20"/>
          <w:szCs w:val="20"/>
        </w:rPr>
        <w:t xml:space="preserve"> ____________________________________________________________________________</w:t>
      </w:r>
      <w:r>
        <w:rPr>
          <w:sz w:val="28"/>
          <w:szCs w:val="28"/>
        </w:rPr>
        <w:t xml:space="preserve"> и передал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, шифр проек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-застройщик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указанный объек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итель                                                Представител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стройщика                                                    заказчи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, ФИО)                                        (подпись, ФИ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.П.                                                       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тавитель лица, осуществляюще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троительство (подрядчик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65"/>
      <w:bookmarkStart w:id="2" w:name="Par65"/>
      <w:bookmarkEnd w:id="2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5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луатацию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ПОСТРОЕННОГО, РЕКОНСТРУИРОВА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М ТЕХНИЧЕСКИХ РЕГЛАМЕНТОВ (НОРМ И ПРАВИ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8"/>
          <w:szCs w:val="28"/>
        </w:rPr>
        <w:t>1. Представитель  (представители)  лица, осуществляющего  строительство (застройщик  либо  привлекаемое  застройщиком  или  заказчиком на основании договора  физическое  или  юридическое  лицо,  соответствующее  требованиям законодательства    Российской    Федерации,    предъявляемым    к   лицам, осуществляющим строительство),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ствуясь исполнительной документацией, составил настоящий акт по законченному строительством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адрес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троительство осуществлялось подрядчиком, выполнявшим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бо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его субподрядными организациями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полнявшими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ы рабо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 Проектная  документация  на  строительство  разработана   проектными организациями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ых организаций)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4. Разрешение на строительство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кем выдано,  номер, дата выдачи)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 </w:t>
      </w:r>
      <w:r>
        <w:rPr>
          <w:sz w:val="20"/>
          <w:szCs w:val="28"/>
        </w:rPr>
        <w:t xml:space="preserve"> &lt;*&gt;</w:t>
      </w:r>
      <w:r>
        <w:rPr>
          <w:sz w:val="28"/>
          <w:szCs w:val="28"/>
        </w:rPr>
        <w:t xml:space="preserve"> По объекту выполнена следующая исполнительная документац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2520"/>
        <w:gridCol w:w="338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&lt;*&gt; Установленное на объекте оборудование соответствует проекту и принято после индивидуальных испытаний и комплексных опробований согласно ак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2520"/>
        <w:gridCol w:w="338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Сезонные работы (при переносе сроков их выполнения) по озеленению, устройству верхнего покрытия подъездных путей к зданиям, тротуаров, хозяйственных, игровых и спортивных площадок, а также отделке элементов фасадов зданий должны быть выполнены и сданы в установленном нормами порядке в следующие сро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835"/>
        <w:gridCol w:w="1985"/>
        <w:gridCol w:w="24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полнительные сведения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 указанных сведений объект капитального строительства</w:t>
      </w:r>
      <w:r>
        <w:rPr>
          <w:sz w:val="20"/>
          <w:szCs w:val="20"/>
        </w:rPr>
        <w:t xml:space="preserve"> 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адрес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  в  соответствии  с  требованиями  технических  регламентов  (норм и правил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лиц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его строительств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95"/>
      <w:bookmarkEnd w:id="3"/>
      <w:r>
        <w:rPr>
          <w:sz w:val="28"/>
          <w:szCs w:val="28"/>
        </w:rPr>
        <w:t>&lt;*&gt; Пункт заполняется по объектам капитального строительства, которые не подлежат государственному строительному надзору в соответствии с требованиями              Градостроительного кодекса РФ и в отношении которых не требуется оформлени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6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луатацию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ПАРАМЕТРОВ ПОСТРОЕННОГО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КОНСТРУИРОВАННОГО ОБЪЕКТА КАПИТАЛЬНОГО СТРОИТЕЛЬСТВА ПРОЕКТНОЙ ДОКУМЕНТАЦИИ</w:t>
      </w:r>
      <w:r>
        <w:rPr>
          <w:rFonts w:eastAsia="Calibri"/>
          <w:sz w:val="28"/>
          <w:szCs w:val="28"/>
        </w:rPr>
        <w:t>, В ТОМ ЧИСЛЕ ТРЕБОВАНИЯМ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"____" __________________ 20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ставители застройщика 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азчика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а, осуществляющего строительство (подрядчика),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ектная  документация  на  строительство   разработана   проектной организацией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решение на строительство объекта 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кем выдано,  номер, дата вы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вершенный  строительством,  реконструкцией объект капитального строительства   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адрес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следующие показате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1"/>
        <w:gridCol w:w="1701"/>
        <w:gridCol w:w="8"/>
        <w:gridCol w:w="1537"/>
        <w:gridCol w:w="13"/>
        <w:gridCol w:w="1845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щие показатели вводимого в эксплуатацию объекта                    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ый объем - всег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. м   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надземной части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. м   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встроенно-пристроенных поме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тажей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жилые объекты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непроизводственного назначения (школы, больницы, детские сады, объекты культуры, спорта и т.д.)                                        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щений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местимость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показатели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производственного назначения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тельность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показатели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фундаментов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стен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перекрытий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кровли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ъекты жилищного строительства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жилых помещений (за исключением балконов, лоджий, веранд и террас)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тажей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екций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вартир - всего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комнатные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чем 4-комнатны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жилых помещений (с уче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конов, лоджий, веранд и террас)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фундаментов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стен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перекрытий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кровли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оимость строительств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троительства объекта - 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троительно-монтажных рабо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5. Дополнительные сведения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 основании   указанных  сведений   параметры  объекта  капит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а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адрес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ует утвержденной проектной документации,</w:t>
      </w:r>
      <w:r>
        <w:rPr>
          <w:rFonts w:eastAsia="Calibri"/>
          <w:sz w:val="28"/>
          <w:szCs w:val="28"/>
        </w:rPr>
        <w:t xml:space="preserve">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                                       Представи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стройщика                                             заказч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и, ФИО)                                                                      (подписи, ФИ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П.                                                                                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лиц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его строи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sz w:val="20"/>
          <w:szCs w:val="20"/>
        </w:rPr>
        <w:t>(подписи, ФИ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И.С.Чередни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28E12E49DC6C962AF51A888EDB42BA27C6C56466DF2FD9B8D7DD02A24CE97BAC378A004C4C1D7lBT6O" TargetMode="External"/><Relationship Id="rId4" Type="http://schemas.openxmlformats.org/officeDocument/2006/relationships/hyperlink" Target="consultantplus://offline/ref=C5C28E12E49DC6C962AF51A888EDB42BA27C6C56466DF2FD9B8D7DD02A24CE97BAC378A004C4C1D7lBT6O" TargetMode="External"/><Relationship Id="rId5" Type="http://schemas.openxmlformats.org/officeDocument/2006/relationships/hyperlink" Target="consultantplus://offline/ref=C5C28E12E49DC6C962AF51A888EDB42BA27C6C56466DF2FD9B8D7DD02A24CE97BAC378A004C4C1D7lBT6O" TargetMode="External"/><Relationship Id="rId6" Type="http://schemas.openxmlformats.org/officeDocument/2006/relationships/hyperlink" Target="consultantplus://offline/ref=C5C28E12E49DC6C962AF51A888EDB42BA27C6C56466DF2FD9B8D7DD02A24CE97BAC378A004C4C1D7lBT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7:00Z</dcterms:created>
  <dc:creator>БОРИС</dc:creator>
  <dc:description/>
  <cp:keywords/>
  <dc:language>en-US</dc:language>
  <cp:lastModifiedBy>dm.romanuk</cp:lastModifiedBy>
  <cp:lastPrinted>2013-02-06T09:25:00Z</cp:lastPrinted>
  <dcterms:modified xsi:type="dcterms:W3CDTF">2013-02-18T07:52:00Z</dcterms:modified>
  <cp:revision>4</cp:revision>
  <dc:subject/>
  <dc:title> </dc:title>
</cp:coreProperties>
</file>