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2092960</wp:posOffset>
                </wp:positionV>
                <wp:extent cx="116205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4.8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09296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4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1.09.2009 № 1603 «Об утверждени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</w:t>
      </w:r>
      <w:r>
        <w:rPr>
          <w:sz w:val="28"/>
          <w:szCs w:val="28"/>
        </w:rPr>
        <w:t>мероприятий по оказанию содействия развитию малого и среднего предпринимательства на территории муниципального образования «Город Псков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Продлить на 2013 год действие </w:t>
      </w:r>
      <w:r>
        <w:rPr>
          <w:sz w:val="28"/>
          <w:szCs w:val="28"/>
        </w:rPr>
        <w:t>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Внести в Постановление Администрации города Пскова </w:t>
      </w:r>
      <w:r>
        <w:rPr>
          <w:sz w:val="28"/>
          <w:szCs w:val="28"/>
        </w:rPr>
        <w:t>от 11.09.2009 № 1603 «Об утверждени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eastAsia="Calibri"/>
          <w:sz w:val="28"/>
          <w:szCs w:val="28"/>
        </w:rPr>
        <w:t xml:space="preserve">Утвердить долгосрочную целевую </w:t>
      </w:r>
      <w:hyperlink r:id="rId3">
        <w:r>
          <w:rPr>
            <w:rStyle w:val="InternetLink"/>
            <w:rFonts w:eastAsia="Calibri"/>
            <w:sz w:val="28"/>
            <w:szCs w:val="28"/>
          </w:rPr>
          <w:t>программу</w:t>
        </w:r>
      </w:hyperlink>
      <w:r>
        <w:rPr>
          <w:rFonts w:eastAsia="Calibri"/>
          <w:sz w:val="28"/>
          <w:szCs w:val="28"/>
        </w:rPr>
        <w:t xml:space="preserve"> муниципального образования «Город Псков» «Содействие развитию малого и среднего предпринимательства города Пскова на 2009 - 2013 годы» согласно приложению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2. Объемы финансирования долгосрочной целевой </w:t>
      </w:r>
      <w:hyperlink r:id="rId4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муниципального образования «Город Псков» «Содействие развитию малого и среднего предпринимательства города Пскова на 2009 - 2013 годы» определять ежегодно при формировании бюджета города Пскова на очередной финансовый год и плановый период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Внести в Приложение «Долгосрочная целевая программа муниципального образования «Город Псков» «Содействие развитию малого и среднего предпринимательства города Пскова на 2009-2012 годы» к Постановлению Администрации города Пскова от 11.09.2009 № 1603 «Об утверждени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sz w:val="28"/>
          <w:szCs w:val="28"/>
        </w:rPr>
        <w:t xml:space="preserve">) </w:t>
      </w:r>
      <w:hyperlink r:id="rId5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олгосрочная целевая программа муниципального образования «Город Псков» «Содействие развитию малого и среднего предпринимательства города Пскова на 2009-2013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hyperlink r:id="rId6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7">
        <w:r>
          <w:rPr>
            <w:rStyle w:val="InternetLink"/>
            <w:sz w:val="28"/>
            <w:szCs w:val="28"/>
          </w:rPr>
          <w:t>наименование раздела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аспорт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3 годы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троку «Наименование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258"/>
      </w:tblGrid>
      <w:tr>
        <w:trPr>
          <w:trHeight w:val="106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муниципального образования «Город Псков» «Содействие развитию малого и среднего предпринимательства города Пскова на 2009-2013 годы</w:t>
            </w:r>
            <w:r>
              <w:rPr>
                <w:rFonts w:eastAsia="Calibri"/>
              </w:rPr>
              <w:t>»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троку «Сроки и этапы реализации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258"/>
      </w:tblGrid>
      <w:tr>
        <w:trPr>
          <w:trHeight w:val="57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-2013 годы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троку «Объемы и источники финансирования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258"/>
      </w:tblGrid>
      <w:tr>
        <w:trPr>
          <w:trHeight w:val="21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из бюджета города</w:t>
              <w:br/>
              <w:t xml:space="preserve">Пскова составляет 10 323,05 тыс. руб., в том числе по годам: </w:t>
            </w:r>
          </w:p>
          <w:p>
            <w:pPr>
              <w:pStyle w:val="Normal"/>
              <w:ind w:right="-66" w:hanging="0"/>
              <w:rPr/>
            </w:pPr>
            <w:r>
              <w:rPr/>
              <w:t xml:space="preserve">2009 год - 500,0 тыс. руб.; </w:t>
            </w:r>
          </w:p>
          <w:p>
            <w:pPr>
              <w:pStyle w:val="Normal"/>
              <w:rPr/>
            </w:pPr>
            <w:r>
              <w:rPr/>
              <w:t xml:space="preserve">2010 год – 1 585,0 тыс. руб.; </w:t>
            </w:r>
          </w:p>
          <w:p>
            <w:pPr>
              <w:pStyle w:val="Normal"/>
              <w:rPr/>
            </w:pPr>
            <w:r>
              <w:rPr/>
              <w:t xml:space="preserve">2011 год – 2 055,05 тыс. руб.;  </w:t>
            </w:r>
          </w:p>
          <w:p>
            <w:pPr>
              <w:pStyle w:val="Normal"/>
              <w:rPr/>
            </w:pPr>
            <w:r>
              <w:rPr/>
              <w:t>2012 год – 6 183,0 тыс. руб.;</w:t>
            </w:r>
          </w:p>
          <w:p>
            <w:pPr>
              <w:pStyle w:val="Normal"/>
              <w:rPr/>
            </w:pPr>
            <w:r>
              <w:rPr/>
              <w:t>Прогнозируемый объем финансирования программы  из бюджета Псковской области составляет 15 598,86 тыс.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09 год – 2 194,6 тыс. руб.; </w:t>
            </w:r>
          </w:p>
          <w:p>
            <w:pPr>
              <w:pStyle w:val="Normal"/>
              <w:rPr/>
            </w:pPr>
            <w:r>
              <w:rPr/>
              <w:t xml:space="preserve">2010 год – 4 430,0 тыс. руб.; </w:t>
            </w:r>
          </w:p>
          <w:p>
            <w:pPr>
              <w:pStyle w:val="Normal"/>
              <w:rPr/>
            </w:pPr>
            <w:r>
              <w:rPr/>
              <w:t xml:space="preserve">2011 год – 1 359,52 тыс. руб.; </w:t>
            </w:r>
          </w:p>
          <w:p>
            <w:pPr>
              <w:pStyle w:val="Normal"/>
              <w:rPr/>
            </w:pPr>
            <w:r>
              <w:rPr/>
              <w:t>2012 год – 6 720,0 тыс. руб.</w:t>
            </w:r>
          </w:p>
          <w:p>
            <w:pPr>
              <w:pStyle w:val="Normal"/>
              <w:rPr/>
            </w:pPr>
            <w:r>
              <w:rPr/>
              <w:t>2013 год – 894,74 тыс.руб.</w:t>
            </w:r>
          </w:p>
          <w:p>
            <w:pPr>
              <w:pStyle w:val="Normal"/>
              <w:rPr/>
            </w:pPr>
            <w:r>
              <w:rPr/>
              <w:t>Для реализации мероприятий программы могут</w:t>
            </w:r>
          </w:p>
          <w:p>
            <w:pPr>
              <w:pStyle w:val="Normal"/>
              <w:rPr/>
            </w:pPr>
            <w:r>
              <w:rPr/>
              <w:t>привлекаться средства федерального бюджета и</w:t>
              <w:br/>
              <w:t>внебюджетные средст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) в разделе 2 «</w:t>
      </w:r>
      <w:r>
        <w:rPr>
          <w:rFonts w:eastAsia="Calibri"/>
          <w:sz w:val="28"/>
          <w:szCs w:val="28"/>
        </w:rPr>
        <w:t>Основные цели и задачи программы, сроки ее реализации, а также целевые индикаторы и показатели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бзац 2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ограмма рассчитана на период с 2009 года по 2013 год и ее реализацию планируется осуществить в два этап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абзац 2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На втором этапе (2010 - 2013 годы) обеспечение функционирования созданной системы и своевременного финансирования мероприятий программы, что позволит эффективно воздействовать на процессы развития малого и среднего предпринимательства и создаст условия для качественных и количественных изменений системы малого и среднего предпринимательст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 </w:t>
      </w:r>
      <w:hyperlink r:id="rId8">
        <w:r>
          <w:rPr>
            <w:rStyle w:val="InternetLink"/>
            <w:sz w:val="28"/>
            <w:szCs w:val="28"/>
          </w:rPr>
          <w:t>разделе 4</w:t>
        </w:r>
      </w:hyperlink>
      <w:r>
        <w:rPr>
          <w:sz w:val="28"/>
          <w:szCs w:val="28"/>
        </w:rPr>
        <w:t xml:space="preserve"> «Обоснование</w:t>
      </w:r>
      <w:r>
        <w:rPr>
          <w:rFonts w:eastAsia="Calibri"/>
          <w:sz w:val="28"/>
          <w:szCs w:val="28"/>
        </w:rPr>
        <w:t xml:space="preserve"> ресурсного обеспечения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объем финансирования программы составляет                       25 921,91 тыс. руб., в том числе:</w:t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080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: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ско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3,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8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8,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7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1,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,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0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7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 </w:t>
      </w:r>
      <w:hyperlink r:id="rId9">
        <w:r>
          <w:rPr>
            <w:rStyle w:val="InternetLink"/>
            <w:rFonts w:eastAsia="Calibri"/>
            <w:sz w:val="28"/>
            <w:szCs w:val="28"/>
          </w:rPr>
          <w:t>абзац 4</w:t>
        </w:r>
      </w:hyperlink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ъемы финансирования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 - 2013 годы» подлежат ежегодному уточнению при формировании бюджета муниципального образования «Город Псков» на очередной финансовый го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к долгосрочной целевой программе муниципального образования «Город Псков» «Содействие развитию малого и среднего предпринимательства города Пскова на 2009-2012 годы» «Перечень программных мероприятий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 изложить в следующей редакции согласно Приложению к настоящему Постановлению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31"/>
        <w:ind w:firstLine="709"/>
        <w:rPr/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 xml:space="preserve">     Г.И. Барыш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от 06.05.2013 № 1060</w:t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/>
        <w:t>к долгосрочной целевой программе</w:t>
      </w:r>
    </w:p>
    <w:p>
      <w:pPr>
        <w:pStyle w:val="Normal"/>
        <w:jc w:val="right"/>
        <w:rPr/>
      </w:pPr>
      <w:r>
        <w:rPr/>
        <w:t>муниципального образования «Город Псков»</w:t>
      </w:r>
    </w:p>
    <w:p>
      <w:pPr>
        <w:pStyle w:val="Normal"/>
        <w:jc w:val="right"/>
        <w:rPr/>
      </w:pPr>
      <w:r>
        <w:rPr/>
        <w:t>«Содействие развитию малого и среднего</w:t>
      </w:r>
    </w:p>
    <w:p>
      <w:pPr>
        <w:pStyle w:val="Normal"/>
        <w:jc w:val="right"/>
        <w:rPr/>
      </w:pPr>
      <w:r>
        <w:rPr/>
        <w:t>предпринимательства города Пскова</w:t>
      </w:r>
    </w:p>
    <w:p>
      <w:pPr>
        <w:pStyle w:val="Normal"/>
        <w:jc w:val="right"/>
        <w:rPr/>
      </w:pPr>
      <w:r>
        <w:rPr/>
        <w:t>на 2009 - 2013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рограммных мероприятий долгосрочной целевой программы муниципального образования</w:t>
      </w:r>
    </w:p>
    <w:p>
      <w:pPr>
        <w:pStyle w:val="Normal"/>
        <w:jc w:val="center"/>
        <w:rPr/>
      </w:pPr>
      <w:r>
        <w:rPr/>
        <w:t>«Город Псков» «Содействие развитию малого и среднего предпринимательства города Пскова на 2009 - 2013 годы»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131"/>
        <w:gridCol w:w="1431"/>
        <w:gridCol w:w="1275"/>
        <w:gridCol w:w="866"/>
        <w:gridCol w:w="63"/>
        <w:gridCol w:w="851"/>
        <w:gridCol w:w="948"/>
        <w:gridCol w:w="8"/>
        <w:gridCol w:w="1110"/>
        <w:gridCol w:w="58"/>
        <w:gridCol w:w="992"/>
        <w:gridCol w:w="1126"/>
        <w:gridCol w:w="11"/>
        <w:gridCol w:w="2758"/>
      </w:tblGrid>
      <w:tr>
        <w:trPr>
          <w:trHeight w:val="24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-</w:t>
              <w:br/>
              <w:t>вания</w:t>
            </w:r>
          </w:p>
        </w:tc>
        <w:tc>
          <w:tcPr>
            <w:tcW w:w="6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6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Нормативно-правовое и организационное обеспечение реализации программы</w:t>
            </w:r>
          </w:p>
        </w:tc>
      </w:tr>
      <w:tr>
        <w:trPr>
          <w:trHeight w:val="108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йствие деятельности координационного совета по содействию развитию малого и среднего предпринимательства при Администрации города Псков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Администрации города Пскова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  <w:r>
              <w:rPr>
                <w:spacing w:val="-6"/>
              </w:rPr>
              <w:t>готовка перечня муниципального имущества, которое может быть использовано только в целях  предоставления его во владение и (или) в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в соответствии со статьей 18 Федерального закона РФ 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а Пскова, 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20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едоставления в аренду целевым назначением муниципального имущества, включенного в названный в п. 1.2 перечень, на срок 3 года и более в      качестве муниципальной помощ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 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   муниципальным имуществом города Пскова </w:t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оказателей прогнозного плана приватизации  муниципального имущества города Пскова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города Пскова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заказов у субъектов малого предпринимательства в размере   не менее 15% общего   годового   объема поставок товаров, выполнения работ, оказания услуг муниципальным заказчикам  муниципального образования «Город Псков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размещению муниципального  </w:t>
              <w:br/>
              <w:t xml:space="preserve">заказа Администрации    </w:t>
              <w:br/>
              <w:t xml:space="preserve">города Пскова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униципальных правовых  актов о предоставлении субсидий из бюджета города Пскова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 Администрации города Пскова </w:t>
            </w:r>
          </w:p>
        </w:tc>
      </w:tr>
      <w:tr>
        <w:trPr>
          <w:trHeight w:val="96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 международными организациями и иностранными государствами в области развития  малого и среднего предпринимательства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Администрации города  Пскова </w:t>
            </w:r>
          </w:p>
        </w:tc>
      </w:tr>
      <w:tr>
        <w:trPr>
          <w:trHeight w:val="8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субъектов малого и среднего предпринимательства -получателей поддержк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 Администрации города Пскова, Комитет информационных технологий Администрации города Пскова </w:t>
            </w:r>
          </w:p>
        </w:tc>
      </w:tr>
      <w:tr>
        <w:trPr>
          <w:trHeight w:val="8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статистических данных о деятельности субъектов малого и среднего предпринимательств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службы государственной статистики по Псковской области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16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инансовая поддержка субъектов малого и среднего предпринимательства </w:t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рование части затрат субъектов малого и среднего предпринимательства,</w:t>
            </w:r>
            <w:r>
              <w:rPr/>
              <w:t xml:space="preserve"> связанных с разработкой и внедрением систем менеджмента качества на основе требований международных и государственных стандартов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 потребительского рынка Администрации города Пскова, Финансовое управление Администрации города Пскова</w:t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 xml:space="preserve">бюджет  </w:t>
              <w:br/>
              <w:t xml:space="preserve">(прогноз)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 на подключение к инженерным се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 потребительского рынка Администрации города Пскова, Отдел бухгалтерского учета и отчетности Администрации города Пскова</w:t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 xml:space="preserve">бюджет  </w:t>
              <w:br/>
              <w:t xml:space="preserve">(прогноз)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рование части затрат на уплату процентов по кредитам, полученным в кредитных организац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 Администрации города Пскова, Отдел бухгалтерского учета и отчетности Администрации города Пскова</w:t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(прогноз)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2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2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убсидирование части затрат субъектов малого и среднего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едпринимательства, связанных с приобретением оборудования в целях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здания и (или) развития и (или) модернизации производства товаров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работ, услуг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0,0</w:t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 Администрации города Пскова, Отдел бухгалтерского учета и отчетности Администрации города Пскова</w:t>
            </w:r>
          </w:p>
        </w:tc>
      </w:tr>
      <w:tr>
        <w:trPr>
          <w:trHeight w:val="442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 (прогноз)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0,0</w:t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субъектов малого предпринимательства, являющихся арендаторами помещений в Псковском бизнес-инкубатор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 Администрации города Пскова, Отдел бухгалтерского учета и отчетности Администрации города Пскова, МБУ «Псковский бизнес-инкубатор»</w:t>
            </w:r>
          </w:p>
        </w:tc>
      </w:tr>
      <w:tr>
        <w:trPr>
          <w:trHeight w:val="135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едоставление грантов начинающим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 Администрации города Пскова, Отдел бухгалтерского учета и отчетности Администрации города Пскова</w:t>
            </w:r>
          </w:p>
        </w:tc>
      </w:tr>
      <w:tr>
        <w:trPr>
          <w:trHeight w:val="135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 (прогноз)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ходящий остаток 2012 года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4,74</w:t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инфраструктуры поддержки начинающего мало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деятельности бизнес-инкубатора на территории города Пск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6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,2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32,8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МБУ «Псковский бизнес-инкубатор»</w:t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(прогноз)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,6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сайта для начинающих предпринимателе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5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мероприятий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 - 2012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Отдел по информационно-аналитической работе и связям со средствами массовой информации Псковской городской Думы</w:t>
            </w:r>
          </w:p>
        </w:tc>
      </w:tr>
      <w:tr>
        <w:trPr>
          <w:trHeight w:val="82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о-презентационного материала «Инвестиционный меморандум города Пскова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894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субъект малого (среднего) предпринимательства города Пскова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организационный отдел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ддержка и развитие молодежного предпринимательства </w:t>
            </w:r>
          </w:p>
        </w:tc>
      </w:tr>
      <w:tr>
        <w:trPr>
          <w:trHeight w:val="103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ых уроков по основам предпринимательства в выпускных  классах общеобразовательных школ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города Пскова</w:t>
            </w:r>
          </w:p>
        </w:tc>
      </w:tr>
      <w:tr>
        <w:trPr>
          <w:trHeight w:val="13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98" w:hanging="0"/>
              <w:rPr/>
            </w:pPr>
            <w:r>
              <w:rPr/>
              <w:t xml:space="preserve">4.1.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элективных курсов по основам предпринимательской деятельности (в течение учебного года в рамках предпрофильной подготовки учащихся)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98" w:hanging="0"/>
              <w:rPr/>
            </w:pPr>
            <w:r>
              <w:rPr/>
              <w:t>4.1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мирной неделе предпринимательства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Псковского клуба молодых предпринимателей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384" w:hRule="atLeast"/>
          <w:cantSplit w:val="true"/>
        </w:trPr>
        <w:tc>
          <w:tcPr>
            <w:tcW w:w="16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рыбохозяйственного комплекса</w:t>
            </w:r>
          </w:p>
        </w:tc>
      </w:tr>
      <w:tr>
        <w:trPr>
          <w:trHeight w:val="413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предприятий рыбохозяйственного комплекса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0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83,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23,05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(прогноз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6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5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0,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98,86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6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,57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03,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21,91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п. Главы Администрации города Пскова </w:t>
        <w:tab/>
        <w:tab/>
        <w:tab/>
        <w:tab/>
        <w:tab/>
        <w:tab/>
        <w:tab/>
        <w:tab/>
        <w:t xml:space="preserve">                         Г.И. Барышников</w:t>
      </w:r>
    </w:p>
    <w:sectPr>
      <w:type w:val="nextPage"/>
      <w:pgSz w:orient="landscape" w:w="16838" w:h="11906"/>
      <w:pgMar w:left="851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b/>
      <w:w w:val="100"/>
      <w:sz w:val="24"/>
      <w:szCs w:val="20"/>
    </w:rPr>
  </w:style>
  <w:style w:type="character" w:styleId="3">
    <w:name w:val="Основной текст с отступом 3 Знак"/>
    <w:qFormat/>
    <w:rPr>
      <w:rFonts w:eastAsia="Times New Roman"/>
      <w:b/>
      <w:w w:val="100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w w:val="100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67F2D951FC9D2A5B707F1FD5317FE2B4B63D95C9996AA17FE4CD87E057CB7CEC714EC506E59C39A0E503N0fFH" TargetMode="External"/><Relationship Id="rId4" Type="http://schemas.openxmlformats.org/officeDocument/2006/relationships/hyperlink" Target="consultantplus://offline/ref=CF57AD4E1C0EB4BCE2C0BF2B19AA450C2EF8C9DE7BC0561B1CD5588978616EF7308B22ACFA457BA246A09AtCf1H" TargetMode="External"/><Relationship Id="rId5" Type="http://schemas.openxmlformats.org/officeDocument/2006/relationships/hyperlink" Target="consultantplus://offline/ref=2A0B6440F3EB90F791C5496FF32F39499F74C111F204A08B6B6217A7815F9886974BEBB779043D054FDCF0bBf9H" TargetMode="External"/><Relationship Id="rId6" Type="http://schemas.openxmlformats.org/officeDocument/2006/relationships/hyperlink" Target="consultantplus://offline/ref=2A0B6440F3EB90F791C5496FF32F39499F74C111F204A08B6B6217A7815F9886974BEBB779043D054FDCF1bBf0H" TargetMode="External"/><Relationship Id="rId7" Type="http://schemas.openxmlformats.org/officeDocument/2006/relationships/hyperlink" Target="consultantplus://offline/ref=2A0B6440F3EB90F791C5496FF32F39499F74C111F204A08B6B6217A7815F9886974BEBB779043D054FDCF1bBf0H" TargetMode="External"/><Relationship Id="rId8" Type="http://schemas.openxmlformats.org/officeDocument/2006/relationships/hyperlink" Target="consultantplus://offline/ref=452F79C43472EA15B7300BF9AC544BD79E2E0197BEF19265848822CD82F9E069212AA8ACA2769B30AAD2D5A2n6H" TargetMode="External"/><Relationship Id="rId9" Type="http://schemas.openxmlformats.org/officeDocument/2006/relationships/hyperlink" Target="consultantplus://offline/ref=452F79C43472EA15B7300BF9AC544BD79E2E0197BEF19265848822CD82F9E069212AA8ACA2769B30AAD2D5A2n7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0:00Z</dcterms:created>
  <dc:creator>User</dc:creator>
  <dc:description/>
  <cp:keywords/>
  <dc:language>en-US</dc:language>
  <cp:lastModifiedBy>user1</cp:lastModifiedBy>
  <cp:lastPrinted>2013-03-28T10:09:00Z</cp:lastPrinted>
  <dcterms:modified xsi:type="dcterms:W3CDTF">2013-05-07T08:03:00Z</dcterms:modified>
  <cp:revision>7</cp:revision>
  <dc:subject/>
  <dc:title/>
</cp:coreProperties>
</file>