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5276"/>
      </w:tblGrid>
      <w:tr>
        <w:trPr/>
        <w:tc>
          <w:tcPr>
            <w:tcW w:w="5275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8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15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водный годовой план </w:t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монтов источников тепловой энергии и тепловых сетей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го образования «Город Псков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2013 год</w:t>
      </w:r>
    </w:p>
    <w:p>
      <w:pPr>
        <w:pStyle w:val="Normal"/>
        <w:tabs>
          <w:tab w:val="clear" w:pos="708"/>
          <w:tab w:val="left" w:pos="5580" w:leader="none"/>
        </w:tabs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tbl>
      <w:tblPr>
        <w:tblW w:w="11216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680"/>
        <w:gridCol w:w="2160"/>
        <w:gridCol w:w="1980"/>
        <w:gridCol w:w="1620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тепловых сетей, центральных тепловых пунктов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ремя останов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ча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кончани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пловые с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йон "Запсковье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котельной №9 "СВПУ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котельной №23 "Волкова, 3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От котельной №22 "Первомайская, 43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котельной №19 "Л.Поземского, 63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котельной №10 "Тиконд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котельной №2 "Плодоовощ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котельной ГППО «Псковпассажиравтотранс» ул. Л. Поземского д. 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отопительного се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отопительного сез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йон "Завеличье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котельной №1 "Районная", кот.№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7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8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котельной №18 "Маргелов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7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8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От котельной №17 "Коммунальная, 2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24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От котельной №3 "Рижский пр., 43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котельной №14 "Горбольница"            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5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5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9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9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От котельной №12 "Конная, 8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7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8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котельной №13 "Народная, 33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7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8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От котельной №5 "Чехова, 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7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8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котельной №11 «Крест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5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6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котельной №7 "Школа-интернат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котельной №8 «Псковкирпич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котельной №15 «Дорпрогрес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 котельной №16 « ЦРБ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котельной УМР№15, ул. Горького,2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котельной №21 «Лесхо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кончание отопительного се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чало отопительного сез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От котельной №25 ул.Рижский пр.5а (крыш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От котельной №4 «Школа №16» Ленинградское шоссе,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кончание отопительного се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чало отопительного сез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От котельной №6 «Школа №13» ул. Пригородная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кончание отопительного се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чало отопительного сез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От котельной №3а, ул. Кислякова, 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кончание отопительного се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чало отопительного сез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Т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 котельной №1 "Районная", кот.№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1-1 Коммунальная, 59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  <w:t>29.07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  <w:t>13.08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1-2 Кузбасской див., 3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  <w:t>29.07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  <w:t>13.08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1-3 Коммунальная, 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  <w:t>29.07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  <w:t>13.08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1-4 Коммунальная, 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  <w:t>29.07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  <w:t>13.08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1-5 Коммунальная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  <w:t>29.07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  <w:t>13.08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1-6 Юбилейная, 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  <w:t>29.07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  <w:t>13.08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1-7 Западная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  <w:t>29.07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  <w:t>13.08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ЦТП 1-8 Юбилейная, 7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  <w:t>29.07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  <w:t>13.08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1-9 Юбилейная, 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  <w:t>29.07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  <w:t>13.08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1-10 Западная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  <w:t>29.07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  <w:t>13.08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1-11 Рижский пр-т., 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  <w:t>29.07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  <w:t>13.08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1-12 Западная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  <w:t>29.07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  <w:t>13.08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1-13 Рокоссовского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  <w:t>29.07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  <w:t>13.08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1-14 Юбилейная, 87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  <w:t>29.07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  <w:t>13.08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1-15 Байков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  <w:t>29.07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  <w:t>13.08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1-19 Юбилейная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  <w:t>29.07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  <w:t>13.08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2-2   Рижский пр-т., 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  <w:t>29.07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  <w:t>13.08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2-16 Рижский пр-т., 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  <w:t>29.07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  <w:t>13.08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 котельной №18"Маргелов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ЦТП 2-17 Космическая, 6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7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.08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ул. Генерала Маргелова - Шеста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7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.08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т котельной №12 "Конная,8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2-4 М. Горького, 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  <w:t>29.07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  <w:t>13.08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2-8 Р. Люксембург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  <w:t>29.07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  <w:t>13.08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2-9 Р. Люксембург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  <w:t>29.07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  <w:t>13.08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2-10 Петровская, 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  <w:t>29.07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  <w:t>13.08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2-11-и М.Горького,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  <w:t>29.07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  <w:t>13.08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2-12 Конная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  <w:t>29.07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  <w:t>13.08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ЦТП 2-13 Красноармейская, 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  <w:t>29.07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  <w:t>13.08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2-19-и Лагерная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  <w:t>29.07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  <w:t>13.08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2-20 Малясов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  <w:t>29.07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  <w:t>13.08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2-21 Красноармейская,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  <w:t>29.07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  <w:t>13.08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т котельной №3 "Рижский пр-т.,43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 xml:space="preserve"> а</w:t>
            </w:r>
            <w:r>
              <w:rPr>
                <w:rFonts w:cs="Times New Roman" w:ascii="Times New Roman" w:hAnsi="Times New Roman"/>
                <w:b/>
                <w:sz w:val="24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1-16 Коммунальная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2-1 Рижский пр-т., 29/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т котельной  №5 "Чехова, 4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2-14 Госпитальная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7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8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2-15 Госпитальная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7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8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 котельной №13 "Народная,33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2-3 Юбилейная, 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7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8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2-5 Рижский пр.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7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8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2-6 Народная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7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8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2-7 Народная, 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7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8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 котельной №10 "Тиконд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1-17 Алехи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7.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1-18 Алехина, 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7.1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4-20 Ижорского,6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7.1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 котельной  №2 "Плодоовощ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2-18 Я.Райниса, 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 котельной №23"Волкова,3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3-16 Школьная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 котельной №7 "Школа-интернат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4-5 Песочная, 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 котельной №9"СВПУ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3-1 Инженерная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3-2 Инженерная, 9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/>
              <w:t>02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3-3 Инженерная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/>
              <w:t>02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3-4 Инженерная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/>
              <w:t>02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3-5 Инженерная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3-6 Инженерная, 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/>
              <w:t>02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3-7 Инженерная, 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/>
              <w:t>02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3-8 Алтаев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/>
              <w:t>02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3-9 Новосёлов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3-10 Новосёлов,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/>
              <w:t>02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3-11 Звёздная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/>
              <w:t>09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3-12 Звёздная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/>
              <w:t>09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3-13 Труда, 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9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3-14 Труда, 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/>
              <w:t>09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3-15 Энтузиастов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/>
              <w:t>09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3-17 Инженерная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/>
              <w:t>02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3- 18 Гдовская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3-19 Труда, 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/>
              <w:t>02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3-20 Труда,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/>
              <w:t>02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3- 21-и Текстильная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/>
              <w:t>02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3-22-и Алтаев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3-23-и Инженерная, 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/>
              <w:t>02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3-24-и Сиреневый бул.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/>
              <w:t>02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3-25 Алтаева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/>
              <w:t>02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4-1 Бастионная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4-2 Бастионная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/>
              <w:t>02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4-3 Советская, 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/>
              <w:t>02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4-4 Октябрьский,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/>
              <w:t>02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4-6 Стахановская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4-7 Кузнецкая,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/>
              <w:t>02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4-8 Гагарина, 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/>
              <w:t>02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4-10 Советская, 4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/>
              <w:t>02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4-11 Гражданская, 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4-12 Л.Толстого, 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/>
              <w:t>02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4-13 Ленина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/>
              <w:t>02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4-14 Плехановский, 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/>
              <w:t>02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4-15-и Некрасова, 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4-16-и Новгородская, 8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/>
              <w:t>02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4-17 Н. Васильева, 75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/>
              <w:t>02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4-18 Новгородская,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/>
              <w:t>02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4-20-и Н. Васильева, 83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4-21-и Свердлова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/>
              <w:t>02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4-22-и Свердлова, 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/>
              <w:t>02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4-23 Плехановский, 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/>
              <w:t>02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 котельной "Элтерм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4-9 Поселочная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 котельной №15 "Дорпрогресс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4-24 Ленинградское ш., 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9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4-25 Лесная,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9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4-26-и Харченко,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6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9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 котельной УМР15, ул. М.Горького,2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Киселева,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.0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14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851" w:gutter="0" w:header="0" w:top="993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08:00Z</dcterms:created>
  <dc:creator>ВладимирВладимирович</dc:creator>
  <dc:description/>
  <dc:language>en-US</dc:language>
  <cp:lastModifiedBy>Ария А. Голубева</cp:lastModifiedBy>
  <cp:lastPrinted>2013-04-23T12:41:00Z</cp:lastPrinted>
  <dcterms:modified xsi:type="dcterms:W3CDTF">2013-05-06T11:24:00Z</dcterms:modified>
  <cp:revision>4</cp:revision>
  <dc:subject/>
  <dc:title>СОГЛАСОВАНО:</dc:title>
</cp:coreProperties>
</file>