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ПУБЛИЧНЫЙ ДОКЛАД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тский сад комбинированного вида №1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истёнок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201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Утвержден наблюдательным советом МАДОУ «Детский сад комбинированного вида № 1 «Аистёнок»  протокол  от 23.05.2013 года №5 . Председатель   наблюдательного совета Пискункова Яна Валерьевна.</w:t>
      </w:r>
    </w:p>
    <w:tbl>
      <w:tblPr>
        <w:tblW w:w="1111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67"/>
        <w:gridCol w:w="512"/>
        <w:gridCol w:w="55"/>
        <w:gridCol w:w="7796"/>
        <w:gridCol w:w="512"/>
        <w:gridCol w:w="56"/>
      </w:tblGrid>
      <w:tr>
        <w:trPr>
          <w:trHeight w:val="2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НАЗВАНИЕ РАЗДЕЛ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>СОДЕРЖАНИ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Общие характеристики за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 xml:space="preserve">ДОУ открыто 15.11.2011 год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Тип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- дошкольное образовательное учрежд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 xml:space="preserve">Вид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- детский сад комбинированного вид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" w:hAnsi="Times New Roman"/>
                <w:b/>
                <w:i/>
                <w:iCs/>
                <w:sz w:val="24"/>
              </w:rPr>
              <w:t>Лицензия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-  на право осуществления образовательной деятельност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от 06.02.2013 года № </w:t>
            </w: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 xml:space="preserve">337870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, срок действия - бессрочно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 CYR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Местонахождение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– улица Шестака, дом 18а, </w:t>
            </w:r>
          </w:p>
          <w:p>
            <w:pPr>
              <w:pStyle w:val="Normal"/>
              <w:autoSpaceDE w:val="false"/>
              <w:ind w:left="1026" w:hanging="0"/>
              <w:rPr>
                <w:rFonts w:ascii="Times New Roman" w:hAnsi="Times New Roman" w:eastAsia="Times New Roman CYR" w:cs="Times New Roman CYR"/>
                <w:i/>
                <w:i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i/>
                <w:sz w:val="24"/>
              </w:rPr>
              <w:t xml:space="preserve">проезд автобусом №2,3,4,7,17,22 до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i/>
                <w:sz w:val="24"/>
              </w:rPr>
              <w:t xml:space="preserve">остановки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«</w:t>
            </w:r>
            <w:r>
              <w:rPr>
                <w:rFonts w:eastAsia="Times New Roman CYR" w:cs="Times New Roman CYR" w:ascii="Times New Roman" w:hAnsi="Times New Roman"/>
                <w:i/>
                <w:sz w:val="24"/>
              </w:rPr>
              <w:t>Юбилейна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»;</w:t>
            </w:r>
          </w:p>
          <w:p>
            <w:pPr>
              <w:pStyle w:val="Normal"/>
              <w:autoSpaceDE w:val="false"/>
              <w:ind w:left="1026" w:hanging="0"/>
              <w:rPr>
                <w:rFonts w:ascii="Times New Roman" w:hAnsi="Times New Roman" w:eastAsia="Times New Roman CYR" w:cs="Times New Roman CYR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езд автобусом №6,16 до остановки «10 школ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Режим работы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– с 07.00 до 19.00 кроме выходных и праздничных дн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Контактная информаци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телефон: 58-82-2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1pskov@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Структура и количество групп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– в ДОУ функционирует </w:t>
            </w:r>
            <w:r>
              <w:rPr>
                <w:rFonts w:cs="Times New Roman" w:ascii="Times New Roman" w:hAnsi="Times New Roman"/>
                <w:color w:val="2B2C1B"/>
                <w:sz w:val="24"/>
              </w:rPr>
              <w:t>12 групп садовского возраста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, 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0" w:leader="none"/>
              </w:tabs>
              <w:autoSpaceDE w:val="false"/>
              <w:ind w:left="7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групп младшего дошкольного возраста от 3 до 4 ле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0" w:leader="none"/>
              </w:tabs>
              <w:autoSpaceDE w:val="false"/>
              <w:ind w:left="7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группы среднего дошкольного возраста от 4 до 5 лет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0" w:leader="none"/>
              </w:tabs>
              <w:autoSpaceDE w:val="false"/>
              <w:ind w:left="7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группы старшего дошкольного возраста от 5 до 6 ле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0" w:leader="none"/>
              </w:tabs>
              <w:autoSpaceDE w:val="false"/>
              <w:ind w:left="7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группы подготовительные к школе от 6 до 7 л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0" w:leader="none"/>
              </w:tabs>
              <w:autoSpaceDE w:val="false"/>
              <w:ind w:left="780" w:hanging="36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группа кратковременного пребывания модель Б.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autoSpaceDE w:val="false"/>
              <w:ind w:left="780" w:hanging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Предельная наполняемость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– 220детей, фактическая – 291 детей.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Прием детей  в ДОУ ведется  на основании  направлений Управления образования, медицинских карт и свидетельств о рождении де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color w:val="000000"/>
                <w:sz w:val="24"/>
              </w:rPr>
              <w:t>Структура управления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 xml:space="preserve">Управление ДОУ осуществляется в соответствии с Законом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>Об образов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», </w:t>
            </w: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>Типовым положение о дошкольном образовательном учреждении и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ind w:firstLine="709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>Управление ДОУ строится на принципах единоначалия и самоуправления, обеспечивающих государственно-общественный характер управления Учреждением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ind w:firstLine="709"/>
              <w:jc w:val="both"/>
              <w:rPr>
                <w:rFonts w:ascii="Times New Roman" w:hAnsi="Times New Roman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>Порядок выборов органов самоуправления ДОУ и их компетенции определяется Уставом Учрежд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lang w:eastAsia="en-US" w:bidi="ar-SA"/>
              </w:rPr>
              <w:t>Непосредственное управление детским садом осуществляет заведующий,  имеющий высшую квалификационную категори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lang w:eastAsia="en-US" w:bidi="ar-SA"/>
              </w:rPr>
              <w:t>шенгер Татьяна Викторовн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0" w:leader="none"/>
              </w:tabs>
              <w:suppressAutoHyphens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4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 CYR" w:cs="Times New Roman CYR" w:ascii="Times New Roman" w:hAnsi="Times New Roman"/>
                <w:color w:val="000000"/>
                <w:sz w:val="24"/>
              </w:rPr>
              <w:t>Формами самоуправления, обеспечивающими государственно-общественный характер управления Учреждением, являются: Совет Учреждения (высший орган ДОУ), Общее собрание сотрудников, Педагогический совет Учреждения, Общедетсадовский родительский комитет, Наблюдательный совет Учреждения.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В 2012 году в ДОУ разработаны: Основная образовательная программа, программа оздоровления детей «Будь здоров!» на 2013-2018г.г. Составлен годовой план работы ДОУ на 2012-2013 учебный год. Воспитатели и специалисты работу с детьми строят на основе перспективного и 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матического  планирования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Особенности образовательного процесс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      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 xml:space="preserve">Реализуемые программы: 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Содержание образования в ДОУ определяется «Основной образовательной программой ДОУ» на основе комплексной «Программы воспитания и обучения в детском саду» под редакцией М.А .Васильевой, Т.С. Комаровой, В.В. Комаровой и парциальными программами «Основы безопасности детей дошкольного возраста» Н.Н. Авдеевой, Н.Л. Князевой, Р.Б. Стерки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У в  2012 учебном году транслировало свой педагогический опыт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 федеральном  уровн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еро- Западный федеральный округ, федеральная стажировка «Модернизация муниципальных систем дошкольного образования» Презентация проекта «АВЕРС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 муниципальном уровн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ыступление  на совещании руководителей г. Пскова «Использование информационно-аналитической системы «Аверс» в управлении ДОУ.</w:t>
            </w:r>
          </w:p>
          <w:p>
            <w:pPr>
              <w:pStyle w:val="Normal"/>
              <w:autoSpaceDE w:val="false"/>
              <w:ind w:left="142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autoSpaceDE w:val="false"/>
              <w:ind w:left="142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ольное учреждение открылось в ноябре 2011 года. Особое внимание уделялось методическому обеспечению педагогического процесса, созданию  модели оздоровительной работы и модели развивающей педагогики оздоровлен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 ДОУ созданы условия для развития у детей речевого общения с взрослыми и сверстниками. На занятиях решаются задачи развития связной речи, формирование грамматического строя речи, задачи словарной работы. В ДОУ осуществляется  квалификационная коррекция речевого развития детей старшего дошкольного возраста учителем-логопедом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блема речевого развития детей остается актуальной.  По результату речевого обследования из 78 детей 2007-2008 г. рождения только у 9 детей (11,5%) речевое развитие соответствует речевой норме.  Детям, с выявленными речевыми нарушениями рекомендовано обратиться  на консультацию к психоневрологу, на ГПМПК для определения дальнейшего образовательного маршрута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боте по математическому развитию используется метод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П.Новиковой, В каждой группе создан  дидактический центр, оснащенный сенсорным и познавательно-развивающим материалом, различными дидактическими играми, соответственно возрастным особенностям. Работа по математическому развитию ведется как в специально организованных формах обучения, так и во всех видах деятельност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личных видах деятельности педагоги развивают элементарные естественно-научные представления у детей., способствуют развитию предпосылок диалектического мышления, познавательного опыта, творческих способностей. В каждой группе есть центры экспериментир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нако центры экспериментирования в старших возрастных группах, недостаточно оборудованы необходимым программным материалом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У созданы условия для развития у детей  эмоционально-положительного отношения к живой и неживой природе. В каждой группе оформлены уголки природы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выполнения программы по основным направлениям (познавательному, математическому, социально-нравственному, художественно-эстетическому развитию) показал, что дети всех возрастных групп имеют положительную динамику по уровню усвоения программы. диагностические данные по познавательному развитию детей, можно отметить, что развитие детей соответствует требования «Образовательной программы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В ДОУ  начала складываться система работы с родителями, в основе которо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сихолого-педагогическое, нормативно-правовое просвещение родителей (различные виды консультаций, родительские собрания, наглядная агит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вовлечение родителей в воспитательно-образовательный процесс  (совместные занятия, праздники, досуги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ДОУ  сотрудничает с планетарием, кукольным театром, МАОУ «Лицей экономики и предпринимательства № 10», МБОУ « Центр ППРиК»,  МБОУ ДОД ДООСЦ «Юность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тся отдельные помещения для занятий с деть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вмещенный музыкально-физкультурный зал, оснащенный современным оборудованием для музыкального и физического развития дет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бинет педагога-психолог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бинет учителя-логопе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тодический кабинет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ещения ДОУ хорошо оснащены современной детской мебелью и оборудованием. Предметно – развивающая среда соответствует возрастным и санитарно-гигиеническим требованиям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Здоровьесберегающие тех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В ДОУ соблюдаются правила по охране труда, пожарной безопасности. 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, пожарной безопасности. В детском саду соблюдаются санитарно-технические условия -  питьевой, световой, тепловой, воздушный режимы.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В ДОУ организовано 5 разовое питание согласно 10 дневному меню, разработанного на основе физиологических потребностей в пищевых веществах и норм питания.  В меню представлены разнообразные блю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С целью сохранения и укрепления здоровья детей в ДОУ осуществляется систематический медико-педагогический контроль за состоянием психофизического здоровья детей. Воспитатели и специалисты обогащают представления детей о здоровье и способах его укрепления на специально организованных  занятиях и в совместной деятельности, проводят  закаливающие мероприятия, соблюдают режим двигательной активности детей. Введена  дополнительная бесплатная услуга - кружок по  художественной гимнастике «Юная грация».  С целью сохранения и укрепления психофизического здоровья детей педагогом-психологом Гореликовой Т.В. проводится коррекционная работа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Условия осуществления образовательного процесс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Наш детский сад располагается в типовом, просторном, благоустроенном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омещении.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Участок детского сада озеленен, имеет ограждение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По периметру всей территории и между участками посажены кусты, деревья. Оформлены клумбы, есть фруктовый сад, газ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На территории имеются игровые площадки  с теневыми навесами-верандами для каждой возрастной группы.  Для  организации прогулок с детьми  все игровые площадки оснащены малыми архитектурными фор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Для занятий с детьми физкультурой на воздухе есть спортивная площадк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В детском саду функционируют 12 дошкольных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се групповые помещения состоят из: раздевальной комнаты, комнаты для игр и занятий, спальни, блока для хранения и обработки посуды, санузла.</w:t>
            </w:r>
            <w:r>
              <w:rPr>
                <w:rFonts w:eastAsia="Calibri" w:cs="Calibri" w:ascii="Times New Roman" w:hAnsi="Times New Roman"/>
                <w:sz w:val="24"/>
              </w:rPr>
              <w:br/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редметная среда всех групповых помещений оптимально насыщена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выдержана мера "необходимого и достаточного" для каждого вид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деятельности. Здесь есть магазин, парикмахерская, гараж, уютный домик для куклы, кабинет врача и многое другое. Все это для взрослых - игрушки, а для ребят - условия для накопления жизненного опыта, возможность примерить на себя различные социальные рол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ДОУ имеются отдельные помещения для занятия с деть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зыкальный зал, физкультурный зал, кабинет педагога-психолог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бинет учителя-логопеда,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методический кабинет, пищеблок, прачечная, медицинский бл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се кабинеты и залы оснащены современным оборуд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Результаты деятельности ДОУ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  <w:u w:val="single"/>
              </w:rPr>
              <w:t>Анализ заболеваемости детей ДОУ за 2012 гг. показал 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 ДОУ проводится систематическая и целенаправленная работа по сохранению и улучшению здоровья детей. Основными направлениями работы являются: организация здоровьесберегающей среды, организация оптимального режима, развитие физических качеств, охрана психического здоровья, организация оздоравливающих и профилактических мероприятий, формирование у детей осознанного отношения к здоровью, проведение комплексной диагностики сотрудниками ДОУ и муниципальных медицинских служб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Средняя посещаемость детей составляет 62%. Число дней, проведенных детьми в группах -  43 164. Число дней, пропущенных детьми – 26 020, из них 12 187 по болезни, 13 833 по другим причинам. Число дней, пропущенных по болезни одним ребенком, составляет 17 детодней. Общая заболеваемость – 1300 случаев. Из них острая заболеваемость- 899 случаев. На диспансерном наблюдении в поликлинике находятся 225 детей (78%). Часто болеющих детей – 6 человек (2,2%). Первую группу здоровья имеют 65 детей (22%), вторую – 217 (75%), третью – 5(2%), четвертую – 3 (1%).    Нуждается в оздоровлении 78% детей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Готовность к обучению в шко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Дошкольное учреждение  только открылось. Выпускные группы отсутствуют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 xml:space="preserve">Результаты участия в городских и областных конкурса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i/>
                <w:iCs/>
                <w:sz w:val="24"/>
              </w:rPr>
              <w:t>(педагогов и воспитанников)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 2012 учебном году дети и педагоги  ДОУ приняли участие 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 w:bidi="ar-SA"/>
              </w:rPr>
              <w:t>городском конкурсе детского рисунка «Этюды для мамы»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1440" w:hanging="0"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Кадровый потенциал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 ДОУ  педагогический коллектив  находится в стадии становлен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заведующий, Шенгер Татьяна Викторовна</w:t>
            </w:r>
            <w:r>
              <w:rPr>
                <w:rFonts w:eastAsia="Times New Roman CYR" w:cs="Times New Roman CYR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, образование  высшее, педагогический стаж - 24 года, стаж в данном учреждении - 4 год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стаж в должности заведующего-11 лет, высшая квалификационная категор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заместитель заведующего по УВР, Минина Светлана Сергеевна, образование  высшее, педагогический стаж- 5 лет, стаж в данном учреждении – 3месяца, стаж в должности заместителя заведующего по УВР - 3 месяца.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В ДОУ работают 24 воспитателя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Специалисты ДОУ: педагог-психолог,  2 музыкальных руководителя, инструктор по физкультур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 CYR" w:cs="Times New Roman CYR" w:ascii="Times New Roman" w:hAnsi="Times New Roman"/>
                <w:b/>
                <w:i/>
                <w:sz w:val="24"/>
                <w:u w:val="single"/>
              </w:rPr>
              <w:t>Образовательный ценз педагогов:</w:t>
            </w:r>
          </w:p>
          <w:p>
            <w:pPr>
              <w:pStyle w:val="Normal"/>
              <w:autoSpaceDE w:val="false"/>
              <w:ind w:left="1167" w:hanging="0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ысшее образование имеют- 15 человек (53%);</w:t>
            </w:r>
          </w:p>
          <w:p>
            <w:pPr>
              <w:pStyle w:val="Normal"/>
              <w:autoSpaceDE w:val="false"/>
              <w:ind w:left="1167" w:hanging="0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Среднее специальное - 13 человек (47%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 CYR" w:cs="Times New Roman CYR" w:ascii="Times New Roman" w:hAnsi="Times New Roman"/>
                <w:b/>
                <w:i/>
                <w:sz w:val="24"/>
                <w:u w:val="single"/>
              </w:rPr>
              <w:t>Квалификация педагогических кадров:</w:t>
            </w:r>
          </w:p>
          <w:p>
            <w:pPr>
              <w:pStyle w:val="Normal"/>
              <w:autoSpaceDE w:val="false"/>
              <w:ind w:left="1167" w:hanging="0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ысшая категория –4 человека (14%),</w:t>
            </w:r>
          </w:p>
          <w:p>
            <w:pPr>
              <w:pStyle w:val="Normal"/>
              <w:autoSpaceDE w:val="false"/>
              <w:ind w:left="1167" w:hanging="0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Первая категория – 3 человека (10%), </w:t>
            </w:r>
          </w:p>
          <w:p>
            <w:pPr>
              <w:pStyle w:val="Normal"/>
              <w:autoSpaceDE w:val="false"/>
              <w:ind w:left="1167" w:hanging="0"/>
              <w:rPr/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Вторая категория – 4 человека (14%) ,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Не имеют категории – 17 человек (62%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vanish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t>18%)%)специальное - 14 человек  письмоми тирожирования педагогического опытаова.</w:t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  <w:r>
              <w:rPr>
                <w:rFonts w:eastAsia="Times New Roman CYR" w:cs="Times New Roman CYR"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t>0</w:t>
            </w:r>
            <w:r>
              <w:rPr>
                <w:sz w:val="24"/>
                <w:vanish/>
                <w:rFonts w:eastAsia="Times New Roman CYR" w:cs="Times New Roman CYR" w:ascii="Times New Roman" w:hAnsi="Times New Roman"/>
              </w:rPr>
              <w:fldChar w:fldCharType="end"/>
            </w:r>
          </w:p>
          <w:p>
            <w:pPr>
              <w:pStyle w:val="Style20"/>
              <w:ind w:left="116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спределение педагогического персонала по стажу: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-х лет –11 человек (39%)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3-х до 5лет - 4 человека (14%)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5  до 10  лет - 6 человек (21%)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10 до 15 лет - 2 человека (7%)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15 до 20 лет - 1 человек (4%)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20 лет- 4 человека (14%)</w:t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left="1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b/>
                <w:b/>
                <w:i/>
                <w:i/>
                <w:sz w:val="24"/>
                <w:u w:val="single"/>
                <w:shd w:fill="FFFFFF" w:val="clear"/>
              </w:rPr>
            </w:pPr>
            <w:r>
              <w:rPr>
                <w:rFonts w:eastAsia="Times New Roman CYR" w:cs="Times New Roman CYR" w:ascii="Times New Roman" w:hAnsi="Times New Roman"/>
                <w:b/>
                <w:i/>
                <w:sz w:val="24"/>
                <w:u w:val="single"/>
                <w:shd w:fill="FFFFFF" w:val="clear"/>
              </w:rPr>
              <w:t>Распределение педагогического персонала по возрасту: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Моложе 25 лет – 5 человек (18%)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25-29 </w:t>
            </w: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лет –10 человек (36%)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30-39 </w:t>
            </w: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лет – 6 человек (21%)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40-44 </w:t>
            </w: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лет – 5 человек (18%)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50-54 лет – 1человек (3%)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Старше 60 – 1 человек (3%)</w:t>
            </w:r>
          </w:p>
          <w:p>
            <w:pPr>
              <w:pStyle w:val="Normal"/>
              <w:shd w:fill="FFFFFF" w:val="clear"/>
              <w:autoSpaceDE w:val="false"/>
              <w:ind w:left="1167" w:hanging="0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 xml:space="preserve">В дошкольном учреждении 1 педагог награжден отраслевой наградой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 CYR"/>
                <w:sz w:val="24"/>
                <w:shd w:fill="FFFFFF" w:val="clear"/>
              </w:rPr>
            </w:pPr>
            <w:r>
              <w:rPr>
                <w:rFonts w:eastAsia="Times New Roman CYR" w:cs="Times New Roman CYR" w:ascii="Times New Roman" w:hAnsi="Times New Roman"/>
                <w:sz w:val="24"/>
                <w:shd w:fill="FFFFFF" w:val="clear"/>
              </w:rPr>
              <w:t>Почетной грамотой Министерства образования РФ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Calibri"/>
                <w:sz w:val="24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Финансовые ресурсы ДОУ и их использовани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autoSpaceDE w:val="false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ведения о финансировании и доходах ДОУ</w:t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56"/>
              <w:gridCol w:w="5020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2 год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74" w:before="0" w:after="120"/>
                    <w:ind w:left="11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ъемы средств учреждения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 xml:space="preserve">18 811,70 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74" w:before="0" w:after="120"/>
                    <w:ind w:left="11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В том числе бюджетные средства - всего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15 831,50</w:t>
                  </w:r>
                </w:p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бюджет Псковской  области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2984,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бюджет Пскова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12 846,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- родительская плата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 xml:space="preserve">3 057,1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- дополнительные образовательные услуги и предпринимательская деятельность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 xml:space="preserve">2 364,2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274" w:before="0" w:after="120"/>
                    <w:ind w:left="11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ъем доходов муниципального учреждения от сдачи в аренду имущества, находящегося в муниципальной собственности за предыдущие три года (начиная с года (п), предшествующего подаче формы)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 xml:space="preserve">3,1 </w:t>
                  </w:r>
                </w:p>
                <w:p>
                  <w:pPr>
                    <w:pStyle w:val="TextBody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  <w:t>тыс. рубле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121"/>
              <w:shd w:fill="auto" w:val="clear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Решения принятые по итогам общественного обсуждени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В 2012 учебном году коллективом ДОУ были разработаны и  приняты основная образовательная программа и программа по энергосбережению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ДОУ стало автономным, в связи с этим внесены изменения в локальные акты учреждения. Активно работает Наблюдательный совет Учреждения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Заключе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Перспективы и планы развития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</w:rPr>
              <w:t>Основные тенденции развития нашего ДОУ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 сохранение и укрепление  здоровья дете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 введение дополнительных образовательных услуг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расширение инновационной  деятельности ДО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В.А.Е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     Т.В.Шенгер</w:t>
      </w:r>
    </w:p>
    <w:sectPr>
      <w:type w:val="nextPage"/>
      <w:pgSz w:w="11906" w:h="16838"/>
      <w:pgMar w:left="645" w:right="161" w:gutter="0" w:header="0" w:top="3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2">
    <w:name w:val="Основной текст + Полужирный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pskov@mail.ru" TargetMode="External"/><Relationship Id="rId3" Type="http://schemas.openxmlformats.org/officeDocument/2006/relationships/hyperlink" Target="mailto:sad.50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0:00Z</dcterms:created>
  <dc:creator>User</dc:creator>
  <dc:description/>
  <dc:language>en-US</dc:language>
  <cp:lastModifiedBy>Ария А. Голубева</cp:lastModifiedBy>
  <cp:lastPrinted>2011-05-11T13:08:00Z</cp:lastPrinted>
  <dcterms:modified xsi:type="dcterms:W3CDTF">2013-05-28T07:30:00Z</dcterms:modified>
  <cp:revision>2</cp:revision>
  <dc:subject/>
  <dc:title/>
</cp:coreProperties>
</file>