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мониторинга выполнения муниципальных задан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2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.1</w:t>
      </w:r>
    </w:p>
    <w:p>
      <w:pPr>
        <w:pStyle w:val="Normal"/>
        <w:jc w:val="center"/>
        <w:rPr/>
      </w:pPr>
      <w:r>
        <w:rPr/>
        <w:t>Учреждения и предоставляемые ими услуги (работы), в отношении которых зафиксировано отклонение объема предоставленных муниципальных услуг (выполненных работ) от параметров муниципального зад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8"/>
        <w:gridCol w:w="1914"/>
        <w:gridCol w:w="1914"/>
        <w:gridCol w:w="2233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Администрации города Пскова   </w:t>
            </w:r>
            <w:r>
              <w:rPr>
                <w:rFonts w:cs="Times New Roman" w:ascii="Times New Roman" w:hAnsi="Times New Roman"/>
                <w:b/>
                <w:u w:val="single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u w:val="single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в порядке убывания показател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услуги (работы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УК «Центральная библиотечная система» г. Пско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селения, комплектование и обеспечение сохранности библиотечных фондов библиот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музыкальная школа №1 им. Н.А. Римского-Корсак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ланетар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музыкальная школа № 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музыкальная школа № 2 им. М.П. Мусорског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ой культурный центр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организации досуга и обеспечение жителей городского округа услугами организации 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народного традиционного художественного творчества, участие  в сохранении, возрождении и развитии народных художественных промы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веденных меропри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форме 6.1.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тчёта о предоставлении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Централизованная библиотечная система» г. Псков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ичество посещений по ЦБС Пскова выше показателя, определенного муниципальным задание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ост посещений идет за счет постоянно возрастающего количества обращений удаленных пользователей к библиотечным ресурсам, создаваемых и размещаемых на сайтах МАУК «ЦБС» г. Пскова. За последние годы увеличилось и количество зарегистрированных сайтов библиотек ЦБС с одного до тре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щений</w:t>
      </w:r>
      <w:r>
        <w:rPr>
          <w:rFonts w:cs="Times New Roman" w:ascii="Times New Roman" w:hAnsi="Times New Roman"/>
          <w:sz w:val="24"/>
          <w:szCs w:val="24"/>
        </w:rPr>
        <w:t xml:space="preserve"> сайтов библиотек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psk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psk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828604  (в 2011 г. – 360815 по сайт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bibliopsk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айту библиотеки «БиблиоЛюб»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bibliolub.pskov.ru/news.htm</w:t>
        </w:r>
      </w:hyperlink>
      <w:r>
        <w:rPr>
          <w:rFonts w:cs="Times New Roman" w:ascii="Times New Roman" w:hAnsi="Times New Roman"/>
          <w:sz w:val="24"/>
          <w:szCs w:val="24"/>
        </w:rPr>
        <w:t>. –  7484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ет посещений библиотек ведется в соответствии с ГОСТами по библиотечному дел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В учет посещений входят: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сещения стационарных библиотек (различных её структурных подразделений),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посещений нестационарных пунктов выдачи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обращений удаленных пользователей к информационным ресурсам сайтов МАУК «ЦБС» г. Псков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чет посещений библиотек с целью участия в культурно-массовых мероприятиях ведется отдельной строкой и входит в общий учет библиотечных посещений. Посещения учитываются согласно формам учетной документации учреждения. Посещения удаленных пользователей учитываются согласно счетчикам, установленным на сайтах. Показатели деятельности МАУК «ЦБС» г. Пскова отражаются  в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статистической отчет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-Н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музыкальная школа № 1 им. Н.А. Римского-Корсакова». Отклонение контингента от ранее запланированных показателей связано с вынужденным сокращением количества учащихся по причине освобождения цокольного этажа здания от учебных классов в срок до августа 2012 года (согласно Предписания Роспотребнадзор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«Планетарий». На 2012 год утверждённый объём услуг (лекций) равен 550 программам (лекциям), фактически объём предоставленных услуг равен 551 программам (лекциям), отклонение составляет 1 программа (лекц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музыкальная школа № 4». Фактический объём предоставленной в 2012 году муниципальной услуги составляет 493 человека и отличается от утвержденного объёма на 73 человека. Это связано с тем, что возникла востребованность в социуме. Учреждение обслуживает отдаленные районы города: Кресты, Любятово, Привокзальный.</w:t>
      </w:r>
    </w:p>
    <w:p>
      <w:pPr>
        <w:pStyle w:val="TextBody"/>
        <w:jc w:val="both"/>
        <w:rPr/>
      </w:pPr>
      <w:r>
        <w:rPr>
          <w:sz w:val="24"/>
          <w:szCs w:val="24"/>
        </w:rPr>
        <w:t>МБУК «Городской культурный центр». За 2012 год  Муниципальное бюджетное учреждение культуры «Городской культурный центр» выполнило муниципальную работу по созданию условий для организации досуга и обеспечения жителей городского округа услугами организации культуры в полном объеме. Превышение объема предоставленных муниципальных услуг обусловлено заявками школ гор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.2</w:t>
      </w:r>
    </w:p>
    <w:p>
      <w:pPr>
        <w:pStyle w:val="Normal"/>
        <w:jc w:val="center"/>
        <w:rPr/>
      </w:pPr>
      <w:r>
        <w:rPr/>
        <w:t>Учреждения и предоставляемые ими услуги (работы), в отношении которых зафиксировано отклонение от требований к контингенту потребителей муниципальных услуг (работ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8"/>
        <w:gridCol w:w="1908"/>
        <w:gridCol w:w="1912"/>
        <w:gridCol w:w="2221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Администрации города Пскова   </w:t>
            </w:r>
            <w:r>
              <w:rPr>
                <w:rFonts w:cs="Times New Roman" w:ascii="Times New Roman" w:hAnsi="Times New Roman"/>
                <w:b/>
                <w:u w:val="single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u w:val="single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в порядке убывания показате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, которым была предоставлена услуга в нарушение требований задания (в   % от общей численности потребителей услуг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.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предоставляемые ими услуги (работы), в отношении которых зафиксировано отклонение от требований к квалификации (опыту работы) специалиста, оказывающего муниципальную услугу (выполняющего работу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8"/>
        <w:gridCol w:w="1908"/>
        <w:gridCol w:w="413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Администрации города Пскова   </w:t>
            </w:r>
            <w:r>
              <w:rPr>
                <w:rFonts w:cs="Times New Roman" w:ascii="Times New Roman" w:hAnsi="Times New Roman"/>
                <w:b/>
                <w:u w:val="single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u w:val="single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в порядке убывания показате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пециалистов, не удовлетворяющих требованиям, (в % к общей численности специалисто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.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 предоставляемые ими услуги (работы), в отношении которых зафиксировано нарушение процедуры, порядка (регламента) оказания муниципальной услуги (выполнения работы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8"/>
        <w:gridCol w:w="1908"/>
        <w:gridCol w:w="413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Администрации города Пскова   </w:t>
            </w:r>
            <w:r>
              <w:rPr>
                <w:rFonts w:cs="Times New Roman" w:ascii="Times New Roman" w:hAnsi="Times New Roman"/>
                <w:b/>
                <w:u w:val="single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u w:val="single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в порядке убывания показате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рушения процедуры, порядка (регламента) оказания услуги (выполнение рабо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6.8</w:t>
      </w:r>
    </w:p>
    <w:p>
      <w:pPr>
        <w:pStyle w:val="Normal"/>
        <w:jc w:val="center"/>
        <w:rPr/>
      </w:pPr>
      <w:r>
        <w:rPr/>
        <w:t>Учреждения и предоставляемые ими муниципальные услуги (выполняемые работы), фактическая стоимость которых отклоняется от расчетно-нормативной стоимост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8"/>
        <w:gridCol w:w="1908"/>
        <w:gridCol w:w="4133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а Администрации города Пскова   </w:t>
            </w:r>
            <w:r>
              <w:rPr>
                <w:rFonts w:cs="Times New Roman" w:ascii="Times New Roman" w:hAnsi="Times New Roman"/>
                <w:b/>
                <w:u w:val="single"/>
              </w:rPr>
              <w:t>Управление культуры Администрации города П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u w:val="single"/>
              </w:rPr>
              <w:t>2012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(в порядке убывания показател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й стоимости единицы услуги (работы) от расчетно – нормативной (в %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УК «Центральная библиотечная система» г. Пско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селения, комплектование и обеспечение сохранности библиотечных фондов библиоте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,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музыкальная школа №1 им. Н.А. Римского-Корсако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ланетари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музыкальная школа № 4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музыкальная школа № 2 им. М.П. Мусорског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УК «Дом офицер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3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ой культурный цент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организации досуга и обеспечение жителей городского округа услугами организации культур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естного народного традиционного художественного творчества, участие  в сохранении, возрождении и развитии народных художественных промыс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,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етская школа искусст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ДОД «Детская художественная школа г. Пско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ОУ ДОД «Детская музыкальная школа № 5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Пояснительная записка к форме 6.8.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тчёта о предоставлении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Централизованная библиотечная система» г. Пскова. Отклонения в результате увеличения посещ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Планетарий». Фактическая стоимость услуги за 2012 год на 1 % превышает расчётно-нормативную стоимость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музыкальная школа № 4». Уменьшение фактической стоимости услуги связано с увеличением фактического количества потребителей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музыкальная  школа № 2 им. М.П. Мусоргского». Отклонение обусловлено тем, что в 2012 году была повышена заработная плата сотрудников на 6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Дом офицеров». Отклонения связаны с тем, что доходы связаны с сезонным периодом, с будущих периодов план увеличи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ородской культурный центр». Отклонениям способствовало снижение количества посещений по муниципальному заданию «Создание условий для развития местного народного традиционного художественного творчества, участие в сохранении, возрождении и развитии народных художественных промысл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школа искусств». Отклонение обусловлено повышением заработной платы в 2012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«Детская художественная школа г. Пскова». Отклонение обусловлено тем, что в 2012 году была повышена заработная плата сотрудников, что повлекло увеличение фактической стоимости услуги (рабо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«Детская музыкальная школа № 5». Отклонение обусловлено тем, что в 2012 году была повышена заработная плата сотрудников, что повлекло увеличение фактической стоимости услуги (рабо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" TargetMode="External"/><Relationship Id="rId3" Type="http://schemas.openxmlformats.org/officeDocument/2006/relationships/hyperlink" Target="http://www.club.bibliopskov.ru/" TargetMode="External"/><Relationship Id="rId4" Type="http://schemas.openxmlformats.org/officeDocument/2006/relationships/hyperlink" Target="http://www.bibliopskov.ru/" TargetMode="External"/><Relationship Id="rId5" Type="http://schemas.openxmlformats.org/officeDocument/2006/relationships/hyperlink" Target="http://bibliolub.pskov.ru/new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4:00Z</dcterms:created>
  <dc:creator>User</dc:creator>
  <dc:description/>
  <cp:keywords/>
  <dc:language>en-US</dc:language>
  <cp:lastModifiedBy>kpru01</cp:lastModifiedBy>
  <dcterms:modified xsi:type="dcterms:W3CDTF">2013-03-15T08:44:00Z</dcterms:modified>
  <cp:revision>2</cp:revision>
  <dc:subject/>
  <dc:title>ОТЧЁТ </dc:title>
</cp:coreProperties>
</file>