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spacing w:before="0" w:after="0"/>
        <w:ind w:left="0" w:hanging="0"/>
        <w:rPr>
          <w:color w:val="000000"/>
          <w:spacing w:val="10"/>
          <w:sz w:val="21"/>
          <w:lang w:val="en-US" w:eastAsia="en-US"/>
        </w:rPr>
      </w:pPr>
      <w:r>
        <w:rPr>
          <w:color w:val="000000"/>
          <w:spacing w:val="1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90170</wp:posOffset>
            </wp:positionV>
            <wp:extent cx="1184275" cy="958850"/>
            <wp:effectExtent l="0" t="0" r="0" b="0"/>
            <wp:wrapNone/>
            <wp:docPr id="1" name="2010-11-17_12-0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11-17_12-03-3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  <w:t>АДМИНИСТРАЦИЯ ГОРОДА ПСКОВА</w:t>
      </w:r>
    </w:p>
    <w:p>
      <w:pPr>
        <w:pStyle w:val="Normal"/>
        <w:spacing w:before="0" w:after="0"/>
        <w:rPr>
          <w:color w:val="000000"/>
          <w:spacing w:val="10"/>
        </w:rPr>
      </w:pPr>
      <w:r>
        <w:rPr>
          <w:color w:val="000000"/>
          <w:spacing w:val="10"/>
        </w:rPr>
        <w:t>КОМИССИЯ ПО ПРЕДУПРЕЖДЕНИЮ И ЛИКВИДАЦИИ ЧРЕЗВЫЧАЙНЫХ СИТУАЦИЙ</w:t>
      </w:r>
    </w:p>
    <w:p>
      <w:pPr>
        <w:pStyle w:val="Normal"/>
        <w:spacing w:before="0" w:after="0"/>
        <w:rPr>
          <w:color w:val="000000"/>
          <w:spacing w:val="10"/>
        </w:rPr>
      </w:pPr>
      <w:r>
        <w:rPr>
          <w:color w:val="000000"/>
          <w:spacing w:val="10"/>
        </w:rPr>
        <w:t>И ОБЕСПЕЧЕНИЮ ПОЖАРНОЙ БЕЗОПАСНОСТИ</w:t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spacing w:val="10"/>
          <w:kern w:val="2"/>
        </w:rPr>
      </w:pPr>
      <w:r>
        <w:rPr>
          <w:b w:val="false"/>
          <w:bCs w:val="false"/>
          <w:color w:val="000000"/>
          <w:spacing w:val="10"/>
          <w:kern w:val="2"/>
        </w:rPr>
      </w:r>
    </w:p>
    <w:p>
      <w:pPr>
        <w:pStyle w:val="Normal"/>
        <w:spacing w:before="0" w:after="0"/>
        <w:rPr>
          <w:color w:val="000000"/>
          <w:spacing w:val="100"/>
          <w:kern w:val="2"/>
          <w:sz w:val="40"/>
          <w:szCs w:val="40"/>
        </w:rPr>
      </w:pPr>
      <w:r>
        <w:rPr>
          <w:color w:val="000000"/>
          <w:spacing w:val="100"/>
          <w:kern w:val="2"/>
          <w:sz w:val="40"/>
          <w:szCs w:val="40"/>
        </w:rPr>
        <w:t>РЕШЕНИЕ</w:t>
      </w:r>
    </w:p>
    <w:p>
      <w:pPr>
        <w:pStyle w:val="FR1"/>
        <w:rPr>
          <w:color w:val="000000"/>
          <w:spacing w:val="100"/>
          <w:kern w:val="2"/>
          <w:sz w:val="20"/>
          <w:szCs w:val="20"/>
        </w:rPr>
      </w:pPr>
      <w:r>
        <w:rPr>
          <w:color w:val="000000"/>
          <w:spacing w:val="100"/>
          <w:kern w:val="2"/>
          <w:sz w:val="20"/>
          <w:szCs w:val="20"/>
        </w:rPr>
      </w:r>
    </w:p>
    <w:p>
      <w:pPr>
        <w:pStyle w:val="FR1"/>
        <w:tabs>
          <w:tab w:val="clear" w:pos="708"/>
          <w:tab w:val="left" w:pos="851" w:leader="none"/>
        </w:tabs>
        <w:ind w:left="851" w:hanging="0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FR1"/>
        <w:tabs>
          <w:tab w:val="clear" w:pos="708"/>
          <w:tab w:val="left" w:pos="851" w:leader="none"/>
        </w:tabs>
        <w:ind w:left="851" w:hanging="0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FR1"/>
        <w:tabs>
          <w:tab w:val="clear" w:pos="708"/>
          <w:tab w:val="left" w:pos="851" w:leader="none"/>
        </w:tabs>
        <w:ind w:left="851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от  04.04.2013  № </w:t>
      </w:r>
      <w:r>
        <w:rPr>
          <w:bCs w:val="false"/>
          <w:sz w:val="24"/>
          <w:szCs w:val="24"/>
        </w:rPr>
        <w:t>3</w:t>
      </w:r>
    </w:p>
    <w:p>
      <w:pPr>
        <w:pStyle w:val="FR1"/>
        <w:tabs>
          <w:tab w:val="clear" w:pos="708"/>
          <w:tab w:val="left" w:pos="300" w:leader="none"/>
        </w:tabs>
        <w:ind w:left="1134" w:hanging="0"/>
        <w:rPr/>
      </w:pPr>
      <w:r>
        <w:rPr>
          <w:b w:val="false"/>
          <w:bCs w:val="false"/>
          <w:color w:val="000000"/>
          <w:sz w:val="24"/>
          <w:szCs w:val="24"/>
        </w:rPr>
        <w:tab/>
        <w:t>г. Псков</w:t>
      </w:r>
    </w:p>
    <w:p>
      <w:pPr>
        <w:pStyle w:val="FR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мерах по обеспечению пожарной безопасности</w:t>
      </w:r>
    </w:p>
    <w:p>
      <w:pPr>
        <w:pStyle w:val="Normal"/>
        <w:spacing w:before="0" w:after="0"/>
        <w:ind w:left="85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территории города Пскова в весенне-летний период  2013 года</w:t>
      </w:r>
    </w:p>
    <w:p>
      <w:pPr>
        <w:pStyle w:val="Normal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В целях предупреждения чрезвычайных ситуаций, связанных с возникновением пожаров на городской территории в весенне-летний период 2013 года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1. Утвердить прилагаемый План мероприятий по обеспечению пожарной безопасности на территории муниципального образования «Город Псков» в пожароопасный период 2013 года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2. Руководителям организаций независимо от организационно-правовых форм и форм собственности, управляющих организаций по обслуживанию жилого фонда, гаражных кооперативов на подведомственных территориях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1) запретить сжигание мусора, палы травы, а также проведение огневой очистки лесосек в городских лесах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2) обеспечить: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безусловное выполнение мер пожарной </w:t>
      </w:r>
      <w:r>
        <w:rPr>
          <w:b w:val="false"/>
          <w:sz w:val="28"/>
          <w:szCs w:val="28"/>
        </w:rPr>
        <w:t>безопасности;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анитарную уборку и уборку сухой растительности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- готовность сил и средств пожаротушения к действиям по предназначению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- проверку наличия и готовности к применению первичных средств пожаротушения;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организовать проведение дополнительных инструктажей с рабочими и служащими по мерам пожарной безопасности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3. Муниципальному предприятию г.Пскова «Горводоканал» (Зюков М.П.)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1) организовать и провести </w:t>
      </w:r>
      <w:r>
        <w:rPr>
          <w:b w:val="false"/>
          <w:sz w:val="28"/>
          <w:szCs w:val="28"/>
        </w:rPr>
        <w:t xml:space="preserve">до 30.05.2013 </w:t>
      </w:r>
      <w:r>
        <w:rPr>
          <w:b w:val="false"/>
          <w:color w:val="000000"/>
          <w:sz w:val="28"/>
          <w:szCs w:val="28"/>
        </w:rPr>
        <w:t>проверку пожарных гидрантов наружного пожарного водоснабжения и принять меры по ремонту неисправных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2) представить в КЧС и ПБ Администрации города Пскова через комитет по делам ГОЧС Администрации города Пскова в срок до 05.06.2013 сведения о результатах проверки. 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4. ООО «НДГ» (Мешков Э.В.)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1) обеспечить проведение мероприятий по предупреждению пожаров в городских лесах, своевременное выявление возгораний и информирование соответствующих служб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2) принимать меры по предупреждению возникновения несанкционированных свалок мусора на территории городских лесов;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) подготовить предложения по практическим мероприятиям, ограничивающим доступ в городские леса, при введении на их территории особого противопожарного режима. 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5.  ООО «АСПО»  (Лукьянов А.А.)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1) обеспечить выполнение предупредительных мероприятий  по недопущению возникновения пожаров на полигоне</w:t>
      </w:r>
      <w:r>
        <w:rPr>
          <w:b w:val="false"/>
          <w:color w:val="000000"/>
          <w:sz w:val="28"/>
          <w:szCs w:val="28"/>
        </w:rPr>
        <w:t xml:space="preserve"> твердых бытовых отходов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2) обеспечить на пожароопасный период круглосуточную готовность нештатных пожарных команд, техники и оперативную ликвидацию возгораний в случае их возникновения;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о</w:t>
      </w:r>
      <w:r>
        <w:rPr>
          <w:b w:val="false"/>
          <w:color w:val="000000"/>
          <w:spacing w:val="-2"/>
          <w:sz w:val="28"/>
          <w:szCs w:val="28"/>
        </w:rPr>
        <w:t xml:space="preserve"> случаях возгораний на территории полигона немедленно информировать КЧС и ПБ Администрации города через ЕДДС Администрации города (телефон 055).</w:t>
      </w:r>
      <w:r>
        <w:rPr>
          <w:b w:val="false"/>
          <w:color w:val="000000"/>
          <w:spacing w:val="-2"/>
          <w:w w:val="98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6. Руководителям организаций, привлекаемых на тушение пожаров в городских лесах, обеспечить готовность сил и средств в соответствии с Планом тушения лесных и торфяных пожаров на территории города Пскова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7. Управлению городского хозяйства Администрации города (Дешкина А.А.)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1) произвести корректировку плана-схемы городских лесов с указанием границ  зон ведения, пожарных водоёмов и подъездов к ним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2) организовать доведение требований по безусловному выполнению мер пожарной безопасно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 руководителей садоводческих товариществ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8. Управлению образования Администрации города Пскова (Мягченкова Л.Ф.):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рганизовать в муниципальных образовательных учреждениях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- в срок до 30.04.2013 проведение занятий с учащимися по вопросам соблюдения правил пожарной безопасности на улице и в быту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проведение дополнительных инструктажей с сотрудниками учреждений по мерам пожарной безопасности</w:t>
      </w:r>
      <w:r>
        <w:rPr>
          <w:rStyle w:val="FontStyle22"/>
          <w:rFonts w:cs="Times New Roman"/>
          <w:b/>
          <w:sz w:val="28"/>
          <w:szCs w:val="28"/>
        </w:rPr>
        <w:t>;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/>
          <w:sz w:val="28"/>
          <w:szCs w:val="28"/>
        </w:rPr>
        <w:t xml:space="preserve">2) обеспечить пожарную безопасность в лагерях летнего оздоровительного отдыха детей.  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 Комитету по делам ГО и ЧС Администрации города  (Воробьев В.Б.)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1) организовать контроль за складывающейся обстановкой, связанной  с палами травы, лесными  и торфяными пожарами на городской территории, и информирование КЧС и ПБ</w:t>
      </w:r>
      <w:r>
        <w:rPr>
          <w:b w:val="false"/>
          <w:spacing w:val="-2"/>
          <w:sz w:val="28"/>
          <w:szCs w:val="28"/>
        </w:rPr>
        <w:t xml:space="preserve"> Администрации города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 xml:space="preserve">2) в срок до 15.04.2013 произвести корректировку Плана взаимодействия сил и средств, привлекаемых для  тушения лесных и торфяных пожаров, и обеспечить координацию их действий; 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3) в срок до 30.04.2013 проверить готовность сил и средств, привлекаемых к тушению пожаров в городских лесах и на полигоне ТБО;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4) обеспечить заключение соглашения об информационном взаимодействии между ЕДДС и ГАУ «Противопожарный лесной центр».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Рекомендовать командирам воинских частей 07264 (Рязанцев С.Н.), 64044 (Шакурин С.М.) и 21350-4 (Рыбкин В.А.) организовать проведение противопожарных мероприятий в подведомственном лесном фонде и обеспечить своевременное выделение сил и средств в соответствии с Планом взаимодействия при тушении лесных и торфяных пожаров в городской черте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11. Рекомендовать отделу по информационно-аналитической работе и связям со средствами массовой информации Псковской городской Думы (Пермякова Л.И.) через СМИ информировать население о пожарной обстановке, принимаемых мерах по ее нормализации в городских лесах и лесах прилегающих районов области, проводить разъяснительную работу среди населения о последствиях палов травы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12. Оплату работ по  тушению лесных и  торфяных пожаров в пожароопасный период  производить из резервного фонда города Пскова по предупреждению и ликвидации чрезвычайных ситуаций и последствий  стихийных бедствий.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 Контроль исполнения настоящего Решения оставляю за собой.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ind w:left="284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Администрации города Пскова,</w:t>
      </w:r>
    </w:p>
    <w:p>
      <w:pPr>
        <w:pStyle w:val="FR1"/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ЧС  и  ПБ                                                         И.С.Чередниченко</w:t>
        <w:tab/>
      </w:r>
      <w:r>
        <w:br w:type="page"/>
      </w:r>
    </w:p>
    <w:p>
      <w:pPr>
        <w:pStyle w:val="FR1"/>
        <w:ind w:left="5103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иложение </w:t>
        <w:br/>
        <w:t xml:space="preserve">к Распоряжению КЧС и ПБ  Администрации города Пскова </w:t>
      </w:r>
      <w:r>
        <w:rPr>
          <w:b w:val="false"/>
          <w:color w:val="FF0000"/>
          <w:sz w:val="22"/>
          <w:szCs w:val="22"/>
        </w:rPr>
        <w:t>от 04.04.2012 №  3</w:t>
      </w:r>
    </w:p>
    <w:p>
      <w:pPr>
        <w:pStyle w:val="Normal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 Л А Н </w:t>
        <w:br/>
        <w:t xml:space="preserve">мероприятий по обеспечению пожарной безопасности на территории муниципального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«Город Псков» в пожароопасный период 2013 года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86"/>
        <w:gridCol w:w="1418"/>
        <w:gridCol w:w="311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ить санитарную уборку подведомственных территорий и уборку сух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Организации города, управляющие организации по обслуживанию жилищного фонда</w:t>
            </w:r>
          </w:p>
        </w:tc>
      </w:tr>
      <w:tr>
        <w:trPr>
          <w:trHeight w:val="6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беспечить санитарную уборку чердачных и подвальных помещений в подведомственных зданиях; исключить свободный доступ в них посторонн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Органы Администрации города, управляющие организации по обслуживанию жилфонда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ганизовать уборку сухой травы и мусора на территории гаражных кооперати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аражные кооперативы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существить ревизию и обеспечить ремонт пожарных гидрантов системы наружного пожар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МП «Горводоканал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чистить проезды к водоемам в городских лесах, используемым в целях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НДГ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вести в готовность технику, привлекаемую к тушению пожаров в пожароопас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Организации, привлекаемые к тушению пожар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беспечить проведение рейдов по профилактике палов травы на городск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ГО и ЧС Администрации город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существить контроль за реализацией противопожарных мер на территории полигон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АСП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извести корректировку Плана взаимодействия сил и средств при тушении  лесных и торфяных пожаров в городской че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ГО и ЧС Администрации город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рганизовать размещение в СМИ и на интернет сайтах материалов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митет ГО и ЧС Администрации город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овести инструктажи с руководителями управляющих компаний о порядке содержания подвалов, чердаков, балконов, лестничных площадок и маршей, технических этажей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митет ГО и ЧС Администрации город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овать проведение профилактической работы среди населения, направленной на разъяснение последствий палов травы, неосторожного обращения с огнем в лесах, а также административной ответственности граждан за нарушение требований «Правил пожарной безопасности в лес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Комитет ГО и ЧС Администрации города, </w:t>
            </w:r>
          </w:p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Управление образования Администрации города,</w:t>
            </w:r>
          </w:p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Управляющие организации по обслуживанию жилищного фонда</w:t>
            </w:r>
          </w:p>
        </w:tc>
      </w:tr>
      <w:tr>
        <w:trPr>
          <w:trHeight w:val="7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овать ликвидацию незаконных парковок автотранспорта в местах расположения противопожарных водоисточников, в противопожарных разрывах зданий (сооруже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ИБДД УМВД России по г. Пскову совместно с управляющими организациями по обслуживанию жилищного фонда </w:t>
            </w:r>
          </w:p>
        </w:tc>
      </w:tr>
    </w:tbl>
    <w:p>
      <w:pPr>
        <w:pStyle w:val="Normal"/>
        <w:spacing w:before="0" w:after="0"/>
        <w:ind w:left="284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седатель комитет по делам ГОЧС</w:t>
      </w:r>
    </w:p>
    <w:p>
      <w:pPr>
        <w:pStyle w:val="Normal"/>
        <w:spacing w:before="0" w:after="0"/>
        <w:ind w:left="284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города Пскова                                                              В.Б.Воробьев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lphin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olphin" w:hAnsi="Dolphin" w:cs="Dolph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b w:val="false"/>
      <w:bCs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0:00Z</dcterms:created>
  <dc:creator>Дмитриева</dc:creator>
  <dc:description/>
  <cp:keywords/>
  <dc:language>en-US</dc:language>
  <cp:lastModifiedBy>leshchinskiy_vp</cp:lastModifiedBy>
  <cp:lastPrinted>2013-04-05T15:26:00Z</cp:lastPrinted>
  <dcterms:modified xsi:type="dcterms:W3CDTF">2013-04-05T11:30:00Z</dcterms:modified>
  <cp:revision>6</cp:revision>
  <dc:subject/>
  <dc:title> </dc:title>
</cp:coreProperties>
</file>