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1  «Положения о территориальном планирован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 проект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бщие  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Цели и задачи  территориального  пла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2.1. Цели территориального планирования города Пс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2.2. Задачи территориального планирования города Пс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Перечень основных  мероприятий  по  территориальному 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нию  г. Пскова</w:t>
            </w:r>
            <w:r>
              <w:rPr/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3.1. Мероприятия по развитию функционально-планировочной структуры го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72" w:leader="none"/>
              </w:tabs>
              <w:ind w:left="432" w:hanging="0"/>
              <w:rPr/>
            </w:pPr>
            <w:r>
              <w:rPr/>
              <w:t>3.2. Мероприятия по развитию объектов социальной инфраструк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72" w:leader="none"/>
              </w:tabs>
              <w:ind w:left="432" w:hanging="0"/>
              <w:rPr/>
            </w:pPr>
            <w:r>
              <w:rPr/>
              <w:t>3.3. Мероприятия по развитию и размещению объектов туристического серв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3.4. Мероприятия по развитию и размещению объектов  транспортной инфраструк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3.5. Мероприятия по развитию и размещению объектов инженерной инфраструктуры местного зна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3.6. Мероприятия по улучшению экологической обстановки и охране окружающей ср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7. Мероприятия по благоустройству и озеленению территор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3.8. Мероприятия по сохранению и регенерации исторического и культурного наследия Пск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3.9. Мероприятия по предотвращению чрезвычайных ситуаций  природного и техногенного харак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Основные технико-экономические 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Иллюстрации  основных чер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-  Схема ограничений с отображением результатов анализа комплексной оценки территории и состояния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 План современного использования  территории (Опорный пла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 Схема границ функциональных зон с отображением параметров планируемого развития указанных з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 Схема первоочередных мероприятий планируемого развития функциональных з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 Схема размещения и развития основных объектов капитального строительства  транспортной инфраструктур федерального, регионального и местного зна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Схема водоснабжения и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  Схема энергоснабжения (электроснабжение, теплоснабжение, газоснабжение, связ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i/>
                <w:i/>
              </w:rPr>
            </w:pPr>
            <w:r>
              <w:rPr>
                <w:i/>
              </w:rPr>
              <w:t>-  Инженерная подготовка территории. 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43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муниципального образования «Город Псков» разработан ФГУП РосНИПИ Урбанистики в соответствии с муниципальным контрактом  №7036 от 09 июля 2007г. по заданию Управления строительства и архитектуры Администрации города Пскова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редакция Генерального плана города Пскова разработана в соответствии с требованиями Градостроительного кодекса Российской Федерации (далее – Градостроительный кодекс), принятым в качестве Федерального закона от 29.12.2004 года №191-ФЗ (с последующими изменениями), а также с соблюдением положений Земельного  кодекса Российской Федерации, Инструкции о порядке разработки, согласования и утверждения градостроительной документации, других действующих законодательных и нормативных документ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только утверждённый Генеральный план как документ территориального планирования дает возможность разрабатывать и утверждать Правила землепользования и застройки (Глава 4, ст.31, п.3), разрабатывать проекты планировки (Глава 5, ст. 42, п.8) и проекты межевания территорий (Глава 5, ст. 43, п.1). Наличие документов территориального планирования упрощает органам государственной власти, органам местного самоуправления порядок принятия решений о резервировании земель, об изъятии, в том числе путём выкупа, земельных участков для государственных или муниципальных нужд, о переводе земель из одной категории в другую.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Генерального плана разработан в административных границах муниципального образования «Город Псков».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е Генерального плана выделены следующие временные сроки его реализации: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ервая очередь – срок реализации до 2015 г.,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счётный срок – до 2025 г.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даны предложения развития города за расчётным сроком (на перспективу)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ая численность населения города Пскова принята: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90,0 тыс. человек на первую очередь;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80,0 тыс. человек на расчётный срок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, подготовленные в составе Генерального плана, подлежат до их принятия обязательному рассмотрению на публичных слушаниях и, тем самым, Генеральный план, определяющий стратегию развития города, становится важным документом общественного согласия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Перспективы, цели и задачи развития Псковской области и ее центра – города Пскова учитывались в программных документах органов власти Псковской области и города Пскова, в которых генеральный план в соответствии с Градостроительным кодексом РФ  отмечен как важнейший документ, определяющий цели, задачи и мероприятия по развитию и функциональному использованию территорий города, их архитектурно-пространственной организации с учетом перспектив развития Пскова и сохранения историко-культурного наследия памятников  федерального знач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Проект выполнен в электронном виде в формате </w:t>
      </w:r>
      <w:r>
        <w:rPr>
          <w:sz w:val="26"/>
          <w:szCs w:val="26"/>
          <w:lang w:val="en-US"/>
        </w:rPr>
        <w:t>Aut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Ar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IS</w:t>
      </w:r>
      <w:r>
        <w:rPr>
          <w:sz w:val="26"/>
          <w:szCs w:val="26"/>
        </w:rPr>
        <w:t xml:space="preserve"> с использованием топографической съемки М 1:10000 – инв. № 1889 ДСП, выданной МП г. Пскова «Псковархитектура». 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 генерального плана г. Пскова разработан ФГУП РосНИПИ Урбанистики  (творческим  коллективом  архитектурно-планировочного  сектора № 2, руководитель Адорова Т.В.) и МП  г. Пскова  «Псковархитектура» (руководитель Смирнова И.В.) .</w:t>
      </w:r>
    </w:p>
    <w:p>
      <w:pPr>
        <w:pStyle w:val="Normal"/>
        <w:ind w:firstLine="72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spacing w:val="-20"/>
          <w:sz w:val="26"/>
          <w:szCs w:val="26"/>
          <w:u w:val="single"/>
        </w:rPr>
        <w:t>ФГУП  РосНИПИ Урбанистики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26"/>
          <w:szCs w:val="26"/>
        </w:rPr>
        <w:t xml:space="preserve">Директор института,   </w:t>
      </w:r>
      <w:r>
        <w:rPr>
          <w:bCs/>
          <w:sz w:val="18"/>
          <w:szCs w:val="18"/>
        </w:rPr>
        <w:t>член-корреспондент немецкой академии градостроительства и земельного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ланирования,  советник  Российской  Академии  архитектуры  и  строительных  наук РААСН, профессор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Международной Академии архитектуры (МААМ), доктор архитектуры    </w:t>
      </w:r>
      <w:r>
        <w:rPr>
          <w:bCs/>
          <w:sz w:val="26"/>
          <w:szCs w:val="26"/>
        </w:rPr>
        <w:t xml:space="preserve">        - В.А. Щитинск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26"/>
          <w:szCs w:val="26"/>
        </w:rPr>
        <w:t xml:space="preserve">Зам. директора по научной работе,   </w:t>
      </w:r>
      <w:r>
        <w:rPr>
          <w:bCs/>
          <w:sz w:val="18"/>
          <w:szCs w:val="18"/>
        </w:rPr>
        <w:t xml:space="preserve">лауреат  государственной  премии  России   советник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оссийской Академии архитектуры и строительных наук (РААСН), член–корреспондент  Международной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академии  архитектуры  (МААМ),   доктор  архитектуры, профессор МААМ  </w:t>
      </w:r>
      <w:r>
        <w:rPr>
          <w:bCs/>
          <w:sz w:val="26"/>
          <w:szCs w:val="26"/>
        </w:rPr>
        <w:t xml:space="preserve">        - Н.Г. Бальский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bCs/>
          <w:sz w:val="18"/>
          <w:szCs w:val="18"/>
        </w:rPr>
      </w:pPr>
      <w:r>
        <w:rPr>
          <w:bCs/>
          <w:sz w:val="26"/>
          <w:szCs w:val="26"/>
        </w:rPr>
        <w:t>Главный архитектор института</w:t>
      </w:r>
      <w:r>
        <w:rPr>
          <w:bCs/>
          <w:sz w:val="18"/>
          <w:szCs w:val="18"/>
        </w:rPr>
        <w:t>,    почётный  академик  Российской  Академии   архитектуры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и  строительных   наук   (РААСН),    профессор   Международной  Аакадемии   архитектуры       (МААМ),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/>
      </w:pPr>
      <w:r>
        <w:rPr>
          <w:bCs/>
          <w:sz w:val="18"/>
          <w:szCs w:val="18"/>
        </w:rPr>
        <w:t xml:space="preserve">доктор  архитектуры                                                                                                            </w:t>
      </w:r>
      <w:r>
        <w:rPr>
          <w:bCs/>
          <w:sz w:val="26"/>
          <w:szCs w:val="26"/>
        </w:rPr>
        <w:t>- Л.Н. Путерман</w:t>
      </w:r>
    </w:p>
    <w:p>
      <w:pPr>
        <w:pStyle w:val="Normal"/>
        <w:jc w:val="both"/>
        <w:rPr>
          <w:spacing w:val="-20"/>
          <w:sz w:val="26"/>
          <w:szCs w:val="26"/>
        </w:rPr>
      </w:pPr>
      <w:r>
        <w:rPr>
          <w:bCs/>
          <w:sz w:val="26"/>
          <w:szCs w:val="26"/>
        </w:rPr>
        <w:t xml:space="preserve">Главный инженер института, </w:t>
      </w:r>
      <w:r>
        <w:rPr>
          <w:bCs/>
          <w:sz w:val="18"/>
          <w:szCs w:val="18"/>
        </w:rPr>
        <w:t>доктор  экологии</w:t>
      </w:r>
      <w:r>
        <w:rPr>
          <w:bCs/>
          <w:sz w:val="26"/>
          <w:szCs w:val="26"/>
        </w:rPr>
        <w:t xml:space="preserve">                          - Д.Х.Шалахина</w:t>
      </w:r>
    </w:p>
    <w:p>
      <w:pPr>
        <w:pStyle w:val="Normal"/>
        <w:tabs>
          <w:tab w:val="clear" w:pos="708"/>
          <w:tab w:val="left" w:pos="7938" w:leader="none"/>
        </w:tabs>
        <w:ind w:left="402" w:hanging="402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402" w:hanging="402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18"/>
          <w:szCs w:val="18"/>
        </w:rPr>
      </w:pPr>
      <w:r>
        <w:rPr>
          <w:sz w:val="26"/>
          <w:szCs w:val="26"/>
        </w:rPr>
        <w:t xml:space="preserve">Научный  руководитель  проекта,  </w:t>
      </w:r>
      <w:r>
        <w:rPr>
          <w:sz w:val="18"/>
          <w:szCs w:val="18"/>
        </w:rPr>
        <w:t>Академик   архитектуры   РААСН,      академик  МААМ,</w:t>
      </w:r>
    </w:p>
    <w:p>
      <w:pPr>
        <w:pStyle w:val="Normal"/>
        <w:tabs>
          <w:tab w:val="clear" w:pos="708"/>
          <w:tab w:val="left" w:pos="7938" w:leader="none"/>
        </w:tabs>
        <w:rPr>
          <w:szCs w:val="26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служенный архитектор  РФ,  профессор                                                                           - </w:t>
      </w:r>
      <w:r>
        <w:rPr>
          <w:sz w:val="26"/>
          <w:szCs w:val="26"/>
        </w:rPr>
        <w:t>С.И. Соколов</w:t>
      </w:r>
    </w:p>
    <w:p>
      <w:pPr>
        <w:pStyle w:val="Normal"/>
        <w:spacing w:before="120" w:after="12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Руководитель  проекта                                                                                                          - Т.В. Адоров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spacing w:val="-20"/>
          <w:sz w:val="26"/>
          <w:szCs w:val="26"/>
        </w:rPr>
        <w:t>Руководитель  инженерных  разделов                                                                     - Д.. Х. Шала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43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Отдельные  разделы  разработали:</w:t>
      </w:r>
    </w:p>
    <w:p>
      <w:pPr>
        <w:pStyle w:val="Normal"/>
        <w:ind w:firstLine="720"/>
        <w:jc w:val="both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55"/>
        <w:gridCol w:w="234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Архитектурно-планировочное  реше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 от   РосНИПИ Урбанистики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архитекторы  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 от  МП «Псковархитектура»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архитекто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</w:t>
            </w:r>
            <w:r>
              <w:rPr>
                <w:spacing w:val="-20"/>
                <w:sz w:val="26"/>
                <w:szCs w:val="26"/>
              </w:rPr>
              <w:t>Адорова  Т.В.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Миротворцева Е.Ю.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spacing w:val="-20"/>
                <w:sz w:val="26"/>
                <w:szCs w:val="26"/>
                <w:bdr w:val="single" w:sz="4" w:space="0" w:color="000000"/>
              </w:rPr>
              <w:t xml:space="preserve">Мухортов  В.В. </w:t>
            </w:r>
            <w:r>
              <w:rPr>
                <w:spacing w:val="-20"/>
                <w:sz w:val="26"/>
                <w:szCs w:val="26"/>
              </w:rPr>
              <w:t xml:space="preserve"> Смирнова  И.В.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Битный С.Ю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Сохранение и регенерация историко-культурного наслед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 от  МП «Псковархитектура» искусствове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</w:t>
            </w:r>
            <w:r>
              <w:rPr>
                <w:spacing w:val="-20"/>
                <w:sz w:val="26"/>
                <w:szCs w:val="26"/>
              </w:rPr>
              <w:t>Голубева  И.Б.</w:t>
            </w:r>
          </w:p>
          <w:p>
            <w:pPr>
              <w:pStyle w:val="Normal"/>
              <w:ind w:left="77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Гофман Г.С.</w:t>
            </w:r>
          </w:p>
          <w:p>
            <w:pPr>
              <w:pStyle w:val="Normal"/>
              <w:ind w:left="77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Яковлева Е.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Экономическая   база, население,  жилищный фонд,  культурно-бытовое   обслуживание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жен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</w:t>
            </w:r>
            <w:r>
              <w:rPr>
                <w:spacing w:val="-20"/>
                <w:sz w:val="26"/>
                <w:szCs w:val="26"/>
              </w:rPr>
              <w:t>Чистякова Л.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Транспортный   разде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женер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</w:t>
            </w:r>
            <w:r>
              <w:rPr>
                <w:spacing w:val="-20"/>
                <w:sz w:val="26"/>
                <w:szCs w:val="26"/>
              </w:rPr>
              <w:t>Лаперье  С.И.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Водоснабжение  и   водоотведе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от  МП «Псковархитектура»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инженер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</w:t>
            </w:r>
            <w:r>
              <w:rPr>
                <w:spacing w:val="-20"/>
                <w:sz w:val="26"/>
                <w:szCs w:val="26"/>
              </w:rPr>
              <w:t>Сергеев И.В.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Энергоснабже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женеры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от  МП «Псковархитектур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</w:t>
            </w:r>
            <w:r>
              <w:rPr>
                <w:spacing w:val="-20"/>
                <w:sz w:val="26"/>
                <w:szCs w:val="26"/>
              </w:rPr>
              <w:t>Шамина  Т.Н.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</w:t>
            </w:r>
            <w:r>
              <w:rPr>
                <w:spacing w:val="-20"/>
                <w:sz w:val="26"/>
                <w:szCs w:val="26"/>
              </w:rPr>
              <w:t>Финогенов В.И.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</w:t>
            </w:r>
            <w:r>
              <w:rPr>
                <w:spacing w:val="-20"/>
                <w:sz w:val="26"/>
                <w:szCs w:val="26"/>
              </w:rPr>
              <w:t>Попов В.В.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</w:t>
            </w:r>
            <w:r>
              <w:rPr>
                <w:spacing w:val="-20"/>
                <w:sz w:val="26"/>
                <w:szCs w:val="26"/>
              </w:rPr>
              <w:t>Рабзов В.П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женерная  подготовка   территор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от  МП «Псковархитектура»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жен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</w:t>
            </w:r>
            <w:r>
              <w:rPr>
                <w:spacing w:val="-20"/>
                <w:sz w:val="26"/>
                <w:szCs w:val="26"/>
              </w:rPr>
              <w:t>Ефимов В.И.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</w:t>
            </w:r>
            <w:r>
              <w:rPr>
                <w:spacing w:val="-20"/>
                <w:sz w:val="26"/>
                <w:szCs w:val="26"/>
              </w:rPr>
              <w:t xml:space="preserve">Глух Н.А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риродные  условия  и  инженерно-строительные  услов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жене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</w:t>
            </w:r>
            <w:r>
              <w:rPr>
                <w:spacing w:val="-20"/>
                <w:sz w:val="26"/>
                <w:szCs w:val="26"/>
              </w:rPr>
              <w:t>Петухова Л.Т.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</w:t>
            </w:r>
            <w:r>
              <w:rPr>
                <w:spacing w:val="-20"/>
                <w:sz w:val="26"/>
                <w:szCs w:val="26"/>
              </w:rPr>
              <w:t>Модлый  Е.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Гидрологическая   характеристи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жен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 </w:t>
            </w:r>
            <w:r>
              <w:rPr>
                <w:spacing w:val="-20"/>
                <w:sz w:val="26"/>
                <w:szCs w:val="26"/>
              </w:rPr>
              <w:t>Маркова Т.В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Зелёные  насаж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жен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 </w:t>
            </w:r>
            <w:r>
              <w:rPr>
                <w:spacing w:val="-20"/>
                <w:sz w:val="26"/>
                <w:szCs w:val="26"/>
              </w:rPr>
              <w:t>Модлый Е.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Охрана  окружающей  сре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женер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архитект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 </w:t>
            </w:r>
            <w:r>
              <w:rPr>
                <w:spacing w:val="-20"/>
                <w:sz w:val="26"/>
                <w:szCs w:val="26"/>
              </w:rPr>
              <w:t>Шалахина Д.Х.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 </w:t>
            </w:r>
            <w:r>
              <w:rPr>
                <w:spacing w:val="-20"/>
                <w:sz w:val="26"/>
                <w:szCs w:val="26"/>
              </w:rPr>
              <w:t>Чигрова О.А.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 </w:t>
            </w:r>
            <w:r>
              <w:rPr>
                <w:spacing w:val="-20"/>
                <w:sz w:val="26"/>
                <w:szCs w:val="26"/>
              </w:rPr>
              <w:t>Миротворцева Е.Ю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женерно-технические  мероприятия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гражданской   обороны  *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женер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архитект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 </w:t>
            </w:r>
            <w:r>
              <w:rPr>
                <w:spacing w:val="-20"/>
                <w:sz w:val="26"/>
                <w:szCs w:val="26"/>
              </w:rPr>
              <w:t xml:space="preserve">Нинибаев Д..М..   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 </w:t>
            </w:r>
            <w:r>
              <w:rPr>
                <w:spacing w:val="-20"/>
                <w:sz w:val="26"/>
                <w:szCs w:val="26"/>
              </w:rPr>
              <w:t>Адорова Т.В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Риск  уязвимости  территории  города  от чрезвычайных  ситуаций  природного  и техногенного  характе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женер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архитект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 </w:t>
            </w:r>
            <w:r>
              <w:rPr>
                <w:spacing w:val="-20"/>
                <w:sz w:val="26"/>
                <w:szCs w:val="26"/>
              </w:rPr>
              <w:t>Нинибаев Д.М.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 </w:t>
            </w:r>
            <w:r>
              <w:rPr>
                <w:spacing w:val="-20"/>
                <w:sz w:val="26"/>
                <w:szCs w:val="26"/>
              </w:rPr>
              <w:t>Адорова Т.В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мпьютерное   оформле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жене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 xml:space="preserve">Лернер  М.П. 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</w:t>
            </w:r>
            <w:r>
              <w:rPr>
                <w:spacing w:val="-20"/>
                <w:sz w:val="26"/>
                <w:szCs w:val="26"/>
              </w:rPr>
              <w:t>Алёшин  А.В.</w:t>
            </w:r>
          </w:p>
        </w:tc>
      </w:tr>
    </w:tbl>
    <w:p>
      <w:pPr>
        <w:pStyle w:val="Normal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*)  Пояснительная записка раздела  «Инженерно-технические  мероприятия  гражданской  обороны» оформлена  в  отдельном томе.  (см.. Том  4- часть2,  секретно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851" w:gutter="0" w:header="709" w:top="125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ПРОЕКТНЫХ  МАТЕРИ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генерального плана муниципального образования «Город Псков» состоит из двух частей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Часть первая</w:t>
      </w:r>
      <w:r>
        <w:rPr>
          <w:sz w:val="26"/>
          <w:szCs w:val="26"/>
        </w:rPr>
        <w:t xml:space="preserve"> - «Положения о территориальном планировании» и  соответствующих  схем; </w:t>
      </w:r>
      <w:r>
        <w:rPr/>
        <w:t>Том 1(часть1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Часть вторая</w:t>
      </w:r>
      <w:r>
        <w:rPr>
          <w:sz w:val="26"/>
          <w:szCs w:val="26"/>
        </w:rPr>
        <w:t xml:space="preserve"> - «Материалы по обоснованию проектных  предложений», </w:t>
      </w:r>
      <w:r>
        <w:rPr/>
        <w:t>Том 1(часть 2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ЧАСТЬ-1 «Положения о территориальном планировании» </w:t>
      </w:r>
      <w:r>
        <w:rPr>
          <w:sz w:val="26"/>
          <w:szCs w:val="26"/>
        </w:rPr>
        <w:t>включают: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Пояснительную  записку, Том1 (часть1), инв.№ 2169,н/с (4экз),  имеющую  в  своём  составе: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  Цели и задачи территориального планирования;</w:t>
      </w:r>
    </w:p>
    <w:p>
      <w:pPr>
        <w:pStyle w:val="Normal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2) Перечень мероприятий по территориальному планированию города     Пскова  и  последовательности  их  выполнения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территориальному планированию используется при подготовке плана (программы) реализации генерального плана в соответствии со статьей 26 Градостроительного кодекса Р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Графические  материалы (схемы)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/>
      </w:pPr>
      <w:r>
        <w:rPr/>
        <w:t>Графические материалы  к  «Положениям о территориальном планировании»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83"/>
        <w:gridCol w:w="1260"/>
        <w:gridCol w:w="1687"/>
        <w:gridCol w:w="16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ограничений с отображением результатов  анализа комплексной оценки  территории и современного  состояния окружающе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7 н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временного использования территории (Опорный план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 н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границ функциональных зон с отображением параметров планируемого развития указанных зо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1 н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ервоочередных мероприятий планируемого развития функциональных з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6 н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змещения и развития основных объектов капитального строительства транспортной инфраструктуры федерального, регионального и местного зна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2 н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водоснабжения и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 н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энергоснабжения (электроснабжение, теплоснабжение, газоснабжение, связь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4 н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ая подготовка территории. Охрана окружающе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 н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графические материалы и пояснительная записка по «Обоснованию  проекта генерального плана муниципального образования «город Псков»  представлены в Томе 1 (часть 2), инв.№ 2170 дсп и на электронных носителях, инв. № ………</w:t>
      </w:r>
      <w:r>
        <w:rPr>
          <w:color w:val="FFFF00"/>
          <w:sz w:val="22"/>
          <w:szCs w:val="22"/>
        </w:rPr>
        <w:t xml:space="preserve"> .</w:t>
      </w:r>
      <w:r>
        <w:rPr>
          <w:sz w:val="22"/>
          <w:szCs w:val="22"/>
        </w:rPr>
        <w:t>дсп.</w:t>
      </w:r>
    </w:p>
    <w:p>
      <w:pPr>
        <w:pStyle w:val="Normal"/>
        <w:numPr>
          <w:ilvl w:val="0"/>
          <w:numId w:val="2"/>
        </w:numPr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spacing w:before="120" w:after="12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альное планирование муниципального образования «город Псков»  (далее город Псков) осуществляется посредством разработки и утверждения Генерального плана города Пскова (далее генеральный план Пскова)  и внесения в него изме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spacing w:before="120" w:after="120"/>
        <w:ind w:left="720"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енеральный план Пскова разработан в соответствии с Градостроительным кодекс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980" w:leader="none"/>
        </w:tabs>
        <w:spacing w:before="120" w:after="12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Пскова реализуется в административных границах муниципального образования «Город Пск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980" w:leader="none"/>
        </w:tabs>
        <w:spacing w:before="120" w:after="120"/>
        <w:ind w:left="720" w:firstLine="720"/>
        <w:jc w:val="both"/>
        <w:rPr/>
      </w:pPr>
      <w:r>
        <w:rPr>
          <w:sz w:val="26"/>
          <w:szCs w:val="26"/>
        </w:rPr>
        <w:t>Генеральный план Пскова разработан в соответствии с целями и задачами развития города Пскова, сформулированными в Стратегическом  плане устойчивого развития Пскова на период до 2015 года,  Концепции социально-экономического развития Псковской области на долгосрочную перспективу. В Генеральном плане Пскова учтены ограничения использования территории, установ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980" w:leader="none"/>
        </w:tabs>
        <w:spacing w:before="120" w:after="12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е генерального плана выделены следующие временные сроки его реализации: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расчётный срок Генерального плана Пскова, на который рассчитаны все основные проектные решения Генерального плана Пскова – 2025 г. 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первая очередь Генерального плана Пскова, в которой определены первоочередные мероприятия по реализации Генерального плана Псков –2015 г.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роме того, даны предложения развития города за расчётным сроком (на перспектив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980" w:leader="none"/>
        </w:tabs>
        <w:spacing w:before="120" w:after="12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ные решения Генерального плана Пскова на расчётный срок (Положения о территориальном планировании) являются основными для последующей подготовки проекта правил землепользования и застройки и разработки документации по планировке территории города Пск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980" w:leader="none"/>
        </w:tabs>
        <w:spacing w:before="120" w:after="12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Генерального плана Пскова осуществляется на основании плана реализации Генерального плана Пск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980" w:leader="none"/>
        </w:tabs>
        <w:spacing w:before="120" w:after="12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 реализации Генерального плана Пскова является основанием для разработки и принятия адресных программ капитальных вложений.</w:t>
      </w:r>
    </w:p>
    <w:p>
      <w:pPr>
        <w:pStyle w:val="Normal"/>
        <w:spacing w:before="6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облемы градостроительства Пскова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анализа социально-экономического состояния и градостроительства Пскова, сложившихся к 2008г., и исходя из перспектив развития Пскова, основными проблемами градостроительства города, которые являются основными для проекта Генерального плана Пскова (2008г.) и должны учитываться в его положениях, являются: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отсутствие границ функциональных зон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2)наличие территорий, находящихся в санитарно-защитных зонах промышленных, транспортных и коммунальных предприятий, зонах шумового воздействия от аэродрома совместного базирова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3)наиболее востребованные и привлекательные для частных инвесторов земельные участки в центре Пскова и за его пределами, в том числе земельные участки, проекты планировки которых не завершены, и  не обеспеченны инженерно-транспортной инфраструктурой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4)режимы зон охраны памятников истории и культуры Пскова осложняют преобразование улично-транспортной сети, реконструкцию жилого и производственного фондов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5)при наличии достаточных на расчетный срок и перспективу территорий в Пскове не определены кварталы для малоэтажного, в том числе индивидуального жилого строительства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6)улично-дорожная сеть города и, особенно его исторического центра, перегружена,  прежде всего из-за транзитных транспортных потоков (в основном грузовых)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7)отсутствие на отдельных участках федеральной дороги транспортных развязок, недостаточная связь улично-дорожной сети города с федеральной дорогой и дорогами прилегающего к Пскову района. Это осложняет или делает невозможным развитие промышленных предприятий, традиционных для экономики Пскова, и новых логистических и торговых центров на периферийных территориях города Пскова для транспортировки грузов и обслуживания населения города, области и туристов, кроме того, ухудшает экологию Пскова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8)неопределенность развития железнодорожного узла и речного порта, использование для гражданских перевозок аэродрома совместного базирования, усложняет решение задачи планировочного и функционального развития города Пскова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9)экология города, комфортность городской среды не соответствует действующим нормативам и потребностям населения и туристов по причинам: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грязнения атмосферного воздуха от выбросов промышленных предприятий и автотранспорта;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сокой изношенности и ненадежной работы инженерных коммуникаций;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достаточности развития инженерных сетей в районах первоочередного строительства;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ысокого уровня грунтовых вод, тенденции к его повышению, неэффективная работа системы дождевой канализации;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изкое качество питьевой воды, неосвоенность подземного водозабора;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счерпание территории городской свалки твердых отходов, неэффективность системы сбора и переработки хозяйственно-бытовых и промышленных отходов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9)в последние годы обострились градостроительные проблемы взаимосвязи Пскова и Псковского района. Наряду с проблемами развития инженерно-транспортной инфраструктуры, коммунального хозяйства, рекреации возникли новые проблемы в связи с размещением на территориях района крупных жилых образований на северной и западной границах Пскова, несогласованных с городом. Застройка этих  территорий существенно влияет на решение всех задач Генерального плана Пскова.</w:t>
      </w:r>
    </w:p>
    <w:p>
      <w:pPr>
        <w:pStyle w:val="Normal"/>
        <w:spacing w:before="60" w:after="0"/>
        <w:jc w:val="center"/>
        <w:rPr/>
      </w:pPr>
      <w:r>
        <w:rPr>
          <w:b/>
          <w:sz w:val="36"/>
          <w:szCs w:val="36"/>
        </w:rPr>
        <w:t>2.  Цели и задачи территориального планирования</w:t>
      </w:r>
    </w:p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Пскова</w:t>
      </w:r>
    </w:p>
    <w:p>
      <w:pPr>
        <w:pStyle w:val="Normal"/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ков один из древнейших русских городов. Датой его признания определен 903г. Законом Российской Федерации «Об объектах культурного наследия (памятников истории и культуры) народов Российской Федерации» Псков отнесен к историческим поселениям федерального значения. Градостроительство Пскова отражает все этапы истории города. В советский период, особенно в послевоенные годы, архитектурно-планировочная организация города развивалась на основе генеральных планов (1945, 1960гг.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марта 1973г. Постановлением Совета Министров РСФСР (№ 51) был утвержден Генеральный план города Пскова, разработанный институтом Ленгипрогор, ныне институт РосНИПИ Урбанистики. Генеральный план предусматривал на двадцатипятилетний период развитие Пскова как административного, промышленного и культурного центра области с одновременным созданием условий для охраны, изучения и реставрации архитектурно-исторических памятников и организацией на их базе научно-исследовательского и экскурсионно-туристского центр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К 1995 году возникла необходимость разработки нового генерального плана Пскова. Это определялось не только истечением по советским градостроительным нормам легитимности предшествующего генерального плана, но и прежде всего изменениями в социально-политическом устройстве, организации финансовой и хозяйственной деятельности России. Кардинальные изменения в постсоветском этапе страны отразились на значении Пскова как центра пограничного региона, который должен стать в перспективе крупным транспортным узлом и логистическим центром товаров на связях Северо-западного региона России с прибалтийскими государствами и Европой, центром российского и зарубежного туризм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К концу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 в стагнации находился сложившийся в советский период аграрно-промышленный сектор экономики города, сократился туризм, который привлекали памятники истории и культуры Пскова. Сократилось население города и его экономические возможности и, как следствие уменьшился объем жилищного строительства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и муниципального бюджета и скудность дотаций из федерального и областного бюджетов не обеспечивали развитие инженерно-транспортных и социальных объектов города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ресы частных инвесторов были сосредоточены на «благополучных» участках в исторической части города и на территориях со сложившейся в предшествующие годы инженерной инфраструктурой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утверждения генеральный план города, имеющего статус городского округа, является нормативным правовым документом, регулирующим градостроительные отношения в границах городской черты города Пскова на расчётный срок (2025г) и документом, выдвигающим задачи на перспективу его градостроительного развития, т.е. за пределами расчётного срока, а также является основой для взаимосвязанного регулирования градостроительства города и пригородного Псковского района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32"/>
          <w:szCs w:val="32"/>
        </w:rPr>
        <w:t xml:space="preserve">2.1.  Цели территориального планирования города Пскова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Генеральный план, будучи утвержденным правовым актом Городской Думы муниципального образования «город Псков», станет основой 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429" w:hanging="709"/>
        <w:jc w:val="both"/>
        <w:rPr>
          <w:sz w:val="26"/>
          <w:szCs w:val="26"/>
        </w:rPr>
      </w:pPr>
      <w:r>
        <w:rPr>
          <w:sz w:val="26"/>
          <w:szCs w:val="26"/>
        </w:rPr>
        <w:t>устойчивого развития города Пск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>формирования комфортной среды проживания населения города, а также  туристов, посещающих Пс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ета федеральных, региональных (Псковской области, других субъектов РФ) и муниципальных интересов, интересов юридических и физических лиц в совершенствовании и развитии градостроительства го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>создания оптимальных условий для инвестиций всех уровней и форм собственности в развитие и освоение новых территорий, сохранения, реконструкции и преобразования существующей исторической застройки, развития и совершенствования социальной и инженерно-транспортной инфраструктур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  Задачи территориального планирования</w:t>
      </w:r>
    </w:p>
    <w:p>
      <w:pPr>
        <w:pStyle w:val="Normal"/>
        <w:spacing w:before="60" w:after="0"/>
        <w:jc w:val="center"/>
        <w:rPr/>
      </w:pPr>
      <w:r>
        <w:rPr>
          <w:b/>
          <w:sz w:val="32"/>
          <w:szCs w:val="32"/>
        </w:rPr>
        <w:t>города Пскова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1. Обеспечение полноценного развития всех функциональных зон Пскова на расчетный срок в границах существующей городской черты. Разработка предложений по территориальному планированию на перспективный период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2. Повышение эффективности использования и качества ранее освоенных территорий путем достройки недостроенных кварталов, комплексной их реконструкции с учетом режима зон охраны памятников истории и культуры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хранение исторического облика города Пскова, его исторически сложившейся планировочной структуры и регенерация ценной исторической застройки, ландшафтных природных территорий, панорамы исторического центра Пскова, архитектурно-пространственного своеобразия города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чёт на территории города территориальных и экономических интересов федеральных структур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 Сохранение многообразия сложившейся городской среды.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6. Обеспечение территориями нового жилищного и культурно-бытового строительств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7. Развитие нового жилого фонда и реконструкция существующей жилой застройки в целях достижения жилищной обеспеченности на расчетной срок (2025г)  – 35 кв.м на человек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8. Развитие новых типов жилья с увеличением доли сблокированной и коттеджной застройки. Ликвидация на расчетный срок ветхого жилого фонд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9. Оптимизация размещения сети учреждений обслуживания с учетом обеспеченности жителей объектами обслуживания, соответствующей среднеевропейскому уровню, в том числе социально гарантированному уровню обслуживания по каждому виду. Формирование системы общественных центров вдоль реки Великой, основных магистралей и в зонах новой жилой застройки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10. Обеспечение размещения и развитие новых объектов и форм отечественного и иностранного туризм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11. Обеспечение размещения новых промышленных объектов в северо-восточном  промузле и крупных логистических и торгово-транспортных центров в зоне обходной кольцевой автодорог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12.  Обеспечение устойчивых транспортных связей всех функциональных зон путем реконструкции существующей улично-дорожной сети, строительства новых городских магистралей, мостовых переходов через реку Великую, многоуровневых транспортных развязок и подземных пешеходных переходов. Важнейшей задачей является развитие городских магистралей, связывающих город с окружной автодорого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13.  Обеспечение приоритета в развитии и работе массового общественного транспорта перед индивидуальным транспорто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14.   Реконструкция железнодорожного узла и аэропорта, строительство речного порта и вокзала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  Выделение территорий для развития объектов транспортной и инженерной инфраструктуры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 Развитие улично-дорожной сети города Пскова с учётом прогнозируемого увеличения количества легковых автомобилей до 380 машин на 1000 жителей в течении первой очереди Генерального плана Пскова (2015г.) и до 450 машин на 1000 жителей в течении расчётного срока –до 2025г.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17.  Реконструкция существующего водозабора из р. Великой и строительство подземных водозаборных сооружений для обеспечения качества и количества питьевой воды с учетом необходимости гарантированного водоснабжения объектов нового строительства. Реконструкция существующих и строительство новых водопроводных сетей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  Прекращение сброса неочищенных дождевых вод в реку Великую, Пскову и другие водотоки на территории города. Реконструкция и увеличение мощности существующих и строительство новых сооружений ливневой канализации. Формирование сети ливневой канализации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 Повышение мощности и надежности систем электро- и теплоснабжения. Реконструкция существующих и строительство новых источников электро- и теплоснабж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20. Широкое внедрение энергосберегающих технологий с повышением эффективности выработки и транспортировки тепловой и электрической энергии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  Поэтапное кабелирование воздушных линий электропередачи, проходящих в зонах жилой застройк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22.    Развитие системы газоснабжения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   Модернизация систем связи и информатизации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before="120" w:after="120"/>
        <w:ind w:firstLine="720"/>
        <w:jc w:val="both"/>
        <w:rPr/>
      </w:pPr>
      <w:r>
        <w:rPr>
          <w:sz w:val="26"/>
          <w:szCs w:val="26"/>
        </w:rPr>
        <w:t xml:space="preserve">24.  Развитие </w:t>
      </w:r>
      <w:r>
        <w:rPr>
          <w:color w:val="000000"/>
          <w:sz w:val="26"/>
          <w:szCs w:val="26"/>
        </w:rPr>
        <w:t>рынка услуг телефонной связи общего пользования и сотовой телефонии, обновление технической базы телефонной связи с переходом на цифровые АТС и оптические кабели;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before="120" w:after="120"/>
        <w:ind w:firstLine="720"/>
        <w:jc w:val="both"/>
        <w:rPr/>
      </w:pPr>
      <w:r>
        <w:rPr>
          <w:color w:val="000000"/>
          <w:sz w:val="26"/>
          <w:szCs w:val="26"/>
        </w:rPr>
        <w:t>25.  Развитие сети почтовой связи и расширение новых видов услуг: электронной почты, пунктов Internet для населения на основе автоматизированной сети связи области;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6.  Увеличение количества программ теле- и радиовещания и зон их уверенного приема на всей территории обла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27. Совершенствование сбора и утилизации хозяйственно-бытовых и промышленных отходов. Вынос существующего полигона твердых бытовых отходов за пределы городской застройки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  Сокращение вредных выбросов в атмосферу, загрязнения почв и шумового воздействия от всех источников на жилую среду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  Благоустройство городских лесов и водотоков, развитие системы зелёных насаждений, создание прогулочных набережны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30.  Обеспечение условий для выполнения на территории города федеральных функций (объектов оборонного комплекса, объектов инженерной и транспортной инфраструктур, связи федерального значения) и функций Псковской области как субъекта Российской Федераци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31. Обеспечение средствами градостроительства взаимосвязи Пскова и Псковского района (развитие и использование территорий, инженерно-транспортной инфраструктуры, объектов коммунального хозяйства, рекреации, сохранение памятников истории и культуры, природного ландшафта, охрана окружающей среды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, как документ территориального планирования, генеральный план должен обеспечить последовательную разработку градостроительной документации по освоению новых территорий, по решению вопросов реконструкции и развития транспортной и инженерной инфраструктур, по реконструкции существующей застройки и преобразованию и формированию территорий общего польз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851" w:gutter="0" w:header="709" w:top="125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основных мероприятий  по территориальному планированию города Пско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3.1. Мероприятия  по развитию функционально-планировочной  струк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before="120" w:after="120"/>
        <w:ind w:left="176" w:hanging="1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ройка ранее незавершённых кварта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ое освоение на расчётный срок Генерального плана Пскова (2025г) новых ранее незастроенных территорий площадью 1233 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е функционального назначения территорий, занимаемых объектами, не соответствующими экономическим, экологическим и градостроительным  условиям развития соответствующих территорий (территории ОАО «ЖБИ-Псков», ОАО «Псков  мясопром», СМУ-135 и др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территорий для размещения объектов капитального строительства, транспортной и инженерной инфраструктуры на перспективу (за 2025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функциональных зон на расчётный срок реализации генерального плана  Пскова до 2025 года на основе функционального зонирования территории Пскова, включающег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120" w:after="12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перечня функциональных зон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120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- указание функционального назначения зон каждого вида, определяющего  приоритетное функциональное  использование земельных участков и объектов капитального строительства на территории указанных зон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120" w:after="12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на Схеме функционального зонирования Пскова границ функциональных зон в соответствии с перечнем функциональных зо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120" w:after="120"/>
        <w:ind w:left="180" w:hanging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 В соответствии с Генеральным планом  Пскова устанавливается следующий перечень функциональных зо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left="35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Жилые зоны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57" w:firstLine="360"/>
        <w:rPr>
          <w:sz w:val="26"/>
          <w:szCs w:val="26"/>
        </w:rPr>
      </w:pPr>
      <w:r>
        <w:rPr>
          <w:sz w:val="26"/>
          <w:szCs w:val="26"/>
        </w:rPr>
        <w:t>Ж-1   зона многоэтажной застройки (5эт. и выше)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rPr>
          <w:sz w:val="26"/>
          <w:szCs w:val="26"/>
        </w:rPr>
      </w:pPr>
      <w:r>
        <w:rPr>
          <w:sz w:val="26"/>
          <w:szCs w:val="26"/>
        </w:rPr>
        <w:t>Ж-2   зона малоэтажной и среднеэтажной  многоквартирной застройки (2-4эт.)</w:t>
      </w:r>
    </w:p>
    <w:p>
      <w:pPr>
        <w:pStyle w:val="Normal"/>
        <w:tabs>
          <w:tab w:val="clear" w:pos="708"/>
          <w:tab w:val="left" w:pos="0" w:leader="none"/>
        </w:tabs>
        <w:ind w:left="1440" w:hanging="720"/>
        <w:rPr>
          <w:sz w:val="26"/>
          <w:szCs w:val="26"/>
        </w:rPr>
      </w:pPr>
      <w:r>
        <w:rPr>
          <w:sz w:val="26"/>
          <w:szCs w:val="26"/>
        </w:rPr>
        <w:t>Ж-3   зона смешанной застройки (1-4эт), с возможностью организации    приусадебного участка</w:t>
      </w:r>
    </w:p>
    <w:p>
      <w:pPr>
        <w:pStyle w:val="Normal"/>
        <w:tabs>
          <w:tab w:val="clear" w:pos="708"/>
          <w:tab w:val="left" w:pos="0" w:leader="none"/>
        </w:tabs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Ж-4 зона усадебной или сблокированной односемейной индивидуальной застрой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left="360" w:hanging="0"/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Общественно-деловые  зоны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1260" w:hanging="540"/>
        <w:jc w:val="both"/>
        <w:rPr/>
      </w:pPr>
      <w:r>
        <w:rPr>
          <w:sz w:val="26"/>
          <w:szCs w:val="26"/>
        </w:rPr>
        <w:t xml:space="preserve">Д-1 учреждений здравоохранения и социального обеспечения (учреждения санаторно-курортного лечения, социальной защиты) </w:t>
      </w:r>
    </w:p>
    <w:p>
      <w:pPr>
        <w:pStyle w:val="Normal"/>
        <w:tabs>
          <w:tab w:val="clear" w:pos="708"/>
          <w:tab w:val="left" w:pos="0" w:leader="none"/>
        </w:tabs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Д-2 объектов среднего профессионального и высшего профессионального образования</w:t>
      </w:r>
    </w:p>
    <w:p>
      <w:pPr>
        <w:pStyle w:val="TextBody"/>
        <w:tabs>
          <w:tab w:val="clear" w:pos="708"/>
          <w:tab w:val="left" w:pos="0" w:leader="none"/>
          <w:tab w:val="left" w:pos="1496" w:leader="none"/>
        </w:tabs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Д-3  прочих обслуживающих и деловых объектов (административно-деловые объекты, учреждения культуры и искусства, научно-исследовательские учреждения, объекты многофункционального общественно-делового и торгово-развлекательного назначения, гостиницы и туристические центр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left="360" w:hanging="0"/>
        <w:jc w:val="both"/>
        <w:outlineLvl w:val="0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изводственные  зоны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left="900" w:hanging="180"/>
        <w:jc w:val="both"/>
        <w:rPr/>
      </w:pPr>
      <w:r>
        <w:rPr>
          <w:sz w:val="26"/>
          <w:szCs w:val="26"/>
        </w:rPr>
        <w:t xml:space="preserve">П-1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мышленно-коммунальных объектов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класса опасности  (СЗЗ =300м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900" w:hanging="18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-2  промышленно-коммунальных объектов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>–V класса опасно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(СЗЗ=100-50м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-1  коммунально-складских предприятий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класса опасности (СЗЗ = 300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firstLine="360"/>
        <w:jc w:val="both"/>
        <w:outlineLvl w:val="0"/>
        <w:rPr>
          <w:bCs/>
          <w:sz w:val="26"/>
          <w:szCs w:val="26"/>
        </w:rPr>
      </w:pPr>
      <w:r>
        <w:rPr/>
        <w:t xml:space="preserve">К-2  </w:t>
      </w:r>
      <w:r>
        <w:rPr>
          <w:bCs/>
          <w:sz w:val="26"/>
          <w:szCs w:val="26"/>
        </w:rPr>
        <w:t>коммунально-складских предприятий I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класса опасности 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bCs/>
          <w:sz w:val="26"/>
          <w:szCs w:val="26"/>
        </w:rPr>
      </w:pPr>
      <w:r>
        <w:rPr/>
        <w:t xml:space="preserve">        </w:t>
      </w:r>
      <w:r>
        <w:rPr>
          <w:bCs/>
          <w:sz w:val="26"/>
          <w:szCs w:val="26"/>
        </w:rPr>
        <w:t>(СЗЗ = 100-50м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60" w:firstLine="360"/>
        <w:jc w:val="both"/>
        <w:rPr/>
      </w:pPr>
      <w:r>
        <w:rPr>
          <w:bCs/>
          <w:sz w:val="26"/>
          <w:szCs w:val="26"/>
        </w:rPr>
        <w:t>К-3  логистических  центров,  термин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/>
      </w:pPr>
      <w:r>
        <w:rPr>
          <w:b/>
          <w:sz w:val="26"/>
          <w:szCs w:val="26"/>
          <w:u w:val="single"/>
        </w:rPr>
        <w:t>Зоны  инженерных и транспортных инфраструкт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firstLine="360"/>
        <w:jc w:val="both"/>
        <w:outlineLvl w:val="0"/>
        <w:rPr>
          <w:b/>
          <w:b/>
          <w:i/>
          <w:i/>
          <w:sz w:val="2"/>
          <w:szCs w:val="2"/>
          <w:u w:val="single"/>
        </w:rPr>
      </w:pPr>
      <w:r>
        <w:rPr>
          <w:sz w:val="2"/>
          <w:szCs w:val="2"/>
        </w:rPr>
        <w:t xml:space="preserve">  </w:t>
      </w:r>
      <w:r>
        <w:rPr>
          <w:sz w:val="2"/>
          <w:szCs w:val="2"/>
        </w:rPr>
        <w:t>нач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Г  магистралей городского знач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Р  магистралей районного знач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1   объектов городского транспорт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2   внешних автодорог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3  воздушного транспорт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4  железнодорожного транспорт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5  водного транспорт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6  канализационные очистные сооруж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7  водопроводные сооруж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8  электрические линии (ВЛ 330кв, 110кв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9  линейный газопров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left="357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она сельскохозяйственного исполь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57" w:hanging="0"/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1 сельскохозяйственных угодий, питомнико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2 коллективных садоводст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left="357" w:hanging="0"/>
        <w:jc w:val="both"/>
        <w:outlineLvl w:val="0"/>
        <w:rPr/>
      </w:pPr>
      <w:r>
        <w:rPr>
          <w:b/>
          <w:bCs/>
          <w:sz w:val="26"/>
          <w:szCs w:val="26"/>
          <w:u w:val="single"/>
        </w:rPr>
        <w:t>Рекреационные зо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5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1  спортивных сооружений и пляже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2  лесов, лесопарков</w:t>
      </w:r>
    </w:p>
    <w:p>
      <w:pPr>
        <w:pStyle w:val="Normal"/>
        <w:tabs>
          <w:tab w:val="clear" w:pos="708"/>
          <w:tab w:val="left" w:pos="0" w:leader="none"/>
        </w:tabs>
        <w:ind w:left="357" w:firstLine="3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3 зелёных насаждений общего пользования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4 отдыха, досуга и развлечений, туриз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left="360" w:hanging="0"/>
        <w:jc w:val="both"/>
        <w:outlineLvl w:val="0"/>
        <w:rPr/>
      </w:pPr>
      <w:r>
        <w:rPr>
          <w:b/>
          <w:sz w:val="26"/>
          <w:szCs w:val="26"/>
          <w:u w:val="single"/>
        </w:rPr>
        <w:t>Зона специального назначения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900" w:hanging="18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Н1  военных и режимных объект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1" w:hanging="18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Н2  кладбищ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1" w:hanging="18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Н3  рекультивируемый полигон твёрдых бытовых отх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ind w:left="360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кватор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      реки, ручьи, пруды</w:t>
      </w:r>
      <w:r>
        <w:rPr/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59" w:right="851" w:gutter="0" w:header="709" w:top="1258" w:footer="709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ind w:left="90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м планом Пскова определено следующее функциональное назначение функциональных зон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</w:tabs>
        <w:spacing w:before="120" w:after="120"/>
        <w:ind w:left="0" w:hanging="10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илые зоны (Ж 1, Ж 2,  Ж 3, Ж 4)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Жилые зоны предназначены для размещения жилой усадебной или сблокированной односемейной индивидуальной застройки и застройки многоквартирными жилыми домами различных типов и этажности.  В жилых зонах разрешается размещение отдельно стоящих, встроенных или пристроенных объектов социального и коммунально-бытового обслуживания населения, гаражи, встроенные в жилые дома или отдельно стоящие, а также стоянки автомобильного транспор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</w:tabs>
        <w:spacing w:before="120" w:after="120"/>
        <w:ind w:left="0" w:hanging="10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щественно-деловые зоны (Д 1, Д 2, Д 3)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-деловые зоны предназначены для размещения общественно-деловой застройки различного назначения, указанных в наименованиях зон. В общественно-деловой  зоне (Д 3) допускается размещение многоквартирной  жилой застройки в объёмах, не препятствующих реализации  общественно-деловой функ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120" w:after="120"/>
        <w:ind w:left="0" w:hanging="10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изводственные зоны ((П 1, П 2, К 1, К 2, К 3)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120" w:after="120"/>
        <w:jc w:val="both"/>
        <w:rPr/>
      </w:pPr>
      <w:r>
        <w:rPr>
          <w:sz w:val="26"/>
          <w:szCs w:val="26"/>
        </w:rPr>
        <w:t>Производственные зоны предназначены для размещения промышленных и коммунально-складских объектов различных классов опасности в соответствии с условиями соблюдения нормативов санитарных требований. В производственной зоне допускается размещение объектов инженерной и транспортной инфраструктур (открытые стоянки временного хранения автомобилей, площадки транзитного транспорта, объекты пожарной охраны), объектов складского назначения, связанных с обеспечением деятельности расположенных на территории зоны промышленных объектов. В производственных зонах допускается размещение объектов общественно-деловой застройки (административные организации, офисы, конторы, предприятия общественного питания), связанные с непосредственным обслуживанием предприят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540" w:leader="none"/>
        </w:tabs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ны  инженерных и транспортных инфраструктур  (МГ, МР, И 1, И 2, И 3, И 4,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1260" w:leader="none"/>
        </w:tabs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5, И 5, И 7, И 8, И 9)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Зоны инженерных и транспортных инфраструктур предназначены для размещения улично-дорожной сети, городских магистралей, объектов городского транспорта и инженерной инфраструктуры (очистные сооружения, водопроводные сооружения, электрические линии, объекты внешнего транспорта (автомобильного, железнодорожного, водного, воздушного, линейный газопровод). В зоне инженерной и транспортной инфраструктур допускаются размещение общественно-деловых объектов, связанных с обеспечением деятельности объектов, для размещения которых предназначены указанные зо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120" w:after="120"/>
        <w:ind w:left="0" w:hanging="1260"/>
        <w:jc w:val="both"/>
        <w:rPr>
          <w:sz w:val="26"/>
          <w:szCs w:val="26"/>
        </w:rPr>
      </w:pPr>
      <w:r>
        <w:rPr>
          <w:sz w:val="26"/>
          <w:szCs w:val="26"/>
        </w:rPr>
        <w:t>Зона сельскохозяйственного использования (С 1, С 2)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Зона сельскохозяйственного использования предназначена для размещения сельскохозяйственных угодий, питомников, коллективных садоводст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120" w:after="120"/>
        <w:ind w:left="0" w:hanging="1260"/>
        <w:jc w:val="both"/>
        <w:rPr>
          <w:sz w:val="26"/>
          <w:szCs w:val="26"/>
        </w:rPr>
      </w:pPr>
      <w:r>
        <w:rPr>
          <w:sz w:val="26"/>
          <w:szCs w:val="26"/>
        </w:rPr>
        <w:t>Рекреационные зоны (Р 1, Р 2, Р 3, Р 4)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Рекреационные зоны предназначены для размещения объектов спорта, отдыха, туризма, организации зелёных насаждений общего пользования. В рекреационных зонах допускается размещение объектов инженерной и транспортной инфраструктур (кемпинги, ипподромы, лодочные и спасательные станции, велотреки, парковки автотранспорта), а также общественно-деловых объектов, связанных с обеспечением деятельности объектов, для размещения которых предназначены рекреационные зоны (спортклубы, спортзалы, яхт-клубы, универсальные спортивные и развлекательные комплексы, предприятия общественного питания, пункты оказания первой медицинской помощи, культовые здани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120" w:after="120"/>
        <w:ind w:left="0" w:hanging="1260"/>
        <w:jc w:val="both"/>
        <w:rPr>
          <w:sz w:val="26"/>
          <w:szCs w:val="26"/>
        </w:rPr>
      </w:pPr>
      <w:r>
        <w:rPr>
          <w:sz w:val="26"/>
          <w:szCs w:val="26"/>
        </w:rPr>
        <w:t>Зона специального назначения (СН 1, СН 2, СН 3)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Зона специального назначения предназначена для размещения объектов специального назначения (военных и режимных объектов, кладбищ, ТБО), размещение которых не должно быть на территории других функциональных з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</w:tabs>
        <w:spacing w:before="120" w:after="120"/>
        <w:ind w:lef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по развитию объектов социальной инфраструктуры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Жилищное строительство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вое жилищное строительство предусмотрено в объёмах, обеспечивающих достижение уровня жилищной обеспеченности на I очередь (2015г) – 27 кв.м/чел, к концу расчётного срока (2025г) – 35 кв.м/чел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ового жилищного строительства предусматривается, в основном, на свободных территориях, в небольших объёмах – в районах реконструкции со сносом усадебного и ветхого фонд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сь объём нового строительства размещается в границах городской черты. Потребность в территориях для жилищного строительства – 523 га. Площадь территорий жилых зон за весь расчётный период  увеличится  с 1444га до 1927 га, в том числе на I очередь (2015г) – до 1641 г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868"/>
        <w:gridCol w:w="166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 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витие и размещение объектов жилищного фон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spacing w:before="120" w:after="120"/>
              <w:rPr/>
            </w:pPr>
            <w:r>
              <w:rPr/>
              <w:t xml:space="preserve">Размещение нового жилищного строительства на расчётный срок  Генерального плана Пскова в объёме -1980  кв.м  (523га),  </w:t>
            </w:r>
            <w:r>
              <w:rPr>
                <w:sz w:val="22"/>
                <w:szCs w:val="22"/>
              </w:rPr>
              <w:t>в жилых зонах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-108" w:leader="none"/>
                <w:tab w:val="left" w:pos="0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-многоэтажной жилой застройки (5эт. и выше) – 1455 тыс.кв.м  (253 га)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-108" w:leader="none"/>
                <w:tab w:val="left" w:pos="0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-малоэтажной многоквартирной застройки (2-4 эт.) – 60 тыс.кв.м (16га)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-108" w:leader="none"/>
                <w:tab w:val="left" w:pos="0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-индивидуальной односемейной застройки с приусадебным участком – 246 тыс.кв.м (188га)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-смешанной застройки (1-4 эт.) – 219 тыс.кв.м (66га)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Размещение нового жилищного строительства на первую очередь в объёме 750 тыс. кв.м  (212га) в жилых  зонах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-108" w:leader="none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ногоэтажной жилой застройки (5эт. и выше) – 576 тыс.кв.м  (97га)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-108" w:leader="none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лоэтажной многоквартирной застройки (2-4 эт.) – 22 тыс.кв.м (6га)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-108" w:leader="none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ой односемейной застройки с приусадебным участком – 40 тыс.кв.м (94га)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ешанной застройки (1-4 эт.) – 112 тыс.кв.м (15га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25г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Распределение объёмов нового жилищного строительства по планировочным районам на расчётный срок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</w:t>
            </w:r>
            <w:r>
              <w:rPr>
                <w:u w:val="single"/>
              </w:rPr>
              <w:t>на свободных территориях всего – 1730 тыс.кв.м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Завеличье – 164 тыс. кв.м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Запсковье – 1435 тыс. кв.м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 xml:space="preserve">Центральный (центр и всё междуречье) – 131 тыс.кв.м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на реконструкции всего – 250 тыс. кв.м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Завеличье –30 тыс. кв.м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Запсковье – 100 тыс. кв.м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 xml:space="preserve">Центральный (центр и всё междуречье) – 120 тыс.кв.м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Распределение объёмов нового жилищного строительства по планировочным районам на первую очередь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</w:t>
            </w:r>
            <w:r>
              <w:rPr>
                <w:u w:val="single"/>
              </w:rPr>
              <w:t>на свободных территориях всего – 691 тыс.кв.м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Завеличье – 100 тыс. кв.м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Запсковье – 548 тыс. кв.м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 xml:space="preserve">Центральный (центр и всё междуречье) – 43 тыс.кв.м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на реконструкции всего – 59 тыс. кв.м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Завеличье –10 тыс. кв.м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Запсковье – 14 тыс. кв.м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>
                <w:u w:val="single"/>
              </w:rPr>
            </w:pPr>
            <w:r>
              <w:rPr/>
              <w:t xml:space="preserve">Центральный (центр и всё междуречье) –35 тыс.кв.м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25г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-108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рограмму расселения ветхого жилья до 2015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Разработать программу проведения капитального ремонта жилых дом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Разработать программу содействия организации жилищного строительства, в том числе индивидуальног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Разработать проект планировки северо-восточного района  Запсковь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2.2. Организация социальных услуг и системы сервис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ind w:left="0" w:firstLine="680"/>
        <w:jc w:val="both"/>
        <w:rPr>
          <w:sz w:val="32"/>
          <w:szCs w:val="32"/>
        </w:rPr>
      </w:pPr>
      <w:r>
        <w:rPr>
          <w:sz w:val="26"/>
          <w:szCs w:val="26"/>
        </w:rPr>
        <w:t>Сеть учреждений социального обслуживания состоит из объектов социально-значимых, строительство и функционирование которых осуществляется из местного и регионального бюджета, которые обеспечивают социальный минимум по законодательству России, и объектов коммерческих, осуществляющих платные услуги. Строительство последних определяется инвесторами в соответствии с потребностью населения города и области, а также потребностью турис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ind w:left="0" w:firstLine="680"/>
        <w:jc w:val="both"/>
        <w:rPr>
          <w:sz w:val="32"/>
          <w:szCs w:val="32"/>
        </w:rPr>
      </w:pPr>
      <w:r>
        <w:rPr>
          <w:sz w:val="26"/>
          <w:szCs w:val="26"/>
        </w:rPr>
        <w:t>К первой категории относятся учреждения дошкольного и школьного образования, медицинского обслуживания, физической культуры и спорта, культуры и социального обеспеч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ind w:left="0" w:firstLine="680"/>
        <w:jc w:val="both"/>
        <w:rPr>
          <w:sz w:val="32"/>
          <w:szCs w:val="32"/>
        </w:rPr>
      </w:pPr>
      <w:r>
        <w:rPr>
          <w:sz w:val="26"/>
          <w:szCs w:val="26"/>
        </w:rPr>
        <w:t>Проектные предложения по вместимости детских дошкольных учреждений и школ определены исходя из распоряжений правительства по социальным нормативам, прогнозов по возрастной структуре населения, учёта мероприятий, предусмотренных в национальном проекте «Образование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ind w:left="0" w:firstLine="680"/>
        <w:jc w:val="both"/>
        <w:rPr>
          <w:sz w:val="32"/>
          <w:szCs w:val="32"/>
        </w:rPr>
      </w:pPr>
      <w:r>
        <w:rPr>
          <w:sz w:val="26"/>
          <w:szCs w:val="26"/>
        </w:rPr>
        <w:t>Проектом принят норматив вместимости на 1000 жителей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ind w:left="0" w:firstLine="680"/>
        <w:jc w:val="both"/>
        <w:rPr>
          <w:sz w:val="32"/>
          <w:szCs w:val="32"/>
        </w:rPr>
      </w:pPr>
      <w:r>
        <w:rPr>
          <w:sz w:val="26"/>
          <w:szCs w:val="26"/>
        </w:rPr>
        <w:t>-в детских дошкольных учреждениях – 41 место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ind w:left="0" w:firstLine="680"/>
        <w:jc w:val="both"/>
        <w:rPr>
          <w:sz w:val="32"/>
          <w:szCs w:val="32"/>
        </w:rPr>
      </w:pPr>
      <w:r>
        <w:rPr>
          <w:sz w:val="26"/>
          <w:szCs w:val="26"/>
        </w:rPr>
        <w:t>- в общеобразовательных школах – 100 мес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ind w:left="0"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ind w:left="0"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ind w:left="0"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ind w:left="0" w:firstLine="680"/>
        <w:jc w:val="both"/>
        <w:rPr>
          <w:sz w:val="32"/>
          <w:szCs w:val="32"/>
        </w:rPr>
      </w:pPr>
      <w:r>
        <w:rPr>
          <w:sz w:val="26"/>
          <w:szCs w:val="26"/>
        </w:rPr>
        <w:t>В связи с прекращением строительства этих учреждений в последние годы, закрытием ряда ведомственных объектов в ходе приватизации, город имеет недостаточную обеспеченность этим видом услу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ind w:left="0"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>
                <w:b/>
              </w:rPr>
              <w:t>Этапы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Обеспечение условий для повышения уровня образования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повышение качества услуг, оснащения высокотехнологичным оборудованием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модернизация и капитальный ремонт учреждений дополнительного образования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ликвидация второй смены в школах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ликвидация очереди в детских дошкольных учреж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Развитие сети образовательных учреждений с увеличением количества мест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детских дошкольных  учреждений – на 780 мест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 xml:space="preserve">- образовательных учреждений – на 2700 мес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ind w:left="0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2.3. Здравоохранение  и социальная защит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ind w:left="0" w:firstLine="68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истема лечебно-профилактических учреждений обеспечивает единство амбулаторно-поликлинических и стационарных учреждений (городского и областного подчинения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ind w:left="0" w:firstLine="68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еть областных больниц по коечному фонду значительно превышает ёмкость городских больниц. Суммарная ёмкость городских и областных больниц достаточна почти для всех отраслей леч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ind w:left="0" w:firstLine="68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Городские больницы многофункциональны и объедены с родильными домами, поликлиниками, станциями скорой помощи. За пределами города расположена психоневрологическая больниц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ind w:left="0" w:firstLine="68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Кроме того, в городе расположен военный госпиталь, железнодорожная больница, больница УВД, а также центральная районная больница Псковского район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ind w:left="0" w:firstLine="68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ыделение новых участков для городских больниц в Генеральном плане не предусмотрено. При необходимости больничные корпуса будут строиться на существующих площадка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ind w:left="0" w:firstLine="68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 соответствии с национальным проектом «Здоровье» в городе проведена реструктуризация видов и объёмов медицинской помощи с переносом центра тяжести на амбулаторно-поликлинические виды медицинской помощи, стационарозамещающие технологии, оснащение современной техникой, внедрение оздоровительных мероприятий и диспансеризаци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59" w:right="851" w:gutter="0" w:header="709" w:top="125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7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еречень  меропри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дравоохран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Повышение эффективности системы здравоохранения на основе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качества и количества, предоставляемых ими медицинских услуг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реконструкции и модернизации существующих объектов с повышением  их оснащённост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Расширить ёмкость амбулаторно-поликлинической сети и довести обеспеченность до уровня 18,5 посещ/смен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Дополнительно построить поликлиник (отдельно стоящие здания или встроенные в жилые дома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 xml:space="preserve">- на расчётный срок -  на 540 посещ/смену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в том числе на первую очередь – 300 посещ/сме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16-2025г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Обеспечение условий для развития и расширения сети учреждений социальной защиты населения города Пскова и повышение качества и количества предоставляемых ими услуг группам населения  города, нуждающимся в социальной защите, путём проведения работ по модернизации существующих объектов с повышением их технической оснащённости и строительства новых объектов, в том числе новых типов учреждений с учётом особенностей демографической структуры населения города Псков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25гг.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ind w:left="0" w:firstLine="6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2.4.   Культура  и  искусство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120" w:after="12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сков располагает широко развитой системой объектов культурно-бытового обслуживания, которую необходимо поддерживать, модернизировать, своевременно проводить текущий и капитальный ремон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  <w:tab w:val="left" w:pos="720" w:leader="none"/>
        </w:tabs>
        <w:spacing w:before="120" w:after="12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мимо бюджетных учреждений появились коммерческие учреждения (небольшие кинотеатры, клубы по интересам, ночные клубы, досуговые центры и т.д.)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льтура и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rPr/>
            </w:pPr>
            <w:r>
              <w:rPr/>
              <w:t>Обеспечение условий для повышения духовного и культурного потенциала города Пскова путём развития и расширения сети учреждений культуры и искусства, более широкого использования уникальных памятников историко-культурного наследия, увеличение объёмов реконструкции и модернизации существующих объектов и строительство новых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rPr/>
            </w:pPr>
            <w:r>
              <w:rPr/>
              <w:t>Обеспечение условий и содействие в сохранении, восстановлении, реставрации памятников архитектуры, истории, искусства, природы и других культурных ценностей Пск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rPr/>
            </w:pPr>
            <w:r>
              <w:rPr/>
              <w:t>Строительство библиотек в районах нового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rPr/>
            </w:pPr>
            <w:r>
              <w:rPr/>
              <w:t>Строительство небольших культурно-досуговых комплексов для школьников и молодёжи в шаговой доступности от мест прожи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rPr/>
            </w:pPr>
            <w:r>
              <w:rPr/>
              <w:t>Реконструкция и модернизация городского культурного центра, Городского Парка культуры и отдыха, обеспечение доступа населения к информационным ресурс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rPr/>
            </w:pPr>
            <w:r>
              <w:rPr/>
              <w:t>Строительство в центре города (или создание на базе реконструируемых памятников архитектуры) новых выставочных з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rPr/>
            </w:pPr>
            <w:r>
              <w:rPr/>
              <w:t>Организация на бюджетной и коммерческой основе развлекательных комплексов в старых производственных корпусах (например в здании бывш. ТЭЦ,  шпагатной фабрик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rPr/>
            </w:pPr>
            <w:r>
              <w:rPr/>
              <w:t>Вовлечение в музейную сферу объектов культурно-исторического наслед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rPr/>
            </w:pPr>
            <w:r>
              <w:rPr/>
              <w:t>Реализация муниципальных целевых программ по развитию услуг культуры и досу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08-2015гг.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2.5. Физическая культура и спорт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от вид муниципальных учреждений прошёл стадию реструктуризаци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/>
      </w:pPr>
      <w:r>
        <w:rPr>
          <w:sz w:val="26"/>
          <w:szCs w:val="26"/>
        </w:rPr>
        <w:t>В муниципальной собственности находится стадион «Машиностроитель», четыре специализированные детско-юношеские школы олимпийского резерва, три юношеские спортивные школы, три спортивных клуба. Небольшие спортзалы имеются у предприятий. Имеются два ведомственных стадиона, водно-лыжная баз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стали развиваться коммерческие объекты (боулинг-клубы, фитнес –центры и др.), функционирует ипподром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ороде реализуется муниципальная целевая программа «Организация массовой работы с детьми, подростками и молодёжью по месту жительства»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/>
      </w:pPr>
      <w:r>
        <w:rPr/>
        <w:t>Проектом Генерального плана Пскова намечены площадки для строительства новых спортивных объектов (коммерческих или бюджетных)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 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зическая культура 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Строительство стадиона с комплексом спортзалов в Запсков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Строительство бассейна и спортзала на стадионе «Машинострои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Строительство стадиона в Северо-восточном районе Запсковья и   спортивного мане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Строительство спортзала с искусственным льдом (ул. Кузбасской дивиз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Строительство здания аквапарка и организация парковой зоны при нём в Завеличье (у моста Александра Невског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5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Строительство спортивно-развлекательного комплекса (бассейн, роликодром, ночные клубы и другие коммерческие объекты)на территориях, непосредственно примыкающих к Рижскому проспекту с ю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5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Строительство спортивных площадок в новых микрорайон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5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Организация водного и водномоторного видов спо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5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Осуществление  капитального и текущего ремонта  муниципальных учреждений и укрепление их материально-технической базы (приобретение спортинвентаря, оборудования, техник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5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Благоустройство школьных стадионов, пристройка бассейнов к образовательным учреждениям (включая дошколь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5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Создание центров физкультурно-оздоровительной работы по месту жи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5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Организация рекреационно-спортивного комплекса в лесопарковой зоне, к северу от п.Псковкирпич, с конными, лыжными, роликовыми маршру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16-2026гг.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2.6. Торговля,  общественное  питание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/>
      </w:pPr>
      <w:r>
        <w:rPr>
          <w:sz w:val="26"/>
          <w:szCs w:val="26"/>
        </w:rPr>
        <w:t>Эта сфера сервиса потребительского рынка полностью перешла на рыночные отношения. Объекты этого сервиса развиваются быстрыми темпами. Это связано с повышением уровня жизни населения и платёжеспособного спрос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от вид обслуживания подвержен всем колебаниям рынка : от ускоренного развития отдельных видов сервиса до кризисо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особенно интенсивно развивалось строительство сетевых магазинов и складов, центров продажи автомашин различных марок, наблюдается тенденция к строительству многофункциональных комплексо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енеральном плане Пскова предусмотрены территории для организации крупных торговых комплексов, на основных магистральных улицах, вблизи транспортных узло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/>
      </w:pPr>
      <w:r>
        <w:rPr>
          <w:sz w:val="26"/>
          <w:szCs w:val="26"/>
        </w:rPr>
        <w:t xml:space="preserve">Ёмкость объектов, размещаемых в торговых зонах  не нормируется. Предприятия торговли, общественного питания и бытового обслуживания могут также </w:t>
      </w:r>
      <w:r>
        <w:rPr/>
        <w:t xml:space="preserve"> размещаться в жилых и рекреационных зонах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орговля,  общественное 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Строительство крупного торгового комплекса  в  Завеличье,  вдоль Рижского шо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Строительство крупного торгового комплекса  в  Завеличье,  у моста Александра Невского, вдоль улицы Юбилей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 xml:space="preserve">Строительство крупного торгового комплекса  в  Запсковье,  вдоль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улиц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 xml:space="preserve">Строительство гипермаркета вдоль объездной дороги, в месте пересечения её северного участка с дорогой на Гд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6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Организация торговых зон в освободившихся корпусах промышленных предприятий (ОАО ПЭМЗ, ОАО «Плескава», ОАО АДС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6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Реконструкция действующих предприятий бытового обслужи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16-2015гг.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. Мероприятия по развитию и размещению объектов туристического сервиса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всех возможных направлений развития экономики Пскова туризм представляется самым неоспоримым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/>
      </w:pPr>
      <w:r>
        <w:rPr>
          <w:sz w:val="26"/>
          <w:szCs w:val="26"/>
        </w:rPr>
        <w:t>Это межотраслевой комплекс, включающий в себя средства размещения, питания, передвижения, предприятия торговли, питания, бытового обслуживания, развлечений, услуги гидов-переводчиков, банковские и страховые услуги, визовое оформление, туроператорскую  и турагентскую  деятельность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на территории города Пскова находится 604 объекта культурного наследия разной степени сохранност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Генерального плана ставится задача достигнуть высокого уровня туристского сервиса непосредственно в городе и способствовать его организации в области, особенно в направлениях на Пушкинские Горы и Изборск – Печор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ется развитие не только культурно-познавательного туризма, но и бизнес-туризма, корпоративного, паломничества, шоп-туризма, событийного, спортивного и других видо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уристический 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Восстановление действовавших  туристских маршрутов: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автобусом и водным транспортом Псков-Тарту (с организацией пунктов пропуска)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маршрутов из Москвы, Санкт-Петербурга и других регионов поездами железной дороги (площадка для отстоя туристских поездов сохранилас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Увеличить существующую ёмкость гостиниц (1,25 тыс. мест) на первую очередь до 1,8 тыс. мест (новое строительство составит 0,55 тыс. мест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Достичь среднеевропейского уровня по вместимости гостиниц и других мест размещения к концу расчётного срока 15 мест на 1000 жителей, т.е. суммарной ёмкости 2,7 тыс. мест (новое строительство составит 0,9 тыс. мест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16- 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 xml:space="preserve">Завершение строительства бывш. гостиницы «Интурист» на 320 мест  (Ольгинская набережная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Реконструкция и приспособление бывших цехов промышленных предприятий на берегу р. Великой – 150 ме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Строительство мини – гостиниц и гостевых домов – на 80 ме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Строительство мотелей, кемпингов, гостиниц: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при въезде в город со стороны Санкт-Петербурга , в лесопарковой зоне в районе д. Савохново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по Ленинградскому шоссе, южнее пос. Кресты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в общественно-деловых зонах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вдоль объездной дороги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на территории бывш. Шпагатной фабр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Разработать и продвигать новый туристический продукт «Город Пск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ные мероприятия и городские программы по развитию туристского кластера позволят увеличить годовой поток туристов с 50 до 250 тыс. челове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59" w:right="851" w:gutter="0" w:header="709" w:top="125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0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4. Мероприятия по развитию и размещению объектов  транспортной инфраструктуры 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1"/>
        <w:gridCol w:w="209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нешний  транспор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Электрофикация участков ж.д. Псков-Дно, Псков –Луга, Псков-Печоры Псковск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Строительство депо для пригородных электропоездов в Псковском железнодорожном узл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Строительство магистральной железной дороги Псков-Гд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Реконструкция подъездных железнодорожных путей промышленных предприятий, находящихся в неудовлетворительном состоян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Дополнительное оснащение железнодорожных переездов на всех пересечениях с улично-дорожной сетью на территории г. Псков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Завершение строительства обходной автодороги вокруг г. Пскова (строительство восточного, южного и западного участков)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Строительство двух мостов через р. Великую на южном и западном участках обходной автодорог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Строительство транспортных развязок в разных уровнях на всей трассе обходной автодорог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Строительство речного вокзала в районе ул. Красноармейская, на реке Велик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10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Строительство пассажирского причала речного вокзала на левом берегу р. Велик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1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Строительство пассажирских причалов для прогулочных судов: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в районе спортивной зоны рядом с заводом «Плескава»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 в створе ул. Ипподромной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в районе проектной общественно-деловой зоны, прилегающей к ул. Алмазной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в районе намечаемого проектом городского парка со стадионо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1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Строительство эллингов для спортивных  частных лодок и катер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одские улицы и доро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Обеспечение разгрузки городских магистралей от транзитного грузового и легкового автотранспо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pacing w:before="120" w:after="120"/>
              <w:ind w:left="360" w:hanging="360"/>
              <w:rPr/>
            </w:pPr>
            <w:r>
              <w:rPr/>
              <w:t>Повышение пропускной способности улично-дорожной сет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253" w:leader="none"/>
              </w:tabs>
              <w:spacing w:before="120" w:after="120"/>
              <w:ind w:left="253" w:hanging="180"/>
              <w:rPr/>
            </w:pPr>
            <w:r>
              <w:rPr/>
              <w:t>строительство моста рядом с существующим железнодорожным мосто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253" w:leader="none"/>
              </w:tabs>
              <w:spacing w:before="120" w:after="120"/>
              <w:ind w:left="253" w:hanging="180"/>
              <w:rPr/>
            </w:pPr>
            <w:r>
              <w:rPr/>
              <w:t xml:space="preserve"> </w:t>
            </w:r>
            <w:r>
              <w:rPr/>
              <w:t xml:space="preserve">строительство двух транспортных мостов через р. Пскову: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ind w:left="74" w:hanging="0"/>
              <w:rPr/>
            </w:pPr>
            <w:r>
              <w:rPr/>
              <w:t xml:space="preserve">-в створе магистральной улицы городского значения Пожиговской и продолжения её на ул. Механизаторов;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ind w:left="74" w:hanging="0"/>
              <w:rPr/>
            </w:pPr>
            <w:r>
              <w:rPr/>
              <w:t>-в створе ул. Новаторов и Зонального шосс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253" w:leader="none"/>
              </w:tabs>
              <w:spacing w:before="120" w:after="120"/>
              <w:ind w:left="253" w:hanging="180"/>
              <w:rPr/>
            </w:pPr>
            <w:r>
              <w:rPr/>
              <w:t xml:space="preserve"> </w:t>
            </w:r>
            <w:r>
              <w:rPr/>
              <w:t>строительство трёх транспортных путепроводов через железнодорожные линии на Санкт-Петербург, Ригу и Гд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253" w:leader="none"/>
              </w:tabs>
              <w:spacing w:before="120" w:after="120"/>
              <w:ind w:left="253" w:hanging="180"/>
              <w:rPr/>
            </w:pPr>
            <w:r>
              <w:rPr/>
              <w:t xml:space="preserve"> </w:t>
            </w:r>
            <w:r>
              <w:rPr/>
              <w:t>строительство двух пешеходных мостов через р. Пскову: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pacing w:before="120" w:after="120"/>
              <w:ind w:left="73" w:hanging="0"/>
              <w:rPr/>
            </w:pPr>
            <w:r>
              <w:rPr/>
              <w:t xml:space="preserve">-в створе пер. Красногорского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pacing w:before="120" w:after="120"/>
              <w:ind w:left="73" w:hanging="0"/>
              <w:rPr/>
            </w:pPr>
            <w:r>
              <w:rPr/>
              <w:t>- в створе новой жилой улицы, соединяющей ул. Н.Васильева и правобережную набережную Дальна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253" w:leader="none"/>
              </w:tabs>
              <w:spacing w:before="120" w:after="120"/>
              <w:ind w:left="253" w:hanging="180"/>
              <w:rPr/>
            </w:pPr>
            <w:r>
              <w:rPr/>
              <w:t>строительство транспортных развязок в разных уровнях на пересечении: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ind w:left="73" w:hanging="0"/>
              <w:rPr/>
            </w:pPr>
            <w:r>
              <w:rPr/>
              <w:t>- ул. Вокзальной и Октябрьского проспекта (эстакада)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253" w:leader="none"/>
              </w:tabs>
              <w:ind w:left="253" w:hanging="180"/>
              <w:rPr/>
            </w:pPr>
            <w:r>
              <w:rPr/>
              <w:t>-  ул. Вокзальной, ж.д. линией на Ригу и ул. 128 Стрелковой Дивизии (тоннель под землёй)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  Рижского пр. и ул. Юбилейной (тоннель под землёй)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 ул. Труда и Инженерной ул. (тоннель под землёй)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6-2025г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2008-2015гг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2016-2025г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</w:t>
            </w:r>
            <w:r>
              <w:rPr>
                <w:sz w:val="20"/>
                <w:szCs w:val="20"/>
              </w:rPr>
              <w:t xml:space="preserve">. (1п) </w:t>
            </w:r>
            <w:r>
              <w:rPr/>
              <w:t>2016-2025гг</w:t>
            </w:r>
            <w:r>
              <w:rPr>
                <w:sz w:val="20"/>
                <w:szCs w:val="20"/>
              </w:rPr>
              <w:t xml:space="preserve"> (2п)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2008-2015гг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6-2025г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pacing w:before="120" w:after="120"/>
              <w:jc w:val="center"/>
              <w:rPr/>
            </w:pPr>
            <w:r>
              <w:rPr/>
              <w:t>2016-2025г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pacing w:before="120" w:after="120"/>
              <w:jc w:val="center"/>
              <w:rPr/>
            </w:pPr>
            <w:r>
              <w:rPr/>
              <w:t>2008-2025г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pacing w:before="120" w:after="120"/>
              <w:jc w:val="center"/>
              <w:rPr/>
            </w:pPr>
            <w:r>
              <w:rPr/>
              <w:t>2016-2025г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pacing w:before="120" w:after="120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pacing w:before="120" w:after="120"/>
              <w:rPr/>
            </w:pPr>
            <w:r>
              <w:rPr/>
              <w:t>Строительство четырёх подземных пешеходных переходов: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 на площади  Ленина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 на перекрёстке Рижском пр. и ул. Юбилейной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 на пересечении ул. Коммунальной и ул. Юбилейной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через ул. Вокзальную в районе ж.д. вокзала и автовокзала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 на пересечении ул. Некрасова и Октябрьского пр.</w:t>
            </w:r>
            <w:r>
              <w:rPr>
                <w:vanish/>
              </w:rPr>
              <w:t>окзальную в районе ж.д. ной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>
                <w:vanish/>
              </w:rPr>
              <w:t>глпешеходных переходов на глнодорожные линии на Санкт-Петербург, Ригу и Гдов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6-2025г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6-2025г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 xml:space="preserve">Развитие сети магистральных улиц и дорог протяжённостью </w:t>
            </w:r>
            <w:r>
              <w:rPr>
                <w:sz w:val="22"/>
                <w:szCs w:val="22"/>
              </w:rPr>
              <w:t>29,0 к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 xml:space="preserve">Развитие сети магистральных улиц и дорог протяжённостью </w:t>
            </w:r>
            <w:r>
              <w:rPr>
                <w:sz w:val="22"/>
                <w:szCs w:val="22"/>
              </w:rPr>
              <w:t>51,0 к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Развитие улично-дорожной сети города: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 завершение пробивки ул. Чудской  до ул. Л.Поземского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 строительство кольцевой магистрали – продолжение ул. Чудской, проходящей вдоль северной границы города, с выходом её на ул. Инженерную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 строительство участка полукольцевой магистрали, соединяющего ул. Линейную с ул. Звёздной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строительство участка – продолжения существующей магистральной ул. Труда в северо-восточном районе, с выходом её на обходную автодорогу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 строительство участка кольцевой магистрали, соединяющей существующую  ул. Пожиговскую с проектной ул. Труда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 строительство участка магистральной улицы – продолжения ул. Индустриальной, с выходом её на обходную автодорогу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Провести капитальный ремонт проезжих частей с их уширением на улицах: Советской  Армии,  Л.Поземского, Юбилейно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Расширить проезжую часть на ул. Вокзальна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Расширить проезжие части на улицах: Коммунальной, Я.Фабрициуса, Р.Люксембург от ул. М.Горького до ул. Народной, Кузнецкой, с выпрямлением трассы в районе ул. Плехановский посад, а также на Октябрьском пр. от ул. Кузнецкой до ул. Свердлов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10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Резервировать территорию МУП ДЭУ  (бывший асфальтобетонный завод), под строительство транспортной развязки в двух уровня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1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Произвести реконструкцию светофорных объектов с заменой ламповых на светодиодны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1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Строительство новых гаражей для хранения легковых автомобилей в разных районах города и в северо-восточном  промузле общей вместимостью хранения  37200 машиноме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1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Строительство новых гаражей для хранения легковых автомобилей в разных районах города и в северо-восточном  промузле общей вместимостью хранения  7800 машиноме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1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Строительство новых автозаправочных станц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1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Строительство станций техобслужи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1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 xml:space="preserve">Организация стоянок для хранения автомобиле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1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рганизация открытых охраняемых стоянок для туристских автобусов предусмотрена:</w:t>
            </w:r>
          </w:p>
          <w:p>
            <w:pPr>
              <w:pStyle w:val="Normal"/>
              <w:ind w:left="253" w:hanging="180"/>
              <w:rPr/>
            </w:pPr>
            <w:r>
              <w:rPr/>
              <w:t>-  в северо-восточном районе, к востоку от Инженерного моста, вблизи предприятия «Псковские электромоторы»;</w:t>
            </w:r>
          </w:p>
          <w:p>
            <w:pPr>
              <w:pStyle w:val="Normal"/>
              <w:ind w:left="253" w:hanging="180"/>
              <w:rPr/>
            </w:pPr>
            <w:r>
              <w:rPr/>
              <w:t xml:space="preserve">-  в  Завеличье,  южнее стадиона Электрон (к западу от </w:t>
            </w:r>
          </w:p>
          <w:p>
            <w:pPr>
              <w:pStyle w:val="Normal"/>
              <w:ind w:left="253" w:hanging="180"/>
              <w:rPr/>
            </w:pPr>
            <w:r>
              <w:rPr/>
              <w:t>ОАО «Плескава»)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-  в Завеличье,  в районе пересечения Юбилейной и ул. Я.Райнис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1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Строительство автобазы «Турист» в северо-восточном промузл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1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Увеличение  численности парка подвижного состава общественного  транспо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25г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 xml:space="preserve">2.20.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Организация новых маршрутов общественного транспорта в новых жилых районах в северной и северо-восточной частях горо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2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Разработка Технико-экономических обоснований  строительства пассажирского речного вокзала на реке Велико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2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rPr/>
            </w:pPr>
            <w:r>
              <w:rPr/>
              <w:t>Разработка Комплексной схемы транспорта г. Пск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008-2015гг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5. Мероприятия по развитию и размещению объектов инженерной инфраструктуры местного значения </w:t>
      </w:r>
    </w:p>
    <w:tbl>
      <w:tblPr>
        <w:tblW w:w="9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672"/>
        <w:gridCol w:w="224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доснабж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пуск в эксплуатацию водозабора из подземных источников мощностью ориентировочно 42 000м</w:t>
            </w:r>
            <w:r>
              <w:rPr>
                <w:vertAlign w:val="superscript"/>
              </w:rPr>
              <w:t>3</w:t>
            </w:r>
            <w:r>
              <w:rPr/>
              <w:t>/сутк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дозабора подземных источников с учётом снабжения города водой только из подземных источник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мерная замена существующих ветхих водопровод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ов, подвергшихся обрастанию внутренних стенок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16,8 км сетей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42,2 км сетей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зон санитарной охраны источника водоснабжения в соответствие с требованиями СанПиН 2.1.4.1110-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пределения границ (II и III –го поясов) зон санитарной охраны подземного источника хозяйственно-питьевого водоснабжен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доотвед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13,8 км канализационных  сет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21,2 км канализационных  сет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амотечного магистрального коллектора (2,51км) диаметром 1000мм от КНС «ул.Труда» до проектируемой КНС на ул. Ижорского батальона, по ул. Линейной, Л.Поземского, Ижорского батальона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ой насосной станции на  ул. Ижорского батальона мощностью согласно про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двух ниток напорной канализации (4,44км) диаметром по 600мм от КНС на ул. Ижорского батальона вдоль ул. Технической, вдоль проектируемой ул. Славянской, вдоль дороги на дер. Хотицы с поворотом через р. Великую по дюкеру до приёмной камеры ГОСК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ение стоков коллектора по Крестовскому шоссе в канализационный коллектор по ул. Вокзальной для разгрузки маломощной КНС «Молокозавод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рубопроводов напорной канализации  от КНС «Юбилейная» (2,6км); от КНС «Головко» (0,5км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сеть напорной канализации в районе «Кресты» (0,6км) от вновь построенной насосной станции до коллектора на КНС «Пригородная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ект и приступить к его реализации по канализованию  районов, не имеющих централизованной системы канализац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ить систему передачи бесхозных («брошенных») сетей канализации «Горводоканалу», создать техническую и экономическую для эксплуатации этих сет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Электроснабж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тей протяжённостью 2,1 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тей протяжённостью 3,0 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й подстанции напряжением 110/10кВ в районе «Завеличье»(вблизи пос. Родина) с трансформаторами мощностью 2х10мВ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тпайки ВЛ 110кВ от Л Рд1, Рд2, длиной 2х1,2к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4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сетей 6кВ на напряжение 10кВ в Центральном районе города (сети напряжением 10кВ от ПС№53, №126, №328) с увеличением пропускной способности на 12 мВ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станции напряжением 110/10кВ в районе Запсковья (в районе дер. Павшино) с трансформаторами мощностью 2х25 МВ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С 110/10кВ №53 «Псков, ПС 110/10кВ №126 «Речная», ПС 110/10кВ №100 «Северная» с заменой трансформатор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мощности силовых трансформаторов подстанций ПС №126, ПС №100  на более мощ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распределительных пунктов напряжением 10кВ в количестве 5шт. в районах проектируемой застройки, для более рационального использования РУ-10 кВ ПС 110/10к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и развитие городских сетей 10 кВ и ликвидация сетей 6 кВ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ект «Схема электроснабжения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плоснабж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агистральных сетей протяжённостью 8,5 </w:t>
            </w:r>
            <w:r>
              <w:rPr>
                <w:sz w:val="22"/>
                <w:szCs w:val="22"/>
              </w:rPr>
              <w:t>к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агистральных сетей протяжённостью 9,0 </w:t>
            </w:r>
            <w:r>
              <w:rPr>
                <w:sz w:val="22"/>
                <w:szCs w:val="22"/>
              </w:rPr>
              <w:t>к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Завеличье:</w:t>
            </w:r>
            <w:r>
              <w:rPr/>
              <w:t xml:space="preserve"> реконструкция головной теплотрассы от котельной «Районная» до Рижского проспекта в подземном исполнении, протяжённостью 566м в 2-х трубном исчислен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хническое перевооружение котельной №17 по улице Коммунальная, 22 с установкой 2-х водогрейных котлов КВГ-4,65МВ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троительство головной теплотрассы диаметром 300мм от котельной №17 до улицы Коммунальная длиной 665м со строительством разводящих сетей по микрорайон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Запсковье:</w:t>
            </w:r>
            <w:r>
              <w:rPr/>
              <w:t xml:space="preserve"> строительство новой теплотрассы диаметром 500мм (0,825км) от тепловой камеры на пересечении улиц Инженерная-Алтаева по ул. Инженерной до существующей тепловой камеры по ул. Звёздной. Реконструкция существующих теплотрасс (0,644км) по ул. Звёздная (до тепловой камеры у жилого дома Звёздная,10 с увеличением диаметра до 500м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й теплотрассы (0,25км) от тепловой камеры у жилого дома Звёздная,10 до многоэтажной застройки диаметром 350-400м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 Кресты:</w:t>
            </w:r>
            <w:r>
              <w:rPr/>
              <w:t xml:space="preserve"> реконструкция котельной №11, с установкой водогрейного жаротрубного котла мощностью 9,5 МВ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теплотрассу (0,665км) диаметром 300-350 мм от реконструируемой котельной до нового микрорайон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крорайон «Овсище»: </w:t>
            </w:r>
            <w:r>
              <w:rPr/>
              <w:t>реконструкция котельной №10 «Тиконд» с установкой 2-х водогрейных котлов типа КВГ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 к котельной №1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1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- магистральной теплотрассы Ду 300 (0,32км) с увеличением диаметра соответственно до 400мм; -тепловой сети Ду 200 и Ду 150 (0,8км) с увеличением диаметра до 350мм, с выходом на теплотрассу к школе №3 по ул. Алёхина,20 и с закольцовкой её с существующей надземной теплотрассой по ул. Ижорского батальон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зоснабж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истральных сетей протяжённостью 9,2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истральных сетей протяжённостью 11</w:t>
            </w:r>
            <w:r>
              <w:rPr>
                <w:sz w:val="22"/>
                <w:szCs w:val="22"/>
              </w:rPr>
              <w:t>,34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вяз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ети TV – вещания на цифровое вещ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лефонной сети города:</w:t>
            </w:r>
          </w:p>
          <w:p>
            <w:pPr>
              <w:pStyle w:val="Normal"/>
              <w:rPr/>
            </w:pPr>
            <w:r>
              <w:rPr/>
              <w:t>-строительство новых АТС в новых жилых районах;</w:t>
            </w:r>
          </w:p>
          <w:p>
            <w:pPr>
              <w:pStyle w:val="Normal"/>
              <w:ind w:left="77" w:hanging="180"/>
              <w:rPr/>
            </w:pPr>
            <w:r>
              <w:rPr/>
              <w:t xml:space="preserve">  </w:t>
            </w:r>
            <w:r>
              <w:rPr/>
              <w:t>-полная замена морально устаревшего оборудования существующих АТС на цифровое;</w:t>
            </w:r>
          </w:p>
          <w:p>
            <w:pPr>
              <w:pStyle w:val="Normal"/>
              <w:ind w:left="77" w:hanging="180"/>
              <w:rPr/>
            </w:pPr>
            <w:r>
              <w:rPr/>
              <w:t xml:space="preserve">  </w:t>
            </w:r>
            <w:r>
              <w:rPr/>
              <w:t>- создание и развитие информационных телекоммуникационных сетей передачи данных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нженерная подготовка территор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ерритории от подтопления площадью 133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ерритории от подтопления площадью 91 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ивневой канализации:</w:t>
            </w:r>
          </w:p>
          <w:p>
            <w:pPr>
              <w:pStyle w:val="Normal"/>
              <w:rPr/>
            </w:pPr>
            <w:r>
              <w:rPr/>
              <w:t>-устройство закрытых водотоков 8,25 км;</w:t>
            </w:r>
          </w:p>
          <w:p>
            <w:pPr>
              <w:pStyle w:val="Normal"/>
              <w:rPr/>
            </w:pPr>
            <w:r>
              <w:rPr/>
              <w:t>-устройство закрытых водотоков 43,8 км;</w:t>
            </w:r>
          </w:p>
          <w:p>
            <w:pPr>
              <w:pStyle w:val="Normal"/>
              <w:rPr/>
            </w:pPr>
            <w:r>
              <w:rPr/>
              <w:t>- устройство напорных водостоков 5,1 км;</w:t>
            </w:r>
          </w:p>
          <w:p>
            <w:pPr>
              <w:pStyle w:val="Normal"/>
              <w:rPr/>
            </w:pPr>
            <w:r>
              <w:rPr/>
              <w:t>-устройство напорных водостоков 28,36 км.</w:t>
            </w:r>
          </w:p>
          <w:p>
            <w:pPr>
              <w:pStyle w:val="Normal"/>
              <w:rPr/>
            </w:pPr>
            <w:r>
              <w:rPr/>
              <w:t>-устройство насосных станций 5 единиц;</w:t>
            </w:r>
          </w:p>
          <w:p>
            <w:pPr>
              <w:pStyle w:val="Normal"/>
              <w:rPr/>
            </w:pPr>
            <w:r>
              <w:rPr/>
              <w:t>- устройство насосных станций 7 единиц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чистных сооружений дождевой канализации 1единиц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чистных сооружений дождевой канализации</w:t>
            </w:r>
          </w:p>
          <w:p>
            <w:pPr>
              <w:pStyle w:val="Normal"/>
              <w:rPr/>
            </w:pPr>
            <w:r>
              <w:rPr/>
              <w:t>3 единиц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окальных очистных сооружений 8 едини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с увеличением диаметра до 700мм (ул.Первомайская-ул. Труда; ул. Волкова-ул. Труд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ктора по ул. Текстильной  диаметр 800мм(ул. Энтузиастов-Сиреневый бульвар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диаметром 2500мм –ул. Чудская-ул. Ижорский батальон-Чёртов руч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с увеличением уклона – ул. Я.Фабрициуса-пл. Побед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ладка коллектора с увеличением диаметра 600мм </w:t>
            </w:r>
          </w:p>
          <w:p>
            <w:pPr>
              <w:pStyle w:val="Normal"/>
              <w:rPr/>
            </w:pPr>
            <w:r>
              <w:rPr/>
              <w:t>по ул. Металлистов-ул. Советс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диаметром 700мм по ул.23июля</w:t>
            </w:r>
            <w:r>
              <w:rPr>
                <w:sz w:val="20"/>
                <w:szCs w:val="20"/>
              </w:rPr>
              <w:t>(шко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диаметром 1000мм по ул. Гогол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овать район Шабано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оллектора по ул. Р.Люксембург-ул. Киселёва; </w:t>
            </w:r>
          </w:p>
          <w:p>
            <w:pPr>
              <w:pStyle w:val="Normal"/>
              <w:rPr/>
            </w:pPr>
            <w:r>
              <w:rPr/>
              <w:t>ул. Коммунальная-ул. Киселёв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с увеличением диаметра 1000мм по ул. Юбилейная (дом Офицеров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с увеличением диаметра 1250 мм по ул. Ипподром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с увеличением диаметра 1250 мм по ул. Застенна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с увеличением диаметра 1400 мм по ул. Кузбасской дивиз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с увеличением диаметра 600 мм –выпуск №2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с увеличением диаметра 1100 мм по ул. Коммуналь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с увеличением диаметра 1000 мм по ул.Инженерна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с увеличением диаметра 2х1400 мм по ул. Новатор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с увеличением диаметра 2х1400 мм по ул. Декабриста Пущ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береговой полосы длиной 3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береговой полосы длиной 26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бережных с берегоукреплением 0,7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бережных с берегоукреплением 22,4 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, дноуглубление водотоков длиной  5,9 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, дноуглубление водотоков длиной  7,5 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6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яжей площадью 0,9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яжей площадью 1,05 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7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ект «Схема дождевой канализации и очистных сооружений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.6.  Мероприятия  по  улучшению экологической обстанов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охране  окружающей   среды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 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храна воздушного бассе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ологического оборудования и оснащение источников выбросов пылегазоочистительными установ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ффективных мероприятий по сокращению выбросов: ОАО «Псковмясопром», «Лентрансгаз», ФГУ МО «Псковская КЭЧ», МП г.Пскова «Псковские тепловые сети», МУУМР №17, ООО «Псковнефтепродукт», ОАО «Псковкабель», ОАО «ПЭМЗ», ООО «Псковский мелькомбинат», ОАО «Завод АДС», ЗАО «Завод ЖБИ-1», ЗАО «Псковточма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атмосферного воздуха в санитарно-защитных зонах промышленных объ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араметров основных магистральных у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городской свалки с последующей рекультивацией террит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зработать и утвердить единую санитарно-защитную зону для групп промышленных предприятий и производственной зоны с учётом суммарных выбросов и физического воздействия всех источников </w:t>
            </w:r>
            <w:r>
              <w:rPr>
                <w:sz w:val="20"/>
                <w:szCs w:val="20"/>
              </w:rPr>
              <w:t xml:space="preserve">(п.2.16. СанПиН2.2.1/2.1.1.1200-03). </w:t>
            </w:r>
          </w:p>
          <w:p>
            <w:pPr>
              <w:pStyle w:val="Normal"/>
              <w:rPr/>
            </w:pPr>
            <w:r>
              <w:rPr/>
              <w:t>Обеспечение нормируемых санитарно-защитных зон при размещении новых и реконструкции (техническом перевооружении) существующих производств, в соответствии с требованиями нормативных докумен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целевую программу по сокращению выбросов вредных веществ в атмосферу г. Пск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сводный том ПДВ г. Пскова по загрязнению атмосферного воздух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диационная безопа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истематического контроля радиационной обстановки на территории горо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язательного контроля радоноопасности территории при отводе земельных участков для нового строитель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едицинских рентгеновских кабинетов компьютерами с необходимым программным обеспечением для контроля и учёта лучевых нагрузок персонала и пациентов, а также ежегодного ведения радиационно-гигиенического паспорта орган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щита от шумового воз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 примагистральных территорий, участков защитного коридора вдоль железнодорожных путей шумо- и газопоглощающими пород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лос зелёных насаждений шумозащитной конструкции вдоль улиц и магистралей шумо- и газопоглащающими пород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ходной дороги, с целью вывода грузового и транзитного транспорта из города и жилой застрой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«Шумовой кар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храна поверхностных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ительности систем оборотного и повторного водоснабжения и внедрение ресурсосберегающих (маловодных) технолог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окальных очистных сооружений для очистки промышленных сточных вод перед сбросом их  в общегородскую канализацию на предприятиях 1-3 класса опас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с организацией сбора и очистки дождевых и талых в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енных набережных:</w:t>
            </w:r>
          </w:p>
          <w:p>
            <w:pPr>
              <w:pStyle w:val="Normal"/>
              <w:rPr/>
            </w:pPr>
            <w:r>
              <w:rPr/>
              <w:t>- от моста им. 50-летия Октября и ниже по течению реки Великой (левый берег реки) протяжённостью 4,5 км;</w:t>
            </w:r>
          </w:p>
          <w:p>
            <w:pPr>
              <w:pStyle w:val="Normal"/>
              <w:rPr/>
            </w:pPr>
            <w:r>
              <w:rPr/>
              <w:t>- на правобережье р. Великой от Псковского Кремля до ул. Урицкого протяжённостью 1,4 км, с оформлением донных выпусков ливневых сточных вод и каптажа существующих родников;</w:t>
            </w:r>
          </w:p>
          <w:p>
            <w:pPr>
              <w:pStyle w:val="Normal"/>
              <w:rPr/>
            </w:pPr>
            <w:r>
              <w:rPr/>
              <w:t>- выполнить берегоукрепительные работы в местах выхода скал на поверхность (</w:t>
            </w:r>
            <w:r>
              <w:rPr>
                <w:sz w:val="20"/>
                <w:szCs w:val="20"/>
              </w:rPr>
              <w:t>подпорные стенки – правый берег р. Великой ниже по течению от устья р. Псковы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по р. Пскове от уже выполненных 140м («Золотая набережная»), 260 м набережная и подпорная стенка в районе ул. Верхне  Береговой выше по течению реки до Инженерного моста по правому берегу реки, и от устья реки по лев. берег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из прибрежных зон экологически опасных объектов (складов, горючесмазочных материалов, свал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ование усадебной застройки и учреждений рекреации, расположенных в В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ого мониторинга поверхностных водных объ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еречня приоритетных загрязняющих веществ исходя из специфики производства  основных предприятий –загрязнителе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храна почв,  санитарная очистка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го полигона ТБО в Псковском районе, в 10 км от северо-восточной границы города (</w:t>
            </w:r>
            <w:r>
              <w:rPr>
                <w:sz w:val="20"/>
                <w:szCs w:val="20"/>
              </w:rPr>
              <w:t>район дер. Фомкино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проведение рекультивационных  работ на территории городской свал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воза отходов из частного сект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негосплавного пункта на базе очистных сооружений ливневой канал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ресурсосберегающих технологий, обеспечивающих сокращение промышленных отходов (уплотнение и брикетирование), что послужит увеличению сроков эксплуатации полигона  ТБ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усороперерабатывающего завода с установ-ками для предварительной сортировки  утильной фрак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по благоустройству и озеленению  территории  гор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31"/>
        <w:gridCol w:w="247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  мероприят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системы зелёных насаждений общего пользования на базе исторически-сложившейся и создаваемых новых территори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города Пскова зелёными насаждениями общего пользования в размере 11 кв.м  на одного человека. Увеличение площади зелёных насаждений общего пользования более чем на 40 г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города Пскова зелёными насаждениями общего пользования в размере 30 кв.м  на одного челове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вух лесопарков на территории существующих городских лесов:</w:t>
            </w:r>
          </w:p>
          <w:p>
            <w:pPr>
              <w:pStyle w:val="Normal"/>
              <w:rPr/>
            </w:pPr>
            <w:r>
              <w:rPr/>
              <w:t>- в районе пос. Лопатино,  восточнее Ленинградского шоссе и севернее ул. Карбышева- предусмотрена организация парковой зоны с рекреационно-спортивным комплексом;</w:t>
            </w:r>
          </w:p>
          <w:p>
            <w:pPr>
              <w:pStyle w:val="Normal"/>
              <w:rPr/>
            </w:pPr>
            <w:r>
              <w:rPr/>
              <w:t>- юго-западнее пересечения северного участка обходной автодороги и Ленинградского шоссе, с организацией туристско-рекреационной зоны с мотелем (гостиницей)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ти парков со стадионами:</w:t>
            </w:r>
          </w:p>
          <w:p>
            <w:pPr>
              <w:pStyle w:val="Normal"/>
              <w:rPr/>
            </w:pPr>
            <w:r>
              <w:rPr/>
              <w:t>- в районе дер. Павшино, на территориях прилегающих к новой проектной магистрали – 26 га;</w:t>
            </w:r>
          </w:p>
          <w:p>
            <w:pPr>
              <w:pStyle w:val="Normal"/>
              <w:rPr/>
            </w:pPr>
            <w:r>
              <w:rPr/>
              <w:t>- на территории, южнее ул. Линейной и существующих коллективных садов - 10га;</w:t>
            </w:r>
          </w:p>
          <w:p>
            <w:pPr>
              <w:pStyle w:val="Normal"/>
              <w:rPr/>
            </w:pPr>
            <w:r>
              <w:rPr/>
              <w:t>- в районе стадиона «Электрон», севернее строящегося микрорайона «Южный» и западнее современной территории ОАО «Плескава» –  10 га;</w:t>
            </w:r>
          </w:p>
          <w:p>
            <w:pPr>
              <w:pStyle w:val="Normal"/>
              <w:rPr/>
            </w:pPr>
            <w:r>
              <w:rPr/>
              <w:t>- на  левобережной территории р. Великой, к западу от моста Александра Невского – городской парк с причалом, лодочной станцией и пляжем – 29 г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5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5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5гг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ебольших по площади скверов и садов, расположенных равномерно во всех жилых районах город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естественных водотоков:</w:t>
            </w:r>
          </w:p>
          <w:p>
            <w:pPr>
              <w:pStyle w:val="Normal"/>
              <w:rPr/>
            </w:pPr>
            <w:r>
              <w:rPr/>
              <w:t>- расчистка русла и озеленение берегов реки Псковы от обходной автомагистрали до её устья, с организацией крупных парковых зон на правом берегу;</w:t>
            </w:r>
          </w:p>
          <w:p>
            <w:pPr>
              <w:pStyle w:val="Normal"/>
              <w:rPr/>
            </w:pPr>
            <w:r>
              <w:rPr/>
              <w:t>- благоустройство всех берегов реки Великой, с организацией набережных с декоративным озеленением, спусками и видовыми площадками;</w:t>
            </w:r>
          </w:p>
          <w:p>
            <w:pPr>
              <w:pStyle w:val="Normal"/>
              <w:rPr/>
            </w:pPr>
            <w:r>
              <w:rPr/>
              <w:t>- благоустройство реки Милевка и ручья Колокольничи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25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25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5г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доль основных транспортных магистралей город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7.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санитарно-защитных зон в районе северо-восточного  промузл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7. Мероприятия  по сохранению и реген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торико-культурного наслед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34"/>
        <w:gridCol w:w="247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 мероприят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ура «Проекта зон охраны памятников истории и культуры г. Пскова» 1995года, с целью уточнения и изменения зон охраны памятников истории и культуры в связи с изменившимися требованиями к данным проектам и учётом установленных границ территорий объектов культурного наследия  «Проекта зон охраны исторического центра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границ зон охраны объектов культурного наследия на территории города Псков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в информационные системы обеспечения градостроительной деятельности данных, содержащихся  в Историко-архитектурном опорном плане, сведений о границах территорий объектов культурного наследия на территории Пскова как объектов градостроительной деятельности особого регулирования, внесение сведений о границах зон охраны объектов культурного наследия на территории города Псков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изической сохранности объектов культурного наследия:</w:t>
            </w:r>
          </w:p>
          <w:p>
            <w:pPr>
              <w:pStyle w:val="Normal"/>
              <w:rPr/>
            </w:pPr>
            <w:r>
              <w:rPr/>
              <w:t>- разработка программы проведения мониторинга технического состояния объектов культурного наследия на территории Пскова и формирование прогноза их состоя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ставрационного ремонта объектов культурного наследия на территории Псков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объектов культурного наследия  на территории Пскова:</w:t>
            </w:r>
          </w:p>
          <w:p>
            <w:pPr>
              <w:pStyle w:val="Normal"/>
              <w:rPr/>
            </w:pPr>
            <w:r>
              <w:rPr/>
              <w:t>-замена функций, не соответствующих предназначению объектов культурного наследия на территории Пскова и условиям их сохранности;</w:t>
            </w:r>
          </w:p>
          <w:p>
            <w:pPr>
              <w:pStyle w:val="Normal"/>
              <w:rPr/>
            </w:pPr>
            <w:r>
              <w:rPr/>
              <w:t>-разработка концепции использования объектов культурного наследия на территории Псков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комплексного финансирования мероприятий по обеспечению сохранности объектов культурного наследия на территории Псков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о регенерации ландшафтов вокруг памятников и в поймах рек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8. Мероприятия по предотвращению чрезвычайных ситуаций природного и техногенного характера</w:t>
      </w:r>
    </w:p>
    <w:tbl>
      <w:tblPr>
        <w:tblW w:w="9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36"/>
        <w:gridCol w:w="246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 мероприят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инженерно-технических мероприятий по оборудованию территории Пскова специальными сооружениями (гидротехническими, противопожарными и т</w:t>
            </w:r>
            <w:r>
              <w:rPr>
                <w:sz w:val="22"/>
                <w:szCs w:val="22"/>
              </w:rPr>
              <w:t>.д.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ор за состоянием имеющихся основных производственных объектов, инженерными сооружениями (дамбы, плотины), активизировать работу по разработке деклараций безопасности основных производственных объекто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 по дальнейшему развитию и совершенствованию системы оповещения населения города Псков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экологического риска и повышения надёжности водоотведения города Пскова выполнить следующие работы:</w:t>
            </w:r>
          </w:p>
          <w:p>
            <w:pPr>
              <w:pStyle w:val="Normal"/>
              <w:rPr/>
            </w:pPr>
            <w:r>
              <w:rPr/>
              <w:t>- произвести разгрузку магистрального коллектора по ул. Ипподромной, путём переключения стоков коллектора по Крестовскому шоссе в канализационный коллектор по ул. Вокзальной;</w:t>
            </w:r>
          </w:p>
          <w:p>
            <w:pPr>
              <w:pStyle w:val="Normal"/>
              <w:rPr/>
            </w:pPr>
            <w:r>
              <w:rPr/>
              <w:t>-провести капитальный ремонт трубопроводов напорной канализации от КНС «Юбилейная»; от КНС «Головко»;</w:t>
            </w:r>
          </w:p>
          <w:p>
            <w:pPr>
              <w:pStyle w:val="Normal"/>
              <w:rPr/>
            </w:pPr>
            <w:r>
              <w:rPr/>
              <w:t>- построить самотечный магистральный коллектор от камеры гашения от КНС «ул. Труда» в районе Сиреневого бульвара до проектируемой КНС на ул. Ижорского батальона, по ул. Линейной, Л, Поземского, Ижорского бат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конструкцию канализационных насосных станц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конструкцию ПС 110/10 кВ №53 «Псков», ПС 110/10 кВ №126 «Речная», ПС 110/10 кВ № 100 «Северная» с заменой трансформаторо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еконструкцию существующей головной теплотрассы от котельной «Районная» до Рижского проспекта в подземном исполнени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аварийные участки сетей, строительство и замена повысительных  насосных станций, закольцовка теплосет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защите города Пскова от затопления и подтопления в соответствии с решениями раздела проекта «Инженерная подготовка территории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ожарных водоёмов и пожарных подъездов к водоёмам во всех районах город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г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атериально-технического обеспечения и развития аварийно-спасательных формирований города Пскова, а также создание резервов материальных ресурсов для ликвидации чрезвычайных ситуаций природного и техногенного характера на территории города Псков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5гг.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 технико-экономические  показатели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енерального  плана  г. Пскова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52"/>
        <w:gridCol w:w="1311"/>
        <w:gridCol w:w="1335"/>
        <w:gridCol w:w="1316"/>
        <w:gridCol w:w="13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.</w:t>
            </w:r>
          </w:p>
          <w:p>
            <w:pPr>
              <w:pStyle w:val="Normal"/>
              <w:jc w:val="center"/>
              <w:rPr/>
            </w:pPr>
            <w:r>
              <w:rPr/>
              <w:t>состоя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ь </w:t>
            </w:r>
          </w:p>
          <w:p>
            <w:pPr>
              <w:pStyle w:val="Normal"/>
              <w:jc w:val="center"/>
              <w:rPr/>
            </w:pPr>
            <w:r>
              <w:rPr/>
              <w:t>строи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</w:t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рри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 городского округа г. Пс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га__</w:t>
            </w:r>
          </w:p>
          <w:p>
            <w:pPr>
              <w:pStyle w:val="Normal"/>
              <w:jc w:val="center"/>
              <w:rPr/>
            </w:pPr>
            <w:r>
              <w:rPr/>
              <w:t>кв.м на ч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560</w:t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560</w:t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560</w:t>
            </w:r>
          </w:p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территории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ind w:left="1080" w:hanging="1044"/>
              <w:rPr/>
            </w:pPr>
            <w:r>
              <w:rPr/>
              <w:t>Жилых   з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га__</w:t>
            </w:r>
          </w:p>
          <w:p>
            <w:pPr>
              <w:pStyle w:val="Normal"/>
              <w:jc w:val="center"/>
              <w:rPr/>
            </w:pPr>
            <w:r>
              <w:rPr/>
              <w:t>кв.м на ч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44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41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38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 них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она многоэтажной застройки</w:t>
            </w:r>
          </w:p>
          <w:p>
            <w:pPr>
              <w:pStyle w:val="Normal"/>
              <w:rPr/>
            </w:pPr>
            <w:r>
              <w:rPr/>
              <w:t>(5 и более этаже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она малоэтажной многоквартирной застройки</w:t>
            </w:r>
          </w:p>
          <w:p>
            <w:pPr>
              <w:pStyle w:val="Normal"/>
              <w:rPr/>
            </w:pPr>
            <w:r>
              <w:rPr/>
              <w:t>(2-4 этаж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она индивидуальной односемейной  застройки с приусадебными участками </w:t>
            </w:r>
          </w:p>
          <w:p>
            <w:pPr>
              <w:pStyle w:val="Normal"/>
              <w:rPr/>
            </w:pPr>
            <w:r>
              <w:rPr/>
              <w:t>(1-2 этаж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она смешанной застройки </w:t>
            </w:r>
          </w:p>
          <w:p>
            <w:pPr>
              <w:pStyle w:val="Normal"/>
              <w:rPr/>
            </w:pPr>
            <w:r>
              <w:rPr/>
              <w:t>(1-4 этаж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ind w:left="1080" w:hanging="1044"/>
              <w:rPr/>
            </w:pPr>
            <w:r>
              <w:rPr/>
              <w:t>Общественно-деловых з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га__</w:t>
            </w:r>
          </w:p>
          <w:p>
            <w:pPr>
              <w:pStyle w:val="Normal"/>
              <w:jc w:val="center"/>
              <w:rPr/>
            </w:pPr>
            <w:r>
              <w:rPr/>
              <w:t>кв.м на ч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ind w:left="1080" w:hanging="1044"/>
              <w:rPr/>
            </w:pPr>
            <w:r>
              <w:rPr/>
              <w:t>Производственных з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ind w:left="1080" w:hanging="1044"/>
              <w:rPr/>
            </w:pPr>
            <w:r>
              <w:rPr/>
              <w:t>Улично-дорожная се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ind w:left="1080" w:hanging="1044"/>
              <w:rPr/>
            </w:pPr>
            <w:r>
              <w:rPr/>
              <w:t>Рекреационных  з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ind w:left="216" w:hanging="180"/>
              <w:rPr/>
            </w:pPr>
            <w:r>
              <w:rPr/>
              <w:t>Зон инженерных и транспортных инфраструкту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ind w:left="216" w:hanging="180"/>
              <w:rPr/>
            </w:pPr>
            <w:r>
              <w:rPr/>
              <w:t>Зон сельскохозяйственного исполь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ind w:left="1080" w:hanging="1044"/>
              <w:rPr/>
            </w:pPr>
            <w:r>
              <w:rPr/>
              <w:t>Зоны специального на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ind w:left="216" w:hanging="180"/>
              <w:rPr/>
            </w:pPr>
            <w:r>
              <w:rPr/>
              <w:t>Земли под водными объект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ind w:left="216" w:hanging="180"/>
              <w:rPr/>
            </w:pPr>
            <w:r>
              <w:rPr/>
              <w:t>Земли, не вовлечённые в градостроительную деятельность, коридоры ЛЭП и газопровода, поймы р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е движение населения:  среднегодовая естественная  убы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на 1000 ж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ток(отток) населения: среднегодовой приток (отток)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структура населения:</w:t>
            </w:r>
          </w:p>
          <w:p>
            <w:pPr>
              <w:pStyle w:val="Normal"/>
              <w:ind w:left="216" w:hanging="216"/>
              <w:rPr/>
            </w:pPr>
            <w:r>
              <w:rPr/>
              <w:t>-моложе трудоспособного  возраста</w:t>
            </w:r>
          </w:p>
          <w:p>
            <w:pPr>
              <w:pStyle w:val="Normal"/>
              <w:rPr/>
            </w:pPr>
            <w:r>
              <w:rPr/>
              <w:t>-трудоспособный возра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арше трудоспособного возрас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тыс.че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тыс.че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тыс.че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,4</w:t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6,2</w:t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,2</w:t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,4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9,6</w:t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1,4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нагрузка на 1000 чел. трудоспособного возрас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ого населения (без субъектов малого предпринимательств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 них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рабатывающие производства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ство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 и связь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ое управление, обеспечение военной безопасности,</w:t>
            </w:r>
          </w:p>
          <w:p>
            <w:pPr>
              <w:pStyle w:val="Normal"/>
              <w:rPr/>
            </w:pPr>
            <w:r>
              <w:rPr/>
              <w:t>Обязательное социальное обеспеч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Жилищный фон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й фонд </w:t>
            </w:r>
          </w:p>
          <w:p>
            <w:pPr>
              <w:pStyle w:val="Normal"/>
              <w:rPr/>
            </w:pPr>
            <w:r>
              <w:rPr/>
              <w:t>- всего (на 1.1.2008г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ой и муниципальной собствен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част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% к </w:t>
            </w:r>
            <w:r>
              <w:rPr>
                <w:sz w:val="20"/>
                <w:szCs w:val="20"/>
              </w:rPr>
              <w:t>обще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жилищной обеспеч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/ч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жилищного фонда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1 - 2 этажной усадебной застройке индивидуальными дом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тыс.кв.м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5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7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2 - 4 этажных многоквартирных дом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тыс.че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1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многоэтажных домах 5 и более эта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тыс.че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1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86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965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усадебной и многоквартирной застройке 1-4 этажа (смешанная застройк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тыс.че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фонд с износом более 70 %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аварийн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тыс.че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ль жилищного фонда              - 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х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конструкции территории, стихийным действиям и другим причи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щей площади жилых помещений по годам возведения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ыс.кв.м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 1920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921 – 1945 г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946 – 1970 г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23,7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1956-1970гг</w:t>
            </w:r>
            <w:r>
              <w:rPr>
                <w:sz w:val="20"/>
                <w:szCs w:val="20"/>
              </w:rPr>
              <w:t>(«хрущёвки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9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ле 1970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09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й сохраняемый жилищный фон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жилищное строитель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</w:t>
            </w:r>
            <w:r>
              <w:rPr>
                <w:sz w:val="20"/>
                <w:szCs w:val="20"/>
              </w:rPr>
              <w:t>(2007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й объём нового строи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нового жилищного строительства по зонам и этажности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ыс.кв.м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она многоэтажной застройки </w:t>
            </w:r>
          </w:p>
          <w:p>
            <w:pPr>
              <w:pStyle w:val="Normal"/>
              <w:rPr/>
            </w:pPr>
            <w:r>
              <w:rPr/>
              <w:t>(5 и более этаже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7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55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она малоэтажной многоквартирной застройки </w:t>
            </w:r>
          </w:p>
          <w:p>
            <w:pPr>
              <w:pStyle w:val="Normal"/>
              <w:rPr/>
            </w:pPr>
            <w:r>
              <w:rPr/>
              <w:t>(2 - 4 этаж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она односемейной индивидуальной застройки с приусадебными участками </w:t>
            </w:r>
          </w:p>
          <w:p>
            <w:pPr>
              <w:pStyle w:val="Normal"/>
              <w:rPr/>
            </w:pPr>
            <w:r>
              <w:rPr/>
              <w:t>(1 - 2 этаж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она смешанной застрой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– 4 этаж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объёма нового строительства размещается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вободных территор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9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30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констру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жилищного фонда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</w:t>
            </w:r>
            <w:r>
              <w:rPr>
                <w:sz w:val="20"/>
                <w:szCs w:val="20"/>
              </w:rPr>
              <w:t>общего фон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отведением (канализацие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оплит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зом (сетевым, сжиженны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ьным теплоснабжени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_ </w:t>
            </w:r>
            <w:r>
              <w:rPr>
                <w:sz w:val="22"/>
                <w:szCs w:val="22"/>
              </w:rPr>
              <w:t>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ъекты социального и культурно-бытового обслуживания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школьного образования населения                                            -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е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на 1000 челов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на 100 мест приходится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       -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е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щих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у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на 1000 челов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кол-во учащихся II сме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я начального и среднего профессион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ме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учебные заведения (бюджетны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сту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                                -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ое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ородск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ое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                          -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ыс.посещ</w:t>
            </w:r>
          </w:p>
          <w:p>
            <w:pPr>
              <w:pStyle w:val="Normal"/>
              <w:jc w:val="center"/>
              <w:rPr/>
            </w:pPr>
            <w:r>
              <w:rPr/>
              <w:t>смен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е сооружения - стадио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ы, кинозал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филармо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в т.ч. городск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кни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ранспортная инфраструк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линий  общественного пассажирского тран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магистральных улиц и дор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ей общегородск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ей район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ённость улично-дорожной се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совершенствованным покрыти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сети линий  обществен. пассажирского  транспорта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ределах застроенных территор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/кв.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ределах центральн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развязок в разных уровн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международ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легковыми автомобилями (на 1000 жит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нженерная инфраструктура и благоустройство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                   -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/су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хозяйственно-питьевые нуж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производственн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/су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 - су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дозабор подземных в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уточное потребление на 1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ут. на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хозяйственно-питьевые нуж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(2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в скобках с местным водонагрев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(2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в скобках с местным водонагре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с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(канализац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ступление сточных в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-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/су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озяйственно-бытовые сточные в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/су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изводственные сточные в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12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с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электроэнергии      - 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кВт-ч /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производственные нуж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коммунально-бытовые нуж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1чел. в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оммунально-бытовые нуж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с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 теп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Гкал /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57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2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коммунально-бытовые нуж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1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2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ельность централизованных источников теплоснабже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ЭЦ, (АТЭС, АС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е  котельн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локальных источников теплоснаб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 сетей (магистральных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газа                 - всего: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куб.м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коммунально-бытовые нуж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+2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+3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4+4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оизводственные нуж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.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подачи газа –газопровод Валдай -Ри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сетей (магистральных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населения телефонной сетью общего поль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ов на 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 подготовка территор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ерритории от затопления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ощад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сыпк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куб.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ройство закрытых водосто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ройство водоотводных кана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ойство напорных водосто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сосные стан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меры гаш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ные сооружения дождевой кан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кальные очистные соору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лагоустройство береговой пол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ережные с берегоукреплени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,  дноуглубление  водоём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ля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территор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бытовых от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/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ультивируемая свалка </w:t>
            </w:r>
            <w:r>
              <w:rPr>
                <w:sz w:val="20"/>
                <w:szCs w:val="20"/>
              </w:rPr>
              <w:t>(на расчётный срокв организация нового полигона  в район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р.Фомки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елами горчер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рекультивируем. свал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итуальное обслуживание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дби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елёные наса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е насаждения общего поль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ч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ло</w:t>
            </w:r>
            <w:r>
              <w:rPr/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ар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храна окружающе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ыбросов загрязняющих веществ в атмосферный возду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/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Д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Д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сброса сточных в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120" w:after="120"/>
        <w:jc w:val="center"/>
        <w:rPr/>
      </w:pP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>. Иллюстрации  основных  чертежей</w:t>
      </w:r>
    </w:p>
    <w:sectPr>
      <w:headerReference w:type="default" r:id="rId16"/>
      <w:footerReference w:type="default" r:id="rId17"/>
      <w:type w:val="nextPage"/>
      <w:pgSz w:w="11906" w:h="16838"/>
      <w:pgMar w:left="409" w:right="1134" w:gutter="851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Petersburg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808080"/>
        <w:sz w:val="20"/>
        <w:szCs w:val="20"/>
      </w:rPr>
      <w:t>ФГУПРосНИПИ Урбанистики,   МП «Псковархитектура»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08080"/>
      </w:rPr>
    </w:pPr>
    <w:r>
      <w:rPr>
        <w:color w:val="808080"/>
        <w:sz w:val="20"/>
        <w:szCs w:val="20"/>
      </w:rPr>
      <w:t>ул. Бассейная, 21, г. Санкт-Петербург, 196191,  тел. (812) 375-58-29, доб.214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808080"/>
        <w:sz w:val="20"/>
        <w:szCs w:val="20"/>
      </w:rPr>
      <w:t>ФГУПРосНИПИ Урбанистики,   МП «Псковархитектура»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808080"/>
        <w:sz w:val="20"/>
        <w:szCs w:val="20"/>
      </w:rPr>
      <w:t>ул. Бассейная, 21, г. Санкт-Петербург, 196191,  тел. (812) 375-58-29, доб.214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808080"/>
        <w:sz w:val="20"/>
        <w:szCs w:val="20"/>
      </w:rPr>
      <w:t>ФГУПРосНИПИ Урбанистики,   МП «Псковархитектура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808080"/>
        <w:sz w:val="20"/>
        <w:szCs w:val="20"/>
      </w:rPr>
      <w:t>ул. Бассейная, 21, г. Санкт-Петербург, 196191,  тел. (812) 375-58-29, доб.2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808080"/>
        <w:sz w:val="20"/>
        <w:szCs w:val="20"/>
      </w:rPr>
      <w:t>ФГУПРосНИПИ Урбанистики,   МП «Псковархитектура»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808080"/>
        <w:sz w:val="20"/>
        <w:szCs w:val="20"/>
      </w:rPr>
      <w:t>ул. Бассейная, 21, г. Санкт-Петербург, 196191,  тел. (812) 375-58-29, доб.21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808080"/>
        <w:sz w:val="20"/>
        <w:szCs w:val="20"/>
      </w:rPr>
      <w:t>ФГУПРосНИПИ Урбанистики,   МП «Псковархитектура»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808080"/>
        <w:sz w:val="20"/>
        <w:szCs w:val="20"/>
      </w:rPr>
      <w:t>ул. Бассейная, 21, г. Санкт-Петербург, 196191,  тел. (812) 375-58-29, доб.21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808080"/>
        <w:sz w:val="20"/>
        <w:szCs w:val="20"/>
      </w:rPr>
      <w:t>ФГУПРосНИПИ Урбанистики,   МП «Псковархитектура»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808080"/>
        <w:sz w:val="20"/>
        <w:szCs w:val="20"/>
      </w:rPr>
      <w:t>ул. Бассейная, 21, г. Санкт-Петербург, 196191,  тел. (812) 375-58-29, доб.21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808080"/>
        <w:sz w:val="20"/>
        <w:szCs w:val="20"/>
      </w:rPr>
      <w:t>ФГУПРосНИПИ Урбанистики,   МП «Псковархитектура»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808080"/>
        <w:sz w:val="20"/>
        <w:szCs w:val="20"/>
      </w:rPr>
      <w:t>ул. Бассейная, 21, г. Санкт-Петербург, 196191,  тел. (812) 375-58-29, доб.21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РосНИПИ Урбанистики,  МП «Псковархитектур»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ул. Бассейная, 21, г. Санкт-Петербург 196191, тел.(812) 375-58-29, доб.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Генеральный план  муниципального образования   «Город Псков»</w:t>
    </w:r>
  </w:p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Положения о территориальном планировании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 w:val="20"/>
        <w:szCs w:val="20"/>
      </w:rPr>
      <w:t>Генеральный план  муниципального образования   «Город Псков»</w:t>
    </w:r>
  </w:p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Положения о территориальном планировании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Генеральный план  муниципального образования   «Город Псков»</w:t>
    </w:r>
  </w:p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Положения о территориальном планировани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 w:val="20"/>
        <w:szCs w:val="20"/>
      </w:rPr>
      <w:t>Генеральный план  муниципального образования   «Город Псков»</w:t>
    </w:r>
  </w:p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Положения о территориальном планировани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 w:val="20"/>
        <w:szCs w:val="20"/>
      </w:rPr>
      <w:t>Генеральный план  муниципального образования   «Город Псков»</w:t>
    </w:r>
  </w:p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Положения о территориальном планировани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 w:val="20"/>
        <w:szCs w:val="20"/>
      </w:rPr>
      <w:t>Генеральный план  муниципального образования   «Город Псков»</w:t>
    </w:r>
  </w:p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Положения о территориальном планировани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 w:val="20"/>
        <w:szCs w:val="20"/>
      </w:rPr>
      <w:t>Генеральный план  муниципального образования   «Город Псков»</w:t>
    </w:r>
  </w:p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Положения о территориальном планировани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 xml:space="preserve">Генеральный план муниципального образования </w:t>
    </w:r>
  </w:p>
  <w:p>
    <w:pPr>
      <w:pStyle w:val="Header"/>
      <w:jc w:val="center"/>
      <w:rPr/>
    </w:pPr>
    <w:r>
      <w:rPr>
        <w:color w:val="999999"/>
        <w:sz w:val="20"/>
        <w:szCs w:val="20"/>
      </w:rPr>
      <w:t>«Город Псков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78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WW8Num17z0">
    <w:name w:val="WW8Num17z0"/>
    <w:qFormat/>
    <w:rPr>
      <w:rFonts w:ascii="Arial" w:hAnsi="Arial" w:cs="Arial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tarSymbol;Arial Unicode MS" w:hAnsi="StarSymbol;Arial Unicode MS" w:eastAsia="StarSymbol;Arial Unicode MS"/>
    </w:rPr>
  </w:style>
  <w:style w:type="character" w:styleId="WW8Num20z0">
    <w:name w:val="WW8Num20z0"/>
    <w:qFormat/>
    <w:rPr>
      <w:rFonts w:ascii="Arial" w:hAnsi="Arial" w:cs="Arial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 Знак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Стиль1"/>
    <w:basedOn w:val="Normal"/>
    <w:qFormat/>
    <w:pPr>
      <w:ind w:firstLine="709"/>
      <w:jc w:val="both"/>
    </w:pPr>
    <w:rPr/>
  </w:style>
  <w:style w:type="paragraph" w:styleId="TableText">
    <w:name w:val="TableText"/>
    <w:basedOn w:val="Normal"/>
    <w:qFormat/>
    <w:pPr>
      <w:suppressAutoHyphens w:val="true"/>
      <w:spacing w:lineRule="exact" w:line="180" w:before="40" w:after="40"/>
    </w:pPr>
    <w:rPr>
      <w:rFonts w:ascii="NTHelvetica/Cyrillic;Times New Roman" w:hAnsi="NTHelvetica/Cyrillic;Times New Roman" w:cs="NTHelvetica/Cyrillic;Times New Roman"/>
      <w:kern w:val="2"/>
      <w:sz w:val="16"/>
      <w:szCs w:val="20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Digest">
    <w:name w:val="Digest"/>
    <w:basedOn w:val="Normal"/>
    <w:qFormat/>
    <w:pPr>
      <w:spacing w:before="0" w:after="120"/>
      <w:ind w:firstLine="567"/>
      <w:jc w:val="both"/>
    </w:pPr>
    <w:rPr>
      <w:rFonts w:ascii="Garamond" w:hAnsi="Garamond" w:cs="Garamond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PetersburgC;Courier New" w:hAnsi="PetersburgC;Courier New" w:eastAsia="Times New Roman" w:cs="PetersburgC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Style9">
    <w:name w:val="таблица"/>
    <w:basedOn w:val="TextBody"/>
    <w:qFormat/>
    <w:pPr>
      <w:suppressAutoHyphens w:val="true"/>
      <w:spacing w:before="60" w:after="60"/>
      <w:ind w:firstLine="709"/>
      <w:jc w:val="both"/>
    </w:pPr>
    <w:rPr>
      <w:rFonts w:cs="Calibri"/>
      <w:szCs w:val="20"/>
    </w:rPr>
  </w:style>
  <w:style w:type="paragraph" w:styleId="22">
    <w:name w:val="ЗАГОЛОВОК2"/>
    <w:basedOn w:val="Normal"/>
    <w:next w:val="Normal"/>
    <w:qFormat/>
    <w:pPr>
      <w:keepNext w:val="true"/>
      <w:suppressAutoHyphens w:val="true"/>
      <w:spacing w:lineRule="auto" w:line="360" w:before="50" w:after="50"/>
    </w:pPr>
    <w:rPr>
      <w:rFonts w:cs="Calibri"/>
      <w:b/>
      <w:bCs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322"/>
      <w:ind w:firstLine="331"/>
    </w:pPr>
    <w:rPr>
      <w:rFonts w:cs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>
      <w:rFonts w:eastAsia="Calibri"/>
    </w:rPr>
  </w:style>
  <w:style w:type="paragraph" w:styleId="Style10">
    <w:name w:val="Для записок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suppressAutoHyphens w:val="true"/>
      <w:snapToGrid w:val="false"/>
      <w:ind w:left="-113" w:right="-113" w:hanging="0"/>
      <w:jc w:val="center"/>
    </w:pPr>
    <w:rPr>
      <w:b/>
      <w:bCs/>
      <w:sz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Calibri"/>
      <w:color w:val="033064"/>
      <w:sz w:val="17"/>
      <w:szCs w:val="17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3:00Z</dcterms:created>
  <dc:creator>admin</dc:creator>
  <dc:description/>
  <dc:language>en-US</dc:language>
  <cp:lastModifiedBy>Ария А. Голубева</cp:lastModifiedBy>
  <cp:lastPrinted>2009-02-23T17:38:00Z</cp:lastPrinted>
  <dcterms:modified xsi:type="dcterms:W3CDTF">2013-10-15T06:03:00Z</dcterms:modified>
  <cp:revision>2</cp:revision>
  <dc:subject/>
  <dc:title>1</dc:title>
</cp:coreProperties>
</file>