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1  «Положения о территориальном планиров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проект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 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Цели и задачи  территориального 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2.1. Цели территориального планирования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2. Задачи территориального планирования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еречень основных  мероприятий  по  территориальному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нию  г. Пскова</w:t>
            </w: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3.1. Мероприятия по развитию функционально-планировочной структуры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left="432" w:hanging="0"/>
              <w:rPr/>
            </w:pPr>
            <w:r>
              <w:rPr/>
              <w:t>3.2. Мероприятия по развитию объектов социальной инфра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left="432" w:hanging="0"/>
              <w:rPr/>
            </w:pPr>
            <w:r>
              <w:rPr/>
              <w:t>3.3. Мероприятия по развитию и размещению объектов туристического серв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4. Мероприятия по развитию и размещению объектов  транспортной инфра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5. Мероприятия по развитию и размещению объектов инженерной инфраструктуры местного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6. Мероприятия по улучшению экологической обстановки и охране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7. Мероприятия по благоустройству и озеленению территор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8. Мероприятия по сохранению и регенерации исторического и культурного наследия Пс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9. Мероприятия по предотвращению чрезвычайных ситуаций  природного и техноге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сновные технико-экономически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ллюстрации  основных чер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 Схема ограничений с отображением результатов анализа комплексной оценки территории и состояни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 План современного использования  территории (Опорный 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Схема границ функциональных зон с отображением параметров планируемого развития указанн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Схема первоочередных мероприятий планируемого развития функциональ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Схема размещения и развития основных объектов капитального строительства  транспортной инфраструктур федерального, регионального и местного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хема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 Схема энергоснабжения (электроснабжение, теплоснабжение, газоснабжение, связ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>-  Инженерная подготовка территории. 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43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«Город Псков» разработан ФГУП РосНИПИ Урбанистики в соответствии с муниципальным контрактом  №7036 от 09 июля 2007г. по заданию Управления строительства и архитектуры Администрации города Псков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редакция Генерального плана города Пскова разработана в соответствии с требованиями Градостроительного кодекса Российской Федерации (далее – Градостроительный кодекс), принятым в качестве Федерального закона от 29.12.2004 года №191-ФЗ (с последующими изменениями), а также с соблюдением положений Земельного  кодекса Российской Федерации, Инструкции о порядке разработки, согласования и утверждения градостроительной документации, других действующих законодательных и нормативных докумен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только утверждённый Генеральный план как документ территориального планирования дает возможность разрабатывать и утверждать Правила землепользования и застройки (Глава 4, ст.31, п.3), разрабатывать проекты планировки (Глава 5, ст. 42, п.8) и проекты межевания территорий (Глава 5, ст. 43, п.1). Наличие документов территориального планирования упрощает органам государственной власти, органам местного самоуправления порядок принятия решений о резервировании земель, об изъятии, в том числе путём выкупа, земельных участков для государственных или муниципальных нужд, о переводе земель из одной категории в другую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разработан в административных границах муниципального образования «Город Псков»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Генерального плана выделены следующие временные сроки его реализации: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ервая очередь – срок реализации до 2015 г.,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чётный срок – до 2025 г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аны предложения развития города за расчётным сроком (на перспективу)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численность населения города Пскова принята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0,0 тыс. человек на первую очередь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80,0 тыс. человек на расчётный срок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, подготовленные в составе Генерального плана, подлежат до их принятия обязательному рассмотрению на публичных слушаниях и, тем самым, Генеральный план, определяющий стратегию развития города, становится важным документом общественного соглас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Перспективы, цели и задачи развития Псковской области и ее центра – города Пскова учитывались в программных документах органов власти Псковской области и города Пскова, в которых генеральный план в соответствии с Градостроительным кодексом РФ  отмечен как важнейший документ, определяющий цели, задачи и мероприятия по развитию и функциональному использованию территорий города, их архитектурно-пространственной организации с учетом перспектив развития Пскова и сохранения историко-культурного наследия памятников  федерального знач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Проект выполнен в электронном виде в формате </w:t>
      </w:r>
      <w:r>
        <w:rPr>
          <w:sz w:val="26"/>
          <w:szCs w:val="26"/>
          <w:lang w:val="en-US"/>
        </w:rPr>
        <w:t>Au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r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S</w:t>
      </w:r>
      <w:r>
        <w:rPr>
          <w:sz w:val="26"/>
          <w:szCs w:val="26"/>
        </w:rPr>
        <w:t xml:space="preserve"> с использованием топографической съемки М 1:10000 – инв. № 1889 ДСП, выданной МП г. Пскова «Псковархитектура».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генерального плана г. Пскова разработан ФГУП РосНИПИ Урбанистики  (творческим  коллективом  архитектурно-планировочного  сектора № 2, руководитель Адорова Т.В.) и МП  г. Пскова  «Псковархитектура» (руководитель Смирнова И.В.) .</w:t>
      </w:r>
    </w:p>
    <w:p>
      <w:pPr>
        <w:pStyle w:val="Normal"/>
        <w:ind w:firstLine="72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pacing w:val="-20"/>
          <w:sz w:val="26"/>
          <w:szCs w:val="26"/>
          <w:u w:val="single"/>
        </w:rPr>
        <w:t>ФГУП  РосНИПИ Урбанистик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6"/>
          <w:szCs w:val="26"/>
        </w:rPr>
        <w:t xml:space="preserve">Директор института,   </w:t>
      </w:r>
      <w:r>
        <w:rPr>
          <w:bCs/>
          <w:sz w:val="18"/>
          <w:szCs w:val="18"/>
        </w:rPr>
        <w:t>член-корреспондент немецкой академии градостроительства и земельного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ланирования,  советник  Российской  Академии  архитектуры  и  строительных  наук РААСН, профессор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Международной Академии архитектуры (МААМ), доктор архитектуры    </w:t>
      </w:r>
      <w:r>
        <w:rPr>
          <w:bCs/>
          <w:sz w:val="26"/>
          <w:szCs w:val="26"/>
        </w:rPr>
        <w:t xml:space="preserve">        - В.А. Щитин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6"/>
          <w:szCs w:val="26"/>
        </w:rPr>
        <w:t xml:space="preserve">Зам. директора по научной работе,   </w:t>
      </w:r>
      <w:r>
        <w:rPr>
          <w:bCs/>
          <w:sz w:val="18"/>
          <w:szCs w:val="18"/>
        </w:rPr>
        <w:t xml:space="preserve">лауреат  государственной  премии  России   советник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оссийской Академии архитектуры и строительных наук (РААСН), член–корреспондент  Международной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академии  архитектуры  (МААМ),   доктор  архитектуры, профессор МААМ  </w:t>
      </w:r>
      <w:r>
        <w:rPr>
          <w:bCs/>
          <w:sz w:val="26"/>
          <w:szCs w:val="26"/>
        </w:rPr>
        <w:t xml:space="preserve">        - Н.Г. Бальский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Cs/>
          <w:sz w:val="18"/>
          <w:szCs w:val="18"/>
        </w:rPr>
      </w:pPr>
      <w:r>
        <w:rPr>
          <w:bCs/>
          <w:sz w:val="26"/>
          <w:szCs w:val="26"/>
        </w:rPr>
        <w:t>Главный архитектор института</w:t>
      </w:r>
      <w:r>
        <w:rPr>
          <w:bCs/>
          <w:sz w:val="18"/>
          <w:szCs w:val="18"/>
        </w:rPr>
        <w:t>,    почётный  академик  Российской  Академии   архитектуры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 строительных   наук   (РААСН),    профессор   Международной  Аакадемии   архитектуры       (МААМ),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bCs/>
          <w:sz w:val="18"/>
          <w:szCs w:val="18"/>
        </w:rPr>
        <w:t xml:space="preserve">доктор  архитектуры                                                                                                            </w:t>
      </w:r>
      <w:r>
        <w:rPr>
          <w:bCs/>
          <w:sz w:val="26"/>
          <w:szCs w:val="26"/>
        </w:rPr>
        <w:t>- Л.Н. Путерман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bCs/>
          <w:sz w:val="26"/>
          <w:szCs w:val="26"/>
        </w:rPr>
        <w:t xml:space="preserve">Главный инженер института, </w:t>
      </w:r>
      <w:r>
        <w:rPr>
          <w:bCs/>
          <w:sz w:val="18"/>
          <w:szCs w:val="18"/>
        </w:rPr>
        <w:t>доктор  экологии</w:t>
      </w:r>
      <w:r>
        <w:rPr>
          <w:bCs/>
          <w:sz w:val="26"/>
          <w:szCs w:val="26"/>
        </w:rPr>
        <w:t xml:space="preserve">                          - Д.Х.Шалахина</w:t>
      </w:r>
    </w:p>
    <w:p>
      <w:pPr>
        <w:pStyle w:val="Normal"/>
        <w:tabs>
          <w:tab w:val="clear" w:pos="708"/>
          <w:tab w:val="left" w:pos="7938" w:leader="none"/>
        </w:tabs>
        <w:ind w:left="402" w:hanging="402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402" w:hanging="402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Научный  руководитель  проекта,  </w:t>
      </w:r>
      <w:r>
        <w:rPr>
          <w:sz w:val="18"/>
          <w:szCs w:val="18"/>
        </w:rPr>
        <w:t>Академик   архитектуры   РААСН,      академик  МААМ,</w:t>
      </w:r>
    </w:p>
    <w:p>
      <w:pPr>
        <w:pStyle w:val="Normal"/>
        <w:tabs>
          <w:tab w:val="clear" w:pos="708"/>
          <w:tab w:val="left" w:pos="7938" w:leader="none"/>
        </w:tabs>
        <w:rPr>
          <w:szCs w:val="2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служенный архитектор  РФ,  профессор                                                                           - </w:t>
      </w:r>
      <w:r>
        <w:rPr>
          <w:sz w:val="26"/>
          <w:szCs w:val="26"/>
        </w:rPr>
        <w:t>С.И. Соколов</w:t>
      </w:r>
    </w:p>
    <w:p>
      <w:pPr>
        <w:pStyle w:val="Normal"/>
        <w:spacing w:before="120" w:after="12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Руководитель  проекта                                                                                                          - Т.В. Адоров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spacing w:val="-20"/>
          <w:sz w:val="26"/>
          <w:szCs w:val="26"/>
        </w:rPr>
        <w:t>Руководитель  инженерных  разделов                                                                     - Д.. Х. Шала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43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Отдельные  разделы  разработали:</w:t>
      </w:r>
    </w:p>
    <w:p>
      <w:pPr>
        <w:pStyle w:val="Normal"/>
        <w:ind w:firstLine="72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55"/>
        <w:gridCol w:w="234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урно-планировочное  реш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от   РосНИПИ Урбанистики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архитекторы 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от  МП «Псковархитектура»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Адорова  Т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Миротворцева Е.Ю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spacing w:val="-20"/>
                <w:sz w:val="26"/>
                <w:szCs w:val="26"/>
                <w:bdr w:val="single" w:sz="4" w:space="0" w:color="000000"/>
              </w:rPr>
              <w:t xml:space="preserve">Мухортов  В.В. </w:t>
            </w:r>
            <w:r>
              <w:rPr>
                <w:spacing w:val="-20"/>
                <w:sz w:val="26"/>
                <w:szCs w:val="26"/>
              </w:rPr>
              <w:t xml:space="preserve"> Смирнова  И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Битный С.Ю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охранение и регенерация историко-культурного наслед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от  МП «Псковархитектура» искусствове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Голубева  И.Б.</w:t>
            </w:r>
          </w:p>
          <w:p>
            <w:pPr>
              <w:pStyle w:val="Normal"/>
              <w:ind w:left="7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Гофман Г.С.</w:t>
            </w:r>
          </w:p>
          <w:p>
            <w:pPr>
              <w:pStyle w:val="Normal"/>
              <w:ind w:left="7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Яковлева Е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Экономическая   база, население,  жилищный фонд,  культурно-бытовое   обслуживание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Чистякова Л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Транспортный   раз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Лаперье  С.И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одоснабжение  и   водоотвед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от  МП «Псковархитектура»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инженер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Сергеев И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Энергоснабж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ы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от  МП «Псковархитекту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Шамина  Т.Н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Финогенов В.И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Попов В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Рабзов В.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ная  подготовка   терри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от  МП «Псковархитектура»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Ефимов В.И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 xml:space="preserve">Глух Н.А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иродные  условия  и  инженерно-строительные  усло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Петухова Л.Т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Модлый  Е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идрологическая   характерис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Маркова Т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Зелёные  наса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Модлый Е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храна  окружающей  сре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Шалахина Д.Х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Чигрова О.А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Миротворцева Е.Ю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но-технические  мероприятия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ражданской   обороны  *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 xml:space="preserve">Нинибаев Д..М..  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Адорова Т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иск  уязвимости  территории  города  от чрезвычайных  ситуаций  природного  и техногенного  характе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Нинибаев Д.М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Адорова Т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мпьютерное   оформл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Лернер  М.П.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Алёшин  А.В.</w:t>
            </w:r>
          </w:p>
        </w:tc>
      </w:tr>
    </w:tbl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*)  Пояснительная записка раздела  «Инженерно-технические  мероприятия  гражданской  обороны» оформлена  в  отдельном томе.  (см.. Том  4- часть2,  секретно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ПРОЕКТНЫХ 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генерального плана муниципального образования «Город Псков» состоит из двух частей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Часть первая</w:t>
      </w:r>
      <w:r>
        <w:rPr>
          <w:sz w:val="26"/>
          <w:szCs w:val="26"/>
        </w:rPr>
        <w:t xml:space="preserve"> - «Положения о территориальном планировании» и  соответствующих  схем; </w:t>
      </w:r>
      <w:r>
        <w:rPr/>
        <w:t>Том 1(часть1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Часть вторая</w:t>
      </w:r>
      <w:r>
        <w:rPr>
          <w:sz w:val="26"/>
          <w:szCs w:val="26"/>
        </w:rPr>
        <w:t xml:space="preserve"> - «Материалы по обоснованию проектных  предложений», </w:t>
      </w:r>
      <w:r>
        <w:rPr/>
        <w:t>Том 1(часть 2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ЧАСТЬ-1 «Положения о территориальном планировании» </w:t>
      </w:r>
      <w:r>
        <w:rPr>
          <w:sz w:val="26"/>
          <w:szCs w:val="26"/>
        </w:rPr>
        <w:t>включают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ояснительную  записку, Том1 (часть1), инв.№ 2169,н/с (4экз),  имеющую  в  своём  составе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 Цели и задачи территориального планирования;</w:t>
      </w:r>
    </w:p>
    <w:p>
      <w:pPr>
        <w:pStyle w:val="Normal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мероприятий по территориальному планированию города     Пскова  и  последовательности  их  выполнения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спользуется при подготовке плана (программы) реализации генерального плана в соответствии со статьей 26 Градостроительного кодекс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 материалы (схемы)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/>
      </w:pPr>
      <w:r>
        <w:rPr/>
        <w:t>Графические материалы  к  «Положениям о территориальном планировании»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83"/>
        <w:gridCol w:w="1260"/>
        <w:gridCol w:w="1687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граничений с отображением результатов  анализа комплексной оценки  территории и современного  состояния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7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ременного использования территории (Опорный пла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раниц функциональных зон с отображением параметров планируемого развития указанных зо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1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оочередных мероприятий планируемого развития функциональ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6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и развития основных объектов капитального строительства транспортной инфраструктуры федерального, регионального и местного 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2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энергоснабжения (электроснабжение, теплоснабжение, газоснабжение, связ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4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подготовка территории. Охрана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графические материалы и пояснительная записка по «Обоснованию  проекта генерального плана муниципального образования «город Псков»  представлены в Томе 1 (часть 2), инв.№ 2170 дсп и на электронных носителях, инв. № ………</w:t>
      </w:r>
      <w:r>
        <w:rPr>
          <w:color w:val="FFFF00"/>
          <w:sz w:val="22"/>
          <w:szCs w:val="22"/>
        </w:rPr>
        <w:t xml:space="preserve"> .</w:t>
      </w:r>
      <w:r>
        <w:rPr>
          <w:sz w:val="22"/>
          <w:szCs w:val="22"/>
        </w:rPr>
        <w:t>дсп.</w:t>
      </w:r>
    </w:p>
    <w:p>
      <w:pPr>
        <w:pStyle w:val="Normal"/>
        <w:numPr>
          <w:ilvl w:val="0"/>
          <w:numId w:val="2"/>
        </w:numPr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before="120" w:after="12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е планирование муниципального образования «город Псков»  (далее город Псков) осуществляется посредством разработки и утверждения Генерального плана города Пскова (далее генеральный план Пскова)  и внесения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before="120" w:after="120"/>
        <w:ind w:left="72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енеральный план Пскова разработан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Пскова реализуется в административных границах муниципального образования «Город Пс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/>
      </w:pPr>
      <w:r>
        <w:rPr>
          <w:sz w:val="26"/>
          <w:szCs w:val="26"/>
        </w:rPr>
        <w:t>Генеральный план Пскова разработан в соответствии с целями и задачами развития города Пскова, сформулированными в Стратегическом  плане устойчивого развития Пскова на период до 2015 года,  Концепции социально-экономического развития Псковской области на долгосрочную перспективу. В Генеральном плане Пскова учтены ограничения использования территории, установ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генерального плана выделены следующие временные сроки его реализации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расчётный срок Генерального плана Пскова, на который рассчитаны все основные проектные решения Генерального плана Пскова – 2025 г.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ервая очередь Генерального плана Пскова, в которой определены первоочередные мероприятия по реализации Генерального плана Псков –2015 г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даны предложения развития города за расчётным сроком (на перспектив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Генерального плана Пскова на расчётный срок (Положения о территориальном планировании) являются основными для последующей подготовки проекта правил землепользования и застройки и разработки документации по планировке территории города Пс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енерального плана Пскова осуществляется на основании плана реализации Генерального плана Пс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Генерального плана Пскова является основанием для разработки и принятия адресных программ капитальных вложений.</w:t>
      </w:r>
    </w:p>
    <w:p>
      <w:pPr>
        <w:pStyle w:val="Normal"/>
        <w:spacing w:before="6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 градостроительства Пскова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нализа социально-экономического состояния и градостроительства Пскова, сложившихся к 2008г., и исходя из перспектив развития Пскова, основными проблемами градостроительства города, которые являются основными для проекта Генерального плана Пскова (2008г.) и должны учитываться в его положениях, являются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отсутствие границ функциональных зон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)наличие территорий, находящихся в санитарно-защитных зонах промышленных, транспортных и коммунальных предприятий, зонах шумового воздействия от аэродрома совместного базир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3)наиболее востребованные и привлекательные для частных инвесторов земельные участки в центре Пскова и за его пределами, в том числе земельные участки, проекты планировки которых не завершены, и  не обеспеченны инженерно-транспортной инфраструктуро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4)режимы зон охраны памятников истории и культуры Пскова осложняют преобразование улично-транспортной сети, реконструкцию жилого и производственного фонд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5)при наличии достаточных на расчетный срок и перспективу территорий в Пскове не определены кварталы для малоэтажного, в том числе индивидуального жилого строительст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6)улично-дорожная сеть города и, особенно его исторического центра, перегружена,  прежде всего из-за транзитных транспортных потоков (в основном грузовых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7)отсутствие на отдельных участках федеральной дороги транспортных развязок, недостаточная связь улично-дорожной сети города с федеральной дорогой и дорогами прилегающего к Пскову района. Это осложняет или делает невозможным развитие промышленных предприятий, традиционных для экономики Пскова, и новых логистических и торговых центров на периферийных территориях города Пскова для транспортировки грузов и обслуживания населения города, области и туристов, кроме того, ухудшает экологию Пско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8)неопределенность развития железнодорожного узла и речного порта, использование для гражданских перевозок аэродрома совместного базирования, усложняет решение задачи планировочного и функционального развития города Пско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9)экология города, комфортность городской среды не соответствует действующим нормативам и потребностям населения и туристов по причинам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грязнения атмосферного воздуха от выбросов промышленных предприятий и автотранспорт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ой изношенности и ненадежной работы инженерных коммуникаций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сти развития инженерных сетей в районах первоочередного строительств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сокого уровня грунтовых вод, тенденции к его повышению, неэффективная работа системы дождевой канализации;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ое качество питьевой воды, неосвоенность подземного водозабор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счерпание территории городской свалки твердых отходов, неэффективность системы сбора и переработки хозяйственно-бытовых и промышленных отход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9)в последние годы обострились градостроительные проблемы взаимосвязи Пскова и Псковского района. Наряду с проблемами развития инженерно-транспортной инфраструктуры, коммунального хозяйства, рекреации возникли новые проблемы в связи с размещением на территориях района крупных жилых образований на северной и западной границах Пскова, несогласованных с городом. Застройка этих  территорий существенно влияет на решение всех задач Генерального плана Пскова.</w:t>
      </w:r>
    </w:p>
    <w:p>
      <w:pPr>
        <w:pStyle w:val="Normal"/>
        <w:spacing w:before="60" w:after="0"/>
        <w:jc w:val="center"/>
        <w:rPr/>
      </w:pPr>
      <w:r>
        <w:rPr>
          <w:b/>
          <w:sz w:val="36"/>
          <w:szCs w:val="36"/>
        </w:rPr>
        <w:t>2.  Цели и задачи территориального планирования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Пскова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ков один из древнейших русских городов. Датой его признания определен 903г. Законом Российской Федерации «Об объектах культурного наследия (памятников истории и культуры) народов Российской Федерации» Псков отнесен к историческим поселениям федерального значения. Градостроительство Пскова отражает все этапы истории города. В советский период, особенно в послевоенные годы, архитектурно-планировочная организация города развивалась на основе генеральных планов (1945, 1960гг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арта 1973г. Постановлением Совета Министров РСФСР (№ 51) был утвержден Генеральный план города Пскова, разработанный институтом Ленгипрогор, ныне институт РосНИПИ Урбанистики. Генеральный план предусматривал на двадцатипятилетний период развитие Пскова как административного, промышленного и культурного центра области с одновременным созданием условий для охраны, изучения и реставрации архитектурно-исторических памятников и организацией на их базе научно-исследовательского и экскурсионно-туристского цент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К 1995 году возникла необходимость разработки нового генерального плана Пскова. Это определялось не только истечением по советским градостроительным нормам легитимности предшествующего генерального плана, но и прежде всего изменениями в социально-политическом устройстве, организации финансовой и хозяйственной деятельности России. Кардинальные изменения в постсоветском этапе страны отразились на значении Пскова как центра пограничного региона, который должен стать в перспективе крупным транспортным узлом и логистическим центром товаров на связях Северо-западного региона России с прибалтийскими государствами и Европой, центром российского и зарубежного туризм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К концу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в стагнации находился сложившийся в советский период аграрно-промышленный сектор экономики города, сократился туризм, который привлекали памятники истории и культуры Пскова. Сократилось население города и его экономические возможности и, как следствие уменьшился объем жилищного строительств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муниципального бюджета и скудность дотаций из федерального и областного бюджетов не обеспечивали развитие инженерно-транспортных и социальных объектов город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ы частных инвесторов были сосредоточены на «благополучных» участках в исторической части города и на территориях со сложившейся в предшествующие годы инженерной инфраструктурой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генеральный план города, имеющего статус городского округа, является нормативным правовым документом, регулирующим градостроительные отношения в границах городской черты города Пскова на расчётный срок (2025г) и документом, выдвигающим задачи на перспективу его градостроительного развития, т.е. за пределами расчётного срока, а также является основой для взаимосвязанного регулирования градостроительства города и пригородного Псковского район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32"/>
          <w:szCs w:val="32"/>
        </w:rPr>
        <w:t xml:space="preserve">2.1.  Цели территориального планирования города Псков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Генеральный план, будучи утвержденным правовым актом Городской Думы муниципального образования «город Псков», станет основой 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429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го развития города Пск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формирования комфортной среды проживания населения города, а также  туристов, посещающих П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та федеральных, региональных (Псковской области, других субъектов РФ) и муниципальных интересов, интересов юридических и физических лиц в совершенствовании и развитии градостроительства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создания оптимальных условий для инвестиций всех уровней и форм собственности в развитие и освоение новых территорий, сохранения, реконструкции и преобразования существующей исторической застройки, развития и совершенствования социальной и инженерно-транспортной инфраструктур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 Задачи территориального планирования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города Пскова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.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 Повышение эффективности использования и качества ранее освоенных территорий путем достройки недостроенных кварталов, комплексной их реконструкции с учетом режима зон охраны памятников истории и культуры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хранение исторического облика города Пскова, его исторически сложившейся планировочной структуры и регенерация ценной исторической застройки, ландшафтных природных территорий, панорамы исторического центра Пскова, архитектурно-пространственного своеобразия гор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ёт на территории города территориальных и экономических интересов федеральных структур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Сохранение многообразия сложившейся городской среды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6. Обеспечение территориями нового жилищного и культурно-бытового строитель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7. Развитие нового жилого фонда и реконструкция существующей жилой застройки в целях достижения жилищной обеспеченности на расчетной срок (2025г)  – 35 кв.м на человек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8. Развитие новых типов жилья с увеличением доли сблокированной и коттеджной застройки. Ликвидация на расчетный срок ветхого жилого фон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9. Оптимизация размещения сети учреждений обслуживания с учетом обеспеченности жителей объектами обслуживания, соответствующей среднеевропейскому уровню, в том числе социально гарантированному уровню обслуживания по каждому виду. Формирование системы общественных центров вдоль реки Великой, основных магистралей и в зонах новой жилой застройк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0. Обеспечение размещения и развитие новых объектов и форм отечественного и иностранного туризм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1. Обеспечение размещения новых промышленных объектов в северо-восточном  промузле и крупных логистических и торгово-транспортных центров в зоне обходной кольцевой автодорог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2.  Обеспечение устойчивых транспортных связей всех функциональных зон путем реконструкции существующей улично-дорожной сети, строительства новых городских магистралей, мостовых переходов через реку Великую, многоуровневых транспортных развязок и подземных пешеходных переходов. Важнейшей задачей является развитие городских магистралей, связывающих город с окружной автодорого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3.  Обеспечение приоритета в развитии и работе массового общественного транспорта перед индивидуальным транспорт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4.   Реконструкция железнодорожного узла и аэропорта, строительство речного порта и вокзал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  Выделение территорий для развития объектов транспортной и инженерной инфраструктуры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 Развитие улично-дорожной сети города Пскова с учётом прогнозируемого увеличения количества легковых автомобилей до 380 машин на 1000 жителей в течении первой очереди Генерального плана Пскова (2015г.) и до 450 машин на 1000 жителей в течении расчётного срока –до 2025г.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7.  Реконструкция существующего водозабора из р. Великой и строительство подземных водозаборных сооружений для обеспечения качества и количества питьевой воды с учетом необходимости гарантированного водоснабжения объектов нового строительства. Реконструкция существующих и строительство новых водопроводных сетей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  Прекращение сброса неочищенных дождевых вод в реку Великую, Пскову и другие водотоки на территории города. Реконструкция и увеличение мощности существующих и строительство новых сооружений ливневой канализации. Формирование сети ливневой канализац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 Повышение мощности и надежности систем электро- и теплоснабжения. Реконструкция существующих и строительство новых источников электро- и теплоснаб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0. Широкое внедрение энергосберегающих технологий с повышением эффективности выработки и транспортировки тепловой и электрической энерг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  Поэтапное кабелирование воздушных линий электропередачи, проходящих в зонах жилой застрой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2.    Развитие системы газоснабжения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   Модернизация систем связи и информатизации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24.  Развитие </w:t>
      </w:r>
      <w:r>
        <w:rPr>
          <w:color w:val="000000"/>
          <w:sz w:val="26"/>
          <w:szCs w:val="26"/>
        </w:rPr>
        <w:t>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25.  Развитие сети почтовой связи и расширение новых видов услуг: электронной почты, пунктов Internet для населения на основе автоматизированной сети связи области;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  Увеличение количества программ теле- и радиовещания и зон их уверенного приема на всей территории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7. Совершенствование сбора и утилизации хозяйственно-бытовых и промышленных отходов. Вынос существующего полигона твердых бытовых отходов за пределы городской застройк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  Сокращение вредных выбросов в атмосферу, загрязнения почв и шумового воздействия от всех источников на жилую среду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 Благоустройство городских лесов и водотоков, развитие системы зелёных насаждений, создание прогулочных набереж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30.  Обеспечение условий для выполнения на территории города федеральных функций (объектов оборонного комплекса, объектов инженерной и транспортной инфраструктур, связи федерального значения) и функций Псковской области как субъекта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31. Обеспечение средствами градостроительства взаимосвязи Пскова и Псковского района (развитие и использование территорий, инженерно-транспортной инфраструктуры, объектов коммунального хозяйства, рекреации, сохранение памятников истории и культуры, природного ландшафта, охрана окружающей среды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как документ территориального планирования, генеральный план должен обеспечить последовательную разработку градостроительной документации по освоению новых территорий, по решению вопросов реконструкции и развития транспортной и инженерной инфраструктур, по реконструкции существующей застройки и преобразованию и формированию территорий общего 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основных мероприятий  по территориальному планированию города Пско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3.1. Мероприятия  по развитию функционально-планировочной  струк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before="120" w:after="120"/>
        <w:ind w:left="176" w:hanging="1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ройка ранее незавершённых кварт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е освоение на расчётный срок Генерального плана Пскова (2025г) новых ранее незастроенных территорий площадью 1233 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функционального назначения территорий, занимаемых объектами, не соответствующими экономическим, экологическим и градостроительным  условиям развития соответствующих территорий (территории ОАО «ЖБИ-Псков», ОАО «Псков  мясопром», СМУ-135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й для размещения объектов капитального строительства, транспортной и инженерной инфраструктуры на перспективу (за 2025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функциональных зон на расчётный срок реализации генерального плана  Пскова до 2025 года на основе функционального зонирования территории Пскова, включающег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12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еречня функциональных зо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казание функционального назначения зон каждого вида, определяющего  приоритетное функциональное  использование земельных участков и объектов капитального строительства на территории указанных зо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12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на Схеме функционального зонирования Пскова границ функциональных зон в соответствии с перечнем функциональных зо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В соответствии с Генеральным планом  Пскова устанавливается следующий перечень функциональных з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Жилые зоны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firstLine="360"/>
        <w:rPr>
          <w:sz w:val="26"/>
          <w:szCs w:val="26"/>
        </w:rPr>
      </w:pPr>
      <w:r>
        <w:rPr>
          <w:sz w:val="26"/>
          <w:szCs w:val="26"/>
        </w:rPr>
        <w:t>Ж-1   зона многоэтажной застройки (5эт. и выше)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>
          <w:sz w:val="26"/>
          <w:szCs w:val="26"/>
        </w:rPr>
      </w:pPr>
      <w:r>
        <w:rPr>
          <w:sz w:val="26"/>
          <w:szCs w:val="26"/>
        </w:rPr>
        <w:t>Ж-2   зона малоэтажной и среднеэтажной  многоквартирной застройки (2-4эт.)</w:t>
      </w:r>
    </w:p>
    <w:p>
      <w:pPr>
        <w:pStyle w:val="Normal"/>
        <w:tabs>
          <w:tab w:val="clear" w:pos="708"/>
          <w:tab w:val="left" w:pos="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Ж-3   зона смешанной застройки (1-4эт), с возможностью организации    приусадебного участка</w:t>
      </w:r>
    </w:p>
    <w:p>
      <w:pPr>
        <w:pStyle w:val="Normal"/>
        <w:tabs>
          <w:tab w:val="clear" w:pos="708"/>
          <w:tab w:val="left" w:pos="0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Ж-4 зона усадебной или сблокированной односемейной индивидуальной застрой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60" w:hanging="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бщественно-деловые  зоны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260" w:hanging="540"/>
        <w:jc w:val="both"/>
        <w:rPr/>
      </w:pPr>
      <w:r>
        <w:rPr>
          <w:sz w:val="26"/>
          <w:szCs w:val="26"/>
        </w:rPr>
        <w:t xml:space="preserve">Д-1 учреждений здравоохранения и социального обеспечения (учреждения санаторно-курортного лечения, социальной защиты) </w:t>
      </w:r>
    </w:p>
    <w:p>
      <w:pPr>
        <w:pStyle w:val="Normal"/>
        <w:tabs>
          <w:tab w:val="clear" w:pos="708"/>
          <w:tab w:val="left" w:pos="0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Д-2 объектов среднего профессионального и 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  <w:tab w:val="left" w:pos="1496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Д-3  прочих обслуживающих и деловых объектов (административно-деловые объекты, учреждения культуры и искусства, научно-исследовательские учреждения, объекты многофункционального общественно-делового и торгово-развлекательного назначения, гостиницы и туристические цент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60" w:hanging="0"/>
        <w:jc w:val="both"/>
        <w:outlineLvl w:val="0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изводственные  зоны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left="900" w:hanging="180"/>
        <w:jc w:val="both"/>
        <w:rPr/>
      </w:pPr>
      <w:r>
        <w:rPr>
          <w:sz w:val="26"/>
          <w:szCs w:val="26"/>
        </w:rPr>
        <w:t xml:space="preserve">П-1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мышленно-коммунальных объектов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ласса опасности  (СЗЗ =300м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900" w:hanging="18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-2  промышленно-коммунальных объектов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–V класса опас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(СЗЗ=100-50м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-1  коммунально-складских предприятий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ласса опасности (СЗЗ = 300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360"/>
        <w:jc w:val="both"/>
        <w:outlineLvl w:val="0"/>
        <w:rPr>
          <w:bCs/>
          <w:sz w:val="26"/>
          <w:szCs w:val="26"/>
        </w:rPr>
      </w:pPr>
      <w:r>
        <w:rPr/>
        <w:t xml:space="preserve">К-2  </w:t>
      </w:r>
      <w:r>
        <w:rPr>
          <w:bCs/>
          <w:sz w:val="26"/>
          <w:szCs w:val="26"/>
        </w:rPr>
        <w:t>коммунально-складских предприятий I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опасности 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bCs/>
          <w:sz w:val="26"/>
          <w:szCs w:val="26"/>
        </w:rPr>
      </w:pPr>
      <w:r>
        <w:rPr/>
        <w:t xml:space="preserve">        </w:t>
      </w:r>
      <w:r>
        <w:rPr>
          <w:bCs/>
          <w:sz w:val="26"/>
          <w:szCs w:val="26"/>
        </w:rPr>
        <w:t>(СЗЗ = 100-50м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firstLine="360"/>
        <w:jc w:val="both"/>
        <w:rPr/>
      </w:pPr>
      <w:r>
        <w:rPr>
          <w:bCs/>
          <w:sz w:val="26"/>
          <w:szCs w:val="26"/>
        </w:rPr>
        <w:t>К-3  логистических  центров,  термин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>
          <w:b/>
          <w:sz w:val="26"/>
          <w:szCs w:val="26"/>
          <w:u w:val="single"/>
        </w:rPr>
        <w:t>Зоны  инженерных и транспортных инфраструк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360"/>
        <w:jc w:val="both"/>
        <w:outlineLvl w:val="0"/>
        <w:rPr>
          <w:b/>
          <w:b/>
          <w:i/>
          <w:i/>
          <w:sz w:val="2"/>
          <w:szCs w:val="2"/>
          <w:u w:val="single"/>
        </w:rPr>
      </w:pPr>
      <w:r>
        <w:rPr>
          <w:sz w:val="2"/>
          <w:szCs w:val="2"/>
        </w:rPr>
        <w:t xml:space="preserve">  </w:t>
      </w:r>
      <w:r>
        <w:rPr>
          <w:sz w:val="2"/>
          <w:szCs w:val="2"/>
        </w:rPr>
        <w:t>нач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Г  магистралей городского знач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Р  магистралей районного знач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1   объектов городск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2   внешних автодорог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3  воздушн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4  железнодорожн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5  водн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6  канализационные очистные соору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7  водопроводные соору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8  электрические линии (ВЛ 330кв, 110к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9  линейный газопро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57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она сельскохозяйствен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57" w:hanging="0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1 сельскохозяйственных угодий, питомник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2 коллективных садоводст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57" w:hanging="0"/>
        <w:jc w:val="both"/>
        <w:outlineLvl w:val="0"/>
        <w:rPr/>
      </w:pPr>
      <w:r>
        <w:rPr>
          <w:b/>
          <w:bCs/>
          <w:sz w:val="26"/>
          <w:szCs w:val="26"/>
          <w:u w:val="single"/>
        </w:rPr>
        <w:t>Рекреационные зо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1  спортивных сооружений и пляж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2  лесов, лесопарков</w:t>
      </w:r>
    </w:p>
    <w:p>
      <w:pPr>
        <w:pStyle w:val="Normal"/>
        <w:tabs>
          <w:tab w:val="clear" w:pos="708"/>
          <w:tab w:val="left" w:pos="0" w:leader="none"/>
        </w:tabs>
        <w:ind w:left="357" w:firstLine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3 зелёных насаждений общего пользования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4 отдыха, досуга и развлечений, тур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60" w:hanging="0"/>
        <w:jc w:val="both"/>
        <w:outlineLvl w:val="0"/>
        <w:rPr/>
      </w:pPr>
      <w:r>
        <w:rPr>
          <w:b/>
          <w:sz w:val="26"/>
          <w:szCs w:val="26"/>
          <w:u w:val="single"/>
        </w:rPr>
        <w:t>Зона специального назначения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900" w:hanging="18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1  военных и режимных объек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1" w:hanging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2  кладбищ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1" w:hanging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3  рекультивируемый полигон твёрдых бытовых от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36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ватор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      реки, ручьи, пруды</w:t>
      </w: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Пскова определено следующее функциональное назначение функциональных зо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</w:tabs>
        <w:spacing w:before="120" w:after="120"/>
        <w:ind w:left="0" w:hanging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илые зоны (Ж 1, Ж 2,  Ж 3, Ж 4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Жилые зоны предназначены для размещения жилой усадебной или сблокированной односемейной индивидуальной застройки и застройки многоквартирными жилыми домами различных типов и этажности.  В жилых зонах разрешается размещение отдельно стоящих, встроенных или пристроенных объектов социального и коммунально-бытового обслуживания населения, гаражи, встроенные в жилые дома или отдельно стоящие, а также стоянки автомобильного транспор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</w:tabs>
        <w:spacing w:before="120" w:after="120"/>
        <w:ind w:left="0" w:hanging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ственно-деловые зоны (Д 1, Д 2, Д 3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ые зоны предназначены для размещения общественно-деловой застройки различного назначения, указанных в наименованиях зон. В общественно-деловой  зоне (Д 3) допускается размещение многоквартирной  жилой застройки в объёмах, не препятствующих реализации  общественно-деловой фун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изводственные зоны ((П 1, П 2, К 1, К 2, К 3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/>
      </w:pPr>
      <w:r>
        <w:rPr>
          <w:sz w:val="26"/>
          <w:szCs w:val="26"/>
        </w:rPr>
        <w:t>Производственные зоны предназначены для размещения промышленных и коммунально-складских объектов различных классов опасности в соответствии с условиями соблюдения нормативов санитарных требований. В производственной зоне допускается размещение объектов инженерной и транспортной инфраструктур (открытые стоянки временного хранения автомобилей, площадки транзитного транспорта, объекты пожарной охраны), объектов складского назначения, связанных с обеспечением деятельности расположенных на территории зоны промышленных объектов. В производственных зонах допускается размещение объектов общественно-деловой застройки (административные организации, офисы, конторы, предприятия общественного питания), связанные с непосредственным обслуживанием пред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ны  инженерных и транспортных инфраструктур  (МГ, МР, И 1, И 2, И 3, И 4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26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5, И 5, И 7, И 8, И 9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оны инженерных и транспортных инфраструктур предназначены для размещения улично-дорожной сети, городских магистралей, объектов городского транспорта и инженерной инфраструктуры (очистные сооружения, водопроводные сооружения, электрические линии, объекты внешнего транспорта (автомобильного, железнодорожного, водного, воздушного, линейный газопровод). В зоне инженерной и транспортной инфраструктур допускаются размещение общественно-деловых объектов, связанных с обеспечением деятельности объектов, для размещения которых предназначены указанные з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260"/>
        <w:jc w:val="both"/>
        <w:rPr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(С 1, С 2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предназначена для размещения сельскохозяйственных угодий, питомников, коллективных садово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260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е зоны (Р 1, Р 2, Р 3, Р 4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е зоны предназначены для размещения объектов спорта, отдыха, туризма, организации зелёных насаждений общего пользования. В рекреационных зонах допускается размещение объектов инженерной и транспортной инфраструктур (кемпинги, ипподромы, лодочные и спасательные станции, велотреки, парковки автотранспорта), а также общественно-деловых объектов, связанных с обеспечением деятельности объектов, для размещения которых предназначены рекреационные зоны (спортклубы, спортзалы, яхт-клубы, универсальные спортивные и развлекательные комплексы, предприятия общественного питания, пункты оказания первой медицинской помощи, культовые зда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260"/>
        <w:jc w:val="both"/>
        <w:rPr>
          <w:sz w:val="26"/>
          <w:szCs w:val="26"/>
        </w:rPr>
      </w:pPr>
      <w:r>
        <w:rPr>
          <w:sz w:val="26"/>
          <w:szCs w:val="26"/>
        </w:rPr>
        <w:t>Зона специального назначения (СН 1, СН 2, СН 3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она специального назначения предназначена для размещения объектов специального назначения (военных и режимных объектов, кладбищ, ТБО), размещение которых не должно быть на территории других функциональных з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spacing w:before="120" w:after="120"/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развитию объектов социальной инфраструктур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лищное строительство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ое жилищное строительство предусмотрено в объёмах, обеспечивающих достижение уровня жилищной обеспеченности на I очередь (2015г) – 27 кв.м/чел, к концу расчётного срока (2025г) – 35 кв.м/че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ого жилищного строительства предусматривается, в основном, на свободных территориях, в небольших объёмах – в районах реконструкции со сносом усадебного и ветхого фон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ь объём нового строительства размещается в границах городской черты. Потребность в территориях для жилищного строительства – 523 га. Площадь территорий жилых зон за весь расчётный период  увеличится  с 1444га до 1927 га, в том числе на I очередь (2015г) – до 1641 г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68"/>
        <w:gridCol w:w="16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витие и размещение объектов жилищ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/>
            </w:pPr>
            <w:r>
              <w:rPr/>
              <w:t xml:space="preserve">Размещение нового жилищного строительства на расчётный срок  Генерального плана Пскова в объёме -1980  кв.м  (523га),  </w:t>
            </w:r>
            <w:r>
              <w:rPr>
                <w:sz w:val="22"/>
                <w:szCs w:val="22"/>
              </w:rPr>
              <w:t>в жилых зонах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многоэтажной жилой застройки (5эт. и выше) – 1455 тыс.кв.м  (253 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малоэтажной многоквартирной застройки (2-4 эт.) – 60 тыс.кв.м (16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индивидуальной односемейной застройки с приусадебным участком – 246 тыс.кв.м (188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смешанной застройки (1-4 эт.) – 219 тыс.кв.м (66га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Размещение нового жилищного строительства на первую очередь в объёме 750 тыс. кв.м  (212га) в жилых  зонах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этажной жилой застройки (5эт. и выше) – 576 тыс.кв.м  (97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этажной многоквартирной застройки (2-4 эт.) – 22 тыс.кв.м (6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й односемейной застройки с приусадебным участком – 40 тыс.кв.м (94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шанной застройки (1-4 эт.) – 112 тыс.кв.м (15г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спределение объёмов нового жилищного строительства по планировочным районам на расчётный срок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</w:t>
            </w:r>
            <w:r>
              <w:rPr>
                <w:u w:val="single"/>
              </w:rPr>
              <w:t>на свободных территориях всего – 1730 тыс.кв.м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 164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1435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Центральный (центр и всё междуречье) – 131 тыс.кв.м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на реконструкции всего – 250 тыс. кв.м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3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10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Центральный (центр и всё междуречье) – 120 тыс.кв.м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спределение объёмов нового жилищного строительства по планировочным районам на первую очередь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</w:t>
            </w:r>
            <w:r>
              <w:rPr>
                <w:u w:val="single"/>
              </w:rPr>
              <w:t>на свободных территориях всего – 691 тыс.кв.м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 10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548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Центральный (центр и всё междуречье) – 43 тыс.кв.м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на реконструкции всего – 59 тыс. кв.м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1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14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>
                <w:u w:val="single"/>
              </w:rPr>
            </w:pPr>
            <w:r>
              <w:rPr/>
              <w:t xml:space="preserve">Центральный (центр и всё междуречье) –35 тыс.кв.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грамму расселения ветхого жилья до 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программу проведения капитального ремонта жилых д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программу содействия организации жилищного строительства, в том числе индивидуальног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проект планировки северо-восточного района  Запсковь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2. Организация социальных услуг и системы серви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Сеть учреждений социального обслуживания состоит из объектов социально-значимых, строительство и функционирование которых осуществляется из местного и регионального бюджета, которые обеспечивают социальный минимум по законодательству России, и объектов коммерческих, осуществляющих платные услуги. Строительство последних определяется инвесторами в соответствии с потребностью населения города и области, а также потребностью турис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К первой категории относятся учреждения дошкольного и школьного образования, медицинского обслуживания, физической культуры и спорта, культуры и социального обеспе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Проектные предложения по вместимости детских дошкольных учреждений и школ определены исходя из распоряжений правительства по социальным нормативам, прогнозов по возрастной структуре населения, учёта мероприятий, предусмотренных в национальном проекте «Образование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Проектом принят норматив вместимости на 1000 жителе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-в детских дошкольных учреждениях – 41 мест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- в общеобразовательных школах – 100 мес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В связи с прекращением строительства этих учреждений в последние годы, закрытием ряда ведомственных объектов в ходе приватизации, город имеет недостаточную обеспеченность этим видом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>
                <w:b/>
              </w:rPr>
              <w:t>Этап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беспечение условий для повышения уровня образования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повышение качества услуг, оснащения высокотехнологичным оборудование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модернизация и капитальный ремонт учреждений дополнительного образова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ликвидация второй смены в школа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ликвидация очереди в детских дошко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витие сети образовательных учреждений с увеличением количества мест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детских дошкольных  учреждений – на 780 мест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- образовательных учреждений – на 2700 мес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3. Здравоохранение  и социальная защи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лечебно-профилактических учреждений обеспечивает единство амбулаторно-поликлинических и стационарных учреждений (городского и областного подчинен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еть областных больниц по коечному фонду значительно превышает ёмкость городских больниц. Суммарная ёмкость городских и областных больниц достаточна почти для всех отраслей ле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ородские больницы многофункциональны и объедены с родильными домами, поликлиниками, станциями скорой помощи. За пределами города расположена психоневрологическая больни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роме того, в городе расположен военный госпиталь, железнодорожная больница, больница УВД, а также центральная районная больница Псковского район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деление новых участков для городских больниц в Генеральном плане не предусмотрено. При необходимости больничные корпуса будут строиться на существующих площадк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 соответствии с национальным проектом «Здоровье» в городе проведена реструктуризация видов и объёмов медицинской помощи с переносом центра тяжести на амбулаторно-поликлинические виды медицинской помощи, стационарозамещающие технологии, оснащение современной техникой, внедрение оздоровительных мероприятий и диспансеризац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7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дравоохра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Повышение эффективности системы здравоохранения на основ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качества и количества, предоставляемых ими медицинских услуг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реконструкции и модернизации существующих объектов с повышением  их оснащён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сширить ёмкость амбулаторно-поликлинической сети и довести обеспеченность до уровня 18,5 посещ/смен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Дополнительно построить поликлиник (отдельно стоящие здания или встроенные в жилые дома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- на расчётный срок -  на 540 посещ/смену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в том числе на первую очередь – 300 посещ/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беспечение условий для развития и расширения сети учреждений социальной защиты населения города Пскова и повышение качества и количества предоставляемых ими услуг группам населения  города, нуждающимся в социальной защите, путём проведения работ по модернизации существующих объектов с повышением их технической оснащённости и строительства новых объектов, в том числе новых типов учреждений с учётом особенностей демографической структуры населения города Пско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4.   Культура  и  искусств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120" w:after="12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сков располагает широко развитой системой объектов культурно-бытового обслуживания, которую необходимо поддерживать, модернизировать, своевременно проводить текущий и капитальный ремон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120" w:after="12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мимо бюджетных учреждений появились коммерческие учреждения (небольшие кинотеатры, клубы по интересам, ночные клубы, досуговые центры и т.д.)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ьтура и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Обеспечение условий для повышения духовного и культурного потенциала города Пскова путём развития и расширения сети учреждений культуры и искусства, более широкого использования уникальных памятников историко-культурного наследия, увеличение объёмов реконструкции и модернизации существующих объектов и строительство нов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Обеспечение условий и содействие в сохранении, восстановлении, реставрации памятников архитектуры, истории, искусства, природы и других культурных ценностей Пск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Строительство библиотек в районах нов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Строительство небольших культурно-досуговых комплексов для школьников и молодёжи в шаговой доступности от мест прож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Реконструкция и модернизация городского культурного центра, Городского Парка культуры и отдыха, обеспечение доступа населения к информационным ресур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Строительство в центре города (или создание на базе реконструируемых памятников архитектуры) новых выставочных з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Организация на бюджетной и коммерческой основе развлекательных комплексов в старых производственных корпусах (например в здании бывш. ТЭЦ,  шпагатной фабри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Вовлечение в музейную сферу объектов культурно-исторического насл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Реализация муниципальных целевых программ по развитию услуг культуры и дос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5. Физическая культура и спорт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т вид муниципальных учреждений прошёл стадию реструктуризац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В муниципальной собственности находится стадион «Машиностроитель», четыре специализированные детско-юношеские школы олимпийского резерва, три юношеские спортивные школы, три спортивных клуба. Небольшие спортзалы имеются у предприятий. Имеются два ведомственных стадиона, водно-лыжная баз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стали развиваться коммерческие объекты (боулинг-клубы, фитнес –центры и др.), функционирует ипподро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реализуется муниципальная целевая программа «Организация массовой работы с детьми, подростками и молодёжью по месту жительства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/>
        <w:t>Проектом Генерального плана Пскова намечены площадки для строительства новых спортивных объектов (коммерческих или бюджетных)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тадиона с комплексом спортзалов в Запск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бассейна и спортзала на стадионе «Машиностро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тадиона в Северо-восточном районе Запсковья и   спортивного ман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портзала с искусственным льдом (ул. Кузбасской дивиз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здания аквапарка и организация парковой зоны при нём в Завеличье (у моста Александра Невског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портивно-развлекательного комплекса (бассейн, роликодром, ночные клубы и другие коммерческие объекты)на территориях, непосредственно примыкающих к Рижскому проспекту с ю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портивных площадок в новых микрорай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рганизация водного и водномоторного видов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существление  капитального и текущего ремонта  муниципальных учреждений и укрепление их материально-технической базы (приобретение спортинвентаря, оборудования, техни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Благоустройство школьных стадионов, пристройка бассейнов к образовательным учреждениям (включая дошко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оздание центров физкультурно-оздоровительной работы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рганизация рекреационно-спортивного комплекса в лесопарковой зоне, к северу от п.Псковкирпич, с конными, лыжными, роликовыми маршру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6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6. Торговля,  общественное  пита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Эта сфера сервиса потребительского рынка полностью перешла на рыночные отношения. Объекты этого сервиса развиваются быстрыми темпами. Это связано с повышением уровня жизни населения и платёжеспособного спрос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т вид обслуживания подвержен всем колебаниям рынка : от ускоренного развития отдельных видов сервиса до кризис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собенно интенсивно развивалось строительство сетевых магазинов и складов, центров продажи автомашин различных марок, наблюдается тенденция к строительству многофункциональных комплекс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Пскова предусмотрены территории для организации крупных торговых комплексов, на основных магистральных улицах, вблизи транспортных узл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Ёмкость объектов, размещаемых в торговых зонах  не нормируется. Предприятия торговли, общественного питания и бытового обслуживания могут также </w:t>
      </w:r>
      <w:r>
        <w:rPr/>
        <w:t xml:space="preserve"> размещаться в жилых и рекреационных зонах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рговля, 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крупного торгового комплекса  в  Завеличье,  вдоль Рижского шо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крупного торгового комплекса  в  Завеличье,  у моста Александра Невского, вдоль улицы Юбилей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Строительство крупного торгового комплекса  в  Запсковье,  вдоль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улиц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Строительство гипермаркета вдоль объездной дороги, в месте пересечения её северного участка с дорогой на Г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рганизация торговых зон в освободившихся корпусах промышленных предприятий (ОАО ПЭМЗ, ОАО «Плескава», ОАО АД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еконструкция действующих предприятий бытового обслуж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15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Мероприятия по развитию и размещению объектов туристического сервис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всех возможных направлений развития экономики Пскова туризм представляется самым неоспоримы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Это межотраслевой комплекс, включающий в себя средства размещения, питания, передвижения, предприятия торговли, питания, бытового обслуживания, развлечений, услуги гидов-переводчиков, банковские и страховые услуги, визовое оформление, туроператорскую  и турагентскую  деятельность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на территории города Пскова находится 604 объекта культурного наследия разной степени сохраннос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ставится задача достигнуть высокого уровня туристского сервиса непосредственно в городе и способствовать его организации в области, особенно в направлениях на Пушкинские Горы и Изборск – Печор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развитие не только культурно-познавательного туризма, но и бизнес-туризма, корпоративного, паломничества, шоп-туризма, событийного, спортивного и других вид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ристический 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Восстановление действовавших  туристских маршрутов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автобусом и водным транспортом Псков-Тарту (с организацией пунктов пропуска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маршрутов из Москвы, Санкт-Петербурга и других регионов поездами железной дороги (площадка для отстоя туристских поездов сохранилас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Увеличить существующую ёмкость гостиниц (1,25 тыс. мест) на первую очередь до 1,8 тыс. мест (новое строительство составит 0,55 тыс. мес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Достичь среднеевропейского уровня по вместимости гостиниц и других мест размещения к концу расчётного срока 15 мест на 1000 жителей, т.е. суммарной ёмкости 2,7 тыс. мест (новое строительство составит 0,9 тыс. мес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 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Завершение строительства бывш. гостиницы «Интурист» на 320 мест  (Ольгинская набережная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еконструкция и приспособление бывших цехов промышленных предприятий на берегу р. Великой – 150 м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мини – гостиниц и гостевых домов – на 80 м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мотелей, кемпингов, гостиниц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при въезде в город со стороны Санкт-Петербурга , в лесопарковой зоне в районе д. Савохново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по Ленинградскому шоссе, южнее пос. Кресты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в общественно-деловых зонах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вдоль объездной дороги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на территории бывш. Шпагатной фаб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и продвигать новый туристический продукт «Город Пс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е мероприятия и городские программы по развитию туристского кластера позволят увеличить годовой поток туристов с 50 до 250 тыс. челов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. Мероприятия по развитию и размещению объектов  транспортной инфраструктуры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0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ешний  транспо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Электрофикация участков ж.д. Псков-Дно, Псков –Луга, Псков-Печоры Псковск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депо для пригородных электропоездов в Псковском железнодорожном уз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магистральной железной дороги Псков-Г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еконструкция подъездных железнодорожных путей промышленных предприятий, находящихся в неудовлетворительном состоя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Дополнительное оснащение железнодорожных переездов на всех пересечениях с улично-дорожной сетью на территории г. Пск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Завершение строительства обходной автодороги вокруг г. Пскова (строительство восточного, южного и западного участков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двух мостов через р. Великую на южном и западном участках обходной автодорог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транспортных развязок в разных уровнях на всей трассе обходной автодорог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речного вокзала в районе ул. Красноармейская, на реке Велик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пассажирского причала речного вокзала на левом берегу р. Велик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пассажирских причалов для прогулочных судов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в районе спортивной зоны рядом с заводом «Плескава»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в створе ул. Ипподром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в районе проектной общественно-деловой зоны, прилегающей к ул. Алмаз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в районе намечаемого проектом городского парка со стадион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эллингов для спортивных  частных лодок и катер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ие улицы и доро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Обеспечение разгрузки городских магистралей от транзитного грузового и легкового автотран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ind w:left="360" w:hanging="360"/>
              <w:rPr/>
            </w:pPr>
            <w:r>
              <w:rPr/>
              <w:t>Повышение пропускной способности улично-дорожной се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>строительство моста рядом с существующим железнодорожным мост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 xml:space="preserve"> </w:t>
            </w:r>
            <w:r>
              <w:rPr/>
              <w:t xml:space="preserve">строительство двух транспортных мостов через р. Пскову: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ind w:left="74" w:hanging="0"/>
              <w:rPr/>
            </w:pPr>
            <w:r>
              <w:rPr/>
              <w:t xml:space="preserve">-в створе магистральной улицы городского значения Пожиговской и продолжения её на ул. Механизаторов;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ind w:left="74" w:hanging="0"/>
              <w:rPr/>
            </w:pPr>
            <w:r>
              <w:rPr/>
              <w:t>-в створе ул. Новаторов и Зонального шосс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 xml:space="preserve"> </w:t>
            </w:r>
            <w:r>
              <w:rPr/>
              <w:t>строительство трёх транспортных путепроводов через железнодорожные линии на Санкт-Петербург, Ригу и Гд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 xml:space="preserve"> </w:t>
            </w:r>
            <w:r>
              <w:rPr/>
              <w:t>строительство двух пешеходных мостов через р. Пскову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ind w:left="73" w:hanging="0"/>
              <w:rPr/>
            </w:pPr>
            <w:r>
              <w:rPr/>
              <w:t xml:space="preserve">-в створе пер. Красногорского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ind w:left="73" w:hanging="0"/>
              <w:rPr/>
            </w:pPr>
            <w:r>
              <w:rPr/>
              <w:t>- в створе новой жилой улицы, соединяющей ул. Н.Васильева и правобережную набережную Даль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>строительство транспортных развязок в разных уровнях на пересечении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ind w:left="73" w:hanging="0"/>
              <w:rPr/>
            </w:pPr>
            <w:r>
              <w:rPr/>
              <w:t>- ул. Вокзальной и Октябрьского проспекта (эстакада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253" w:leader="none"/>
              </w:tabs>
              <w:ind w:left="253" w:hanging="180"/>
              <w:rPr/>
            </w:pPr>
            <w:r>
              <w:rPr/>
              <w:t>-  ул. Вокзальной, ж.д. линией на Ригу и ул. 128 Стрелковой Дивизии (тоннель под землёй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 Рижского пр. и ул. Юбилейной (тоннель под землёй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ул. Труда и Инженерной ул. (тоннель под землёй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008-2015г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016-2025г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</w:t>
            </w:r>
            <w:r>
              <w:rPr>
                <w:sz w:val="20"/>
                <w:szCs w:val="20"/>
              </w:rPr>
              <w:t xml:space="preserve">. (1п) </w:t>
            </w:r>
            <w:r>
              <w:rPr/>
              <w:t>2016-2025гг</w:t>
            </w:r>
            <w:r>
              <w:rPr>
                <w:sz w:val="20"/>
                <w:szCs w:val="20"/>
              </w:rPr>
              <w:t xml:space="preserve"> (2п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008-2015г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08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rPr/>
            </w:pPr>
            <w:r>
              <w:rPr/>
              <w:t>Строительство четырёх подземных пешеходных переходов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лощади  Ленин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ерекрёстке Рижском пр. и ул. Юбилей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ересечении ул. Коммунальной и ул. Юбилей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через ул. Вокзальную в районе ж.д. вокзала и автовокзал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ересечении ул. Некрасова и Октябрьского пр.</w:t>
            </w:r>
            <w:r>
              <w:rPr>
                <w:vanish/>
              </w:rPr>
              <w:t>окзальную в районе ж.д. 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>
                <w:vanish/>
              </w:rPr>
              <w:t>глпешеходных переходов на глнодорожные линии на Санкт-Петербург, Ригу и Гдов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Развитие сети магистральных улиц и дорог протяжённостью </w:t>
            </w:r>
            <w:r>
              <w:rPr>
                <w:sz w:val="22"/>
                <w:szCs w:val="22"/>
              </w:rPr>
              <w:t>29,0 к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Развитие сети магистральных улиц и дорог протяжённостью </w:t>
            </w:r>
            <w:r>
              <w:rPr>
                <w:sz w:val="22"/>
                <w:szCs w:val="22"/>
              </w:rPr>
              <w:t>51,0 к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звитие улично-дорожной сети города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завершение пробивки ул. Чудской  до ул. Л.Поземского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кольцевой магистрали – продолжение ул. Чудской, проходящей вдоль северной границы города, с выходом её на ул. Инженерную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участка полукольцевой магистрали, соединяющего ул. Линейную с ул. Звёзд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строительство участка – продолжения существующей магистральной ул. Труда в северо-восточном районе, с выходом её на обходную автодорогу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участка кольцевой магистрали, соединяющей существующую  ул. Пожиговскую с проектной ул. Тру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участка магистральной улицы – продолжения ул. Индустриальной, с выходом её на обходную автодорог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Провести капитальный ремонт проезжих частей с их уширением на улицах: Советской  Армии,  Л.Поземского, Юбилейно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сширить проезжую часть на ул. Вокзальна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сширить проезжие части на улицах: Коммунальной, Я.Фабрициуса, Р.Люксембург от ул. М.Горького до ул. Народной, Кузнецкой, с выпрямлением трассы в районе ул. Плехановский посад, а также на Октябрьском пр. от ул. Кузнецкой до ул. Свердл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езервировать территорию МУП ДЭУ  (бывший асфальтобетонный завод), под строительство транспортной развязки в двух уровня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Произвести реконструкцию светофорных объектов с заменой ламповых на светодиод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новых гаражей для хранения легковых автомобилей в разных районах города и в северо-восточном  промузле общей вместимостью хранения  37200 машином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новых гаражей для хранения легковых автомобилей в разных районах города и в северо-восточном  промузле общей вместимостью хранения  7800 машином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новых автозаправочных стан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станций техобслуж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Организация стоянок для хранения автомобил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открытых охраняемых стоянок для туристских автобусов предусмотрена:</w:t>
            </w:r>
          </w:p>
          <w:p>
            <w:pPr>
              <w:pStyle w:val="Normal"/>
              <w:ind w:left="253" w:hanging="180"/>
              <w:rPr/>
            </w:pPr>
            <w:r>
              <w:rPr/>
              <w:t>-  в северо-восточном районе, к востоку от Инженерного моста, вблизи предприятия «Псковские электромоторы»;</w:t>
            </w:r>
          </w:p>
          <w:p>
            <w:pPr>
              <w:pStyle w:val="Normal"/>
              <w:ind w:left="253" w:hanging="180"/>
              <w:rPr/>
            </w:pPr>
            <w:r>
              <w:rPr/>
              <w:t xml:space="preserve">-  в  Завеличье,  южнее стадиона Электрон (к западу от </w:t>
            </w:r>
          </w:p>
          <w:p>
            <w:pPr>
              <w:pStyle w:val="Normal"/>
              <w:ind w:left="253" w:hanging="180"/>
              <w:rPr/>
            </w:pPr>
            <w:r>
              <w:rPr/>
              <w:t>ОАО «Плескава»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 в Завеличье,  в районе пересечения Юбилейной и ул. Я.Райни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автобазы «Турист» в северо-восточном промуз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Увеличение  численности парка подвижного состава общественного  тран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 xml:space="preserve">2.20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Организация новых маршрутов общественного транспорта в новых жилых районах в северной и северо-восточной частях горо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2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зработка Технико-экономических обоснований  строительства пассажирского речного вокзала на реке Велико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2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зработка Комплексной схемы транспорта г. Пс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5. Мероприятия по развитию и размещению объектов инженерной инфраструктуры местного значения </w:t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72"/>
        <w:gridCol w:w="22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д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уск в эксплуатацию водозабора из подземных источников мощностью ориентировочно 42 000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дозабора подземных источников с учётом снабжения города водой только из подземных источни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ая замена существующих ветхих водопровод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ов, подвергшихся обрастанию внутренних стено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6,8 км сетей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42,2 км сетей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он санитарной охраны источника водоснабжения в соответствие с требованиями СанПиН 2.1.4.11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пределения границ (II и III –го поясов) зон санитарной охраны подземного источника хозяйственно-питьевого водоснабж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доот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13,8 км канализационных 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1,2 км канализационных 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амотечного магистрального коллектора (2,51км) диаметром 1000мм от КНС «ул.Труда» до проектируемой КНС на ул. Ижорского батальона, по ул. Линейной, Л.Поземского, Ижорского батальон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 на  ул. Ижорского батальона мощностью согласно про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вух ниток напорной канализации (4,44км) диаметром по 600мм от КНС на ул. Ижорского батальона вдоль ул. Технической, вдоль проектируемой ул. Славянской, вдоль дороги на дер. Хотицы с поворотом через р. Великую по дюкеру до приёмной камеры ГОСК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стоков коллектора по Крестовскому шоссе в канализационный коллектор по ул. Вокзальной для разгрузки маломощной КНС «Молокозаво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ов напорной канализации  от КНС «Юбилейная» (2,6км); от КНС «Головко» (0,5км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сеть напорной канализации в районе «Кресты» (0,6км) от вновь построенной насосной станции до коллектора на КНС «Пригородная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и приступить к его реализации по канализованию  районов, не имеющих централизованной системы канализ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систему передачи бесхозных («брошенных») сетей канализации «Горводоканалу», создать техническую и экономическую для эксплуатации этих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протяжённостью 2,1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протяжённостью 3,0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подстанции напряжением 110/10кВ в районе «Завеличье»(вблизи пос. Родина) с трансформаторами мощностью 2х10м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тпайки ВЛ 110кВ от Л Рд1, Рд2, длиной 2х1,2к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етей 6кВ на напряжение 10кВ в Центральном районе города (сети напряжением 10кВ от ПС№53, №126, №328) с увеличением пропускной способности на 12 мВ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станции напряжением 110/10кВ в районе Запсковья (в районе дер. Павшино) с трансформаторами мощностью 2х25 М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С 110/10кВ №53 «Псков, ПС 110/10кВ №126 «Речная», ПС 110/10кВ №100 «Северная» с заменой трансформатор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мощности силовых трансформаторов подстанций ПС №126, ПС №100  на более мощ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ых пунктов напряжением 10кВ в количестве 5шт. в районах проектируемой застройки, для более рационального использования РУ-10 кВ ПС 110/10к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развитие городских сетей 10 кВ и ликвидация сетей 6 к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«Схема электроснабжения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пл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ых сетей протяжённостью 8,5 </w:t>
            </w: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ых сетей протяжённостью 9,0 </w:t>
            </w: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Завеличье:</w:t>
            </w:r>
            <w:r>
              <w:rPr/>
              <w:t xml:space="preserve"> реконструкция головной теплотрассы от котельной «Районная» до Рижского проспекта в подземном исполнении, протяжённостью 566м в 2-х трубном исчисл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хническое перевооружение котельной №17 по улице Коммунальная, 22 с установкой 2-х водогрейных котлов КВГ-4,65МВ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троительство головной теплотрассы диаметром 300мм от котельной №17 до улицы Коммунальная длиной 665м со строительством разводящих сетей по микрорайон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Запсковье:</w:t>
            </w:r>
            <w:r>
              <w:rPr/>
              <w:t xml:space="preserve"> строительство новой теплотрассы диаметром 500мм (0,825км) от тепловой камеры на пересечении улиц Инженерная-Алтаева по ул. Инженерной до существующей тепловой камеры по ул. Звёздной. Реконструкция существующих теплотрасс (0,644км) по ул. Звёздная (до тепловой камеры у жилого дома Звёздная,10 с увеличением диаметра до 500м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теплотрассы (0,25км) от тепловой камеры у жилого дома Звёздная,10 до многоэтажной застройки диаметром 350-400м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 Кресты:</w:t>
            </w:r>
            <w:r>
              <w:rPr/>
              <w:t xml:space="preserve"> реконструкция котельной №11, с установкой водогрейного жаротрубного котла мощностью 9,5 МВ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теплотрассу (0,665км) диаметром 300-350 мм от реконструируемой котельной до нового микрорайо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крорайон «Овсище»: </w:t>
            </w:r>
            <w:r>
              <w:rPr/>
              <w:t>реконструкция котельной №10 «Тиконд» с установкой 2-х водогрейных котлов типа КВГ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к котельной №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1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- магистральной теплотрассы Ду 300 (0,32км) с увеличением диаметра соответственно до 400мм; -тепловой сети Ду 200 и Ду 150 (0,8км) с увеличением диаметра до 350мм, с выходом на теплотрассу к школе №3 по ул. Алёхина,20 и с закольцовкой её с существующей надземной теплотрассой по ул. Ижорского батальо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з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ых сетей протяжённостью 9,2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ых сетей протяжённостью 11</w:t>
            </w:r>
            <w:r>
              <w:rPr>
                <w:sz w:val="22"/>
                <w:szCs w:val="22"/>
              </w:rPr>
              <w:t>,34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яз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ти TV – вещания на цифровое вещ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фонной сети города:</w:t>
            </w:r>
          </w:p>
          <w:p>
            <w:pPr>
              <w:pStyle w:val="Normal"/>
              <w:rPr/>
            </w:pPr>
            <w:r>
              <w:rPr/>
              <w:t>-строительство новых АТС в новых жилых районах;</w:t>
            </w:r>
          </w:p>
          <w:p>
            <w:pPr>
              <w:pStyle w:val="Normal"/>
              <w:ind w:left="77" w:hanging="180"/>
              <w:rPr/>
            </w:pPr>
            <w:r>
              <w:rPr/>
              <w:t xml:space="preserve">  </w:t>
            </w:r>
            <w:r>
              <w:rPr/>
              <w:t>-полная замена морально устаревшего оборудования существующих АТС на цифровое;</w:t>
            </w:r>
          </w:p>
          <w:p>
            <w:pPr>
              <w:pStyle w:val="Normal"/>
              <w:ind w:left="77" w:hanging="180"/>
              <w:rPr/>
            </w:pPr>
            <w:r>
              <w:rPr/>
              <w:t xml:space="preserve">  </w:t>
            </w:r>
            <w:r>
              <w:rPr/>
              <w:t>- создание и развитие информационных телекоммуникационных сетей передачи данны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женерная подготовка терри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ерритории от подтопления площадью 133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ерритории от подтопления площадью 91 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вневой канализации:</w:t>
            </w:r>
          </w:p>
          <w:p>
            <w:pPr>
              <w:pStyle w:val="Normal"/>
              <w:rPr/>
            </w:pPr>
            <w:r>
              <w:rPr/>
              <w:t>-устройство закрытых водотоков 8,25 км;</w:t>
            </w:r>
          </w:p>
          <w:p>
            <w:pPr>
              <w:pStyle w:val="Normal"/>
              <w:rPr/>
            </w:pPr>
            <w:r>
              <w:rPr/>
              <w:t>-устройство закрытых водотоков 43,8 км;</w:t>
            </w:r>
          </w:p>
          <w:p>
            <w:pPr>
              <w:pStyle w:val="Normal"/>
              <w:rPr/>
            </w:pPr>
            <w:r>
              <w:rPr/>
              <w:t>- устройство напорных водостоков 5,1 км;</w:t>
            </w:r>
          </w:p>
          <w:p>
            <w:pPr>
              <w:pStyle w:val="Normal"/>
              <w:rPr/>
            </w:pPr>
            <w:r>
              <w:rPr/>
              <w:t>-устройство напорных водостоков 28,36 км.</w:t>
            </w:r>
          </w:p>
          <w:p>
            <w:pPr>
              <w:pStyle w:val="Normal"/>
              <w:rPr/>
            </w:pPr>
            <w:r>
              <w:rPr/>
              <w:t>-устройство насосных станций 5 единиц;</w:t>
            </w:r>
          </w:p>
          <w:p>
            <w:pPr>
              <w:pStyle w:val="Normal"/>
              <w:rPr/>
            </w:pPr>
            <w:r>
              <w:rPr/>
              <w:t>- устройство насосных станций 7 единиц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дождевой канализации 1един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дождевой канализации</w:t>
            </w:r>
          </w:p>
          <w:p>
            <w:pPr>
              <w:pStyle w:val="Normal"/>
              <w:rPr/>
            </w:pPr>
            <w:r>
              <w:rPr/>
              <w:t>3 еди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окальных очистных сооружений 8 един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до 700мм (ул.Первомайская-ул. Труда; ул. Волкова-ул. Тру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ктора по ул. Текстильной  диаметр 800мм(ул. Энтузиастов-Сиреневый бульвар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диаметром 2500мм –ул. Чудская-ул. Ижорский батальон-Чёртов руч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уклона – ул. Я.Фабрициуса-пл. Побед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ка коллектора с увеличением диаметра 600мм </w:t>
            </w:r>
          </w:p>
          <w:p>
            <w:pPr>
              <w:pStyle w:val="Normal"/>
              <w:rPr/>
            </w:pPr>
            <w:r>
              <w:rPr/>
              <w:t>по ул. Металлистов-ул. Совет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диаметром 700мм по ул.23июля</w:t>
            </w: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диаметром 1000мм по ул. Гого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овать район Шабан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ллектора по ул. Р.Люксембург-ул. Киселёва; </w:t>
            </w:r>
          </w:p>
          <w:p>
            <w:pPr>
              <w:pStyle w:val="Normal"/>
              <w:rPr/>
            </w:pPr>
            <w:r>
              <w:rPr/>
              <w:t>ул. Коммунальная-ул. Киселё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000мм по ул. Юбилейная (дом Офицеров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250 мм по ул. Ипподром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250 мм по ул. Застенна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400 мм по ул. Кузбасской дивиз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600 мм –выпуск №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100 мм по ул. Коммуна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000 мм по ул.Инженерна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2х1400 мм по ул. Нова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2х1400 мм по ул. Декабриста Пущ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ереговой полосы длиной 3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ереговой полосы длиной 26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бережных с берегоукреплением 0,7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бережных с берегоукреплением 22,4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, дноуглубление водотоков длиной  5,9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, дноуглубление водотоков длиной  7,5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яжей площадью 0,9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яжей площадью 1,05 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«Схема дождевой канализации и очистных сооружени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6.  Мероприятия  по  улучшению экологической обстан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охране  окружающей   сред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воздушного бассе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ческого оборудования и оснащение источников выбросов пылегазоочистительными установ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ффективных мероприятий по сокращению выбросов: ОАО «Псковмясопром», «Лентрансгаз», ФГУ МО «Псковская КЭЧ», МП г.Пскова «Псковские тепловые сети», МУУМР №17, ООО «Псковнефтепродукт», ОАО «Псковкабель», ОАО «ПЭМЗ», ООО «Псковский мелькомбинат», ОАО «Завод АДС», ЗАО «Завод ЖБИ-1», ЗАО «Псковточ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атмосферного воздуха в санитарно-защитных зонах промышлен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араметров основных магистральных у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городской свалки с последующей рекультивацией терр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работать и утвердить единую санитарно-защитную зону для групп промышленных предприятий и производственной зоны с учётом суммарных выбросов и физического воздействия всех источников </w:t>
            </w:r>
            <w:r>
              <w:rPr>
                <w:sz w:val="20"/>
                <w:szCs w:val="20"/>
              </w:rPr>
              <w:t xml:space="preserve">(п.2.16. СанПиН2.2.1/2.1.1.1200-03). </w:t>
            </w:r>
          </w:p>
          <w:p>
            <w:pPr>
              <w:pStyle w:val="Normal"/>
              <w:rPr/>
            </w:pPr>
            <w:r>
              <w:rPr/>
              <w:t>Обеспечение нормируемых санитарно-защитных зон при размещении новых и реконструкции (техническом перевооружении) существующих производств, в соответствии с требованиями нормативных док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целевую программу по сокращению выбросов вредных веществ в атмосферу г. Пс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водный том ПДВ г. Пскова по загрязнению атмосферного возду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диацион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истематического контроля радиационной обстановки на территории го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контроля радоноопасности территории при отводе земельных участков для нового строи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х рентгеновских кабинетов компьютерами с необходимым программным обеспечением для контроля и учёта лучевых нагрузок персонала и пациентов, а также ежегодного ведения радиационно-гигиенического паспорта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щита от шумового воз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 примагистральных территорий, участков защитного коридора вдоль железнодорожных путей шумо- и газопоглощающими пор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с зелёных насаждений шумозащитной конструкции вдоль улиц и магистралей шумо- и газопоглащающими пор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ходной дороги, с целью вывода грузового и транзитного транспорта из города и жилой застрой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Шумовой к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поверхност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ительности систем оборотного и повторного водоснабжения и внедрение ресурсосберегающих (маловодных)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окальных очистных сооружений для очистки промышленных сточных вод перед сбросом их  в общегородскую канализацию на предприятиях 1-3 класса 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 организацией сбора и очистки дождевых и талых 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енных набережных:</w:t>
            </w:r>
          </w:p>
          <w:p>
            <w:pPr>
              <w:pStyle w:val="Normal"/>
              <w:rPr/>
            </w:pPr>
            <w:r>
              <w:rPr/>
              <w:t>- от моста им. 50-летия Октября и ниже по течению реки Великой (левый берег реки) протяжённостью 4,5 км;</w:t>
            </w:r>
          </w:p>
          <w:p>
            <w:pPr>
              <w:pStyle w:val="Normal"/>
              <w:rPr/>
            </w:pPr>
            <w:r>
              <w:rPr/>
              <w:t>- на правобережье р. Великой от Псковского Кремля до ул. Урицкого протяжённостью 1,4 км, с оформлением донных выпусков ливневых сточных вод и каптажа существующих родников;</w:t>
            </w:r>
          </w:p>
          <w:p>
            <w:pPr>
              <w:pStyle w:val="Normal"/>
              <w:rPr/>
            </w:pPr>
            <w:r>
              <w:rPr/>
              <w:t>- выполнить берегоукрепительные работы в местах выхода скал на поверхность (</w:t>
            </w:r>
            <w:r>
              <w:rPr>
                <w:sz w:val="20"/>
                <w:szCs w:val="20"/>
              </w:rPr>
              <w:t>подпорные стенки – правый берег р. Великой ниже по течению от устья р. Псковы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по р. Пскове от уже выполненных 140м («Золотая набережная»), 260 м набережная и подпорная стенка в районе ул. Верхне  Береговой выше по течению реки до Инженерного моста по правому берегу реки, и от устья реки по лев. бере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из прибрежных зон экологически опасных объектов (складов, горючесмазочных материалов, сва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ование усадебной застройки и учреждений рекреации, расположенных в В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ого мониторинга поверхностных вод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еречня приоритетных загрязняющих веществ исходя из специфики производства  основных предприятий –загрязнител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почв,  санитарная очистка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полигона ТБО в Псковском районе, в 10 км от северо-восточной границы города (</w:t>
            </w:r>
            <w:r>
              <w:rPr>
                <w:sz w:val="20"/>
                <w:szCs w:val="20"/>
              </w:rPr>
              <w:t>район дер. Фомки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проведение рекультивационных  работ на территории городской сва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воза отходов из частного с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егосплавного пункта на базе очистных сооружений ливневой кана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ресурсосберегающих технологий, обеспечивающих сокращение промышленных отходов (уплотнение и брикетирование), что послужит увеличению сроков эксплуатации полигона  ТБ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усороперерабатывающего завода с установ-ками для предварительной сортировки  утильной фрак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благоустройству и озеленению  территории 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31"/>
        <w:gridCol w:w="247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системы зелёных насаждений общего пользования на базе исторически-сложившейся и создаваемых новых территор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города Пскова зелёными насаждениями общего пользования в размере 11 кв.м  на одного человека. Увеличение площади зелёных насаждений общего пользования более чем на 40 г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города Пскова зелёными насаждениями общего пользования в размере 30 кв.м  на одного челове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ух лесопарков на территории существующих городских лесов:</w:t>
            </w:r>
          </w:p>
          <w:p>
            <w:pPr>
              <w:pStyle w:val="Normal"/>
              <w:rPr/>
            </w:pPr>
            <w:r>
              <w:rPr/>
              <w:t>- в районе пос. Лопатино,  восточнее Ленинградского шоссе и севернее ул. Карбышева- предусмотрена организация парковой зоны с рекреационно-спортивным комплексом;</w:t>
            </w:r>
          </w:p>
          <w:p>
            <w:pPr>
              <w:pStyle w:val="Normal"/>
              <w:rPr/>
            </w:pPr>
            <w:r>
              <w:rPr/>
              <w:t>- юго-западнее пересечения северного участка обходной автодороги и Ленинградского шоссе, с организацией туристско-рекреационной зоны с мотелем (гостиницей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и парков со стадионами:</w:t>
            </w:r>
          </w:p>
          <w:p>
            <w:pPr>
              <w:pStyle w:val="Normal"/>
              <w:rPr/>
            </w:pPr>
            <w:r>
              <w:rPr/>
              <w:t>- в районе дер. Павшино, на территориях прилегающих к новой проектной магистрали – 26 га;</w:t>
            </w:r>
          </w:p>
          <w:p>
            <w:pPr>
              <w:pStyle w:val="Normal"/>
              <w:rPr/>
            </w:pPr>
            <w:r>
              <w:rPr/>
              <w:t>- на территории, южнее ул. Линейной и существующих коллективных садов - 10га;</w:t>
            </w:r>
          </w:p>
          <w:p>
            <w:pPr>
              <w:pStyle w:val="Normal"/>
              <w:rPr/>
            </w:pPr>
            <w:r>
              <w:rPr/>
              <w:t>- в районе стадиона «Электрон», севернее строящегося микрорайона «Южный» и западнее современной территории ОАО «Плескава» –  10 га;</w:t>
            </w:r>
          </w:p>
          <w:p>
            <w:pPr>
              <w:pStyle w:val="Normal"/>
              <w:rPr/>
            </w:pPr>
            <w:r>
              <w:rPr/>
              <w:t>- на  левобережной территории р. Великой, к западу от моста Александра Невского – городской парк с причалом, лодочной станцией и пляжем – 29 г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больших по площади скверов и садов, расположенных равномерно во всех жилых районах го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естественных водотоков:</w:t>
            </w:r>
          </w:p>
          <w:p>
            <w:pPr>
              <w:pStyle w:val="Normal"/>
              <w:rPr/>
            </w:pPr>
            <w:r>
              <w:rPr/>
              <w:t>- расчистка русла и озеленение берегов реки Псковы от обходной автомагистрали до её устья, с организацией крупных парковых зон на правом берегу;</w:t>
            </w:r>
          </w:p>
          <w:p>
            <w:pPr>
              <w:pStyle w:val="Normal"/>
              <w:rPr/>
            </w:pPr>
            <w:r>
              <w:rPr/>
              <w:t>- благоустройство всех берегов реки Великой, с организацией набережных с декоративным озеленением, спусками и видовыми площадками;</w:t>
            </w:r>
          </w:p>
          <w:p>
            <w:pPr>
              <w:pStyle w:val="Normal"/>
              <w:rPr/>
            </w:pPr>
            <w:r>
              <w:rPr/>
              <w:t>- благоустройство реки Милевка и ручья Колокольнич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доль основных транспортных магистралей го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санитарно-защитных зон в районе северо-восточного  промузл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Мероприятия  по сохранению и реген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торико-культурного наслед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34"/>
        <w:gridCol w:w="24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а «Проекта зон охраны памятников истории и культуры г. Пскова» 1995года, с целью уточнения и изменения зон охраны памятников истории и культуры в связи с изменившимися требованиями к данным проектам и учётом установленных границ территорий объектов культурного наследия  «Проекта зон охраны исторического центра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аниц зон охраны объектов культурного наследия на территории города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информационные системы обеспечения градостроительной деятельности данных, содержащихся  в Историко-архитектурном опорном плане, сведений о границах территорий объектов культурного наследия на территории Пскова как объектов градостроительной деятельности особого регулирования, внесение сведений о границах зон охраны объектов культурного наследия на территории города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зической сохранности объектов культурного наследия:</w:t>
            </w:r>
          </w:p>
          <w:p>
            <w:pPr>
              <w:pStyle w:val="Normal"/>
              <w:rPr/>
            </w:pPr>
            <w:r>
              <w:rPr/>
              <w:t>- разработка программы проведения мониторинга технического состояния объектов культурного наследия на территории Пскова и формирование прогноза их состоя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ционного ремонта объектов культурного наследия на территории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объектов культурного наследия  на территории Пскова:</w:t>
            </w:r>
          </w:p>
          <w:p>
            <w:pPr>
              <w:pStyle w:val="Normal"/>
              <w:rPr/>
            </w:pPr>
            <w:r>
              <w:rPr/>
              <w:t>-замена функций, не соответствующих предназначению объектов культурного наследия на территории Пскова и условиям их сохранности;</w:t>
            </w:r>
          </w:p>
          <w:p>
            <w:pPr>
              <w:pStyle w:val="Normal"/>
              <w:rPr/>
            </w:pPr>
            <w:r>
              <w:rPr/>
              <w:t>-разработка концепции использования объектов культурного наследия на территории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комплексного финансирования мероприятий по обеспечению сохранности объектов культурного наследия на территории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регенерации ландшафтов вокруг памятников и в поймах ре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 Мероприятия по предотвращению чрезвычайных ситуаций природного и техногенного характера</w:t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36"/>
        <w:gridCol w:w="24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инженерно-технических мероприятий по оборудованию территории Пскова специальными сооружениями (гидротехническими, противопожарными и т</w:t>
            </w:r>
            <w:r>
              <w:rPr>
                <w:sz w:val="22"/>
                <w:szCs w:val="22"/>
              </w:rPr>
              <w:t>.д.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ор за состоянием имеющихся основных производственных объектов, инженерными сооружениями (дамбы, плотины), активизировать работу по разработке деклараций безопасности основных производственных объект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 по дальнейшему развитию и совершенствованию системы оповещения населения города Пско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экологического риска и повышения надёжности водоотведения города Пскова выполнить следующие работы:</w:t>
            </w:r>
          </w:p>
          <w:p>
            <w:pPr>
              <w:pStyle w:val="Normal"/>
              <w:rPr/>
            </w:pPr>
            <w:r>
              <w:rPr/>
              <w:t>- произвести разгрузку магистрального коллектора по ул. Ипподромной, путём переключения стоков коллектора по Крестовскому шоссе в канализационный коллектор по ул. Вокзальной;</w:t>
            </w:r>
          </w:p>
          <w:p>
            <w:pPr>
              <w:pStyle w:val="Normal"/>
              <w:rPr/>
            </w:pPr>
            <w:r>
              <w:rPr/>
              <w:t>-провести капитальный ремонт трубопроводов напорной канализации от КНС «Юбилейная»; от КНС «Головко»;</w:t>
            </w:r>
          </w:p>
          <w:p>
            <w:pPr>
              <w:pStyle w:val="Normal"/>
              <w:rPr/>
            </w:pPr>
            <w:r>
              <w:rPr/>
              <w:t>- построить самотечный магистральный коллектор от камеры гашения от КНС «ул. Труда» в районе Сиреневого бульвара до проектируемой КНС на ул. Ижорского батальона, по ул. Линейной, Л, Поземского, Ижорского ба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конструкцию канализационных насосных станц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конструкцию ПС 110/10 кВ №53 «Псков», ПС 110/10 кВ №126 «Речная», ПС 110/10 кВ № 100 «Северная» с заменой трансформатор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конструкцию существующей головной теплотрассы от котельной «Районная» до Рижского проспекта в подземном исполнен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аварийные участки сетей, строительство и замена повысительных  насосных станций, закольцовка теплос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щите города Пскова от затопления и подтопления в соответствии с решениями раздела проекта «Инженерная подготовка территории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жарных водоёмов и пожарных подъездов к водоёмам во всех районах гор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го обеспечения и развития аварийно-спасательных формирований города Пскова, а также создание резервов материальных ресурсов для ликвидации чрезвычайных ситуаций природного и техногенного характера на территории города Пско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 технико-экономические  показатели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енерального  плана  г. Пскова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2"/>
        <w:gridCol w:w="1311"/>
        <w:gridCol w:w="1335"/>
        <w:gridCol w:w="1316"/>
        <w:gridCol w:w="13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.</w:t>
            </w:r>
          </w:p>
          <w:p>
            <w:pPr>
              <w:pStyle w:val="Normal"/>
              <w:jc w:val="center"/>
              <w:rPr/>
            </w:pPr>
            <w:r>
              <w:rPr/>
              <w:t>состоя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ь </w:t>
            </w:r>
          </w:p>
          <w:p>
            <w:pPr>
              <w:pStyle w:val="Normal"/>
              <w:jc w:val="center"/>
              <w:rPr/>
            </w:pPr>
            <w:r>
              <w:rPr/>
              <w:t>строи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городского округа г. Пс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га__</w:t>
            </w:r>
          </w:p>
          <w:p>
            <w:pPr>
              <w:pStyle w:val="Normal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60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60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60</w:t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рритори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Жилых  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га__</w:t>
            </w:r>
          </w:p>
          <w:p>
            <w:pPr>
              <w:pStyle w:val="Normal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4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41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ни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 многоэтажной застройки</w:t>
            </w:r>
          </w:p>
          <w:p>
            <w:pPr>
              <w:pStyle w:val="Normal"/>
              <w:rPr/>
            </w:pPr>
            <w:r>
              <w:rPr/>
              <w:t>(5 и более этаж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 малоэтажной многоквартирной застройки</w:t>
            </w:r>
          </w:p>
          <w:p>
            <w:pPr>
              <w:pStyle w:val="Normal"/>
              <w:rPr/>
            </w:pPr>
            <w:r>
              <w:rPr/>
              <w:t>(2-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она индивидуальной односемейной  застройки с приусадебными участками </w:t>
            </w:r>
          </w:p>
          <w:p>
            <w:pPr>
              <w:pStyle w:val="Normal"/>
              <w:rPr/>
            </w:pPr>
            <w:r>
              <w:rPr/>
              <w:t>(1-2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она смешанной застройки </w:t>
            </w:r>
          </w:p>
          <w:p>
            <w:pPr>
              <w:pStyle w:val="Normal"/>
              <w:rPr/>
            </w:pPr>
            <w:r>
              <w:rPr/>
              <w:t>(1-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Общественно-деловых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га__</w:t>
            </w:r>
          </w:p>
          <w:p>
            <w:pPr>
              <w:pStyle w:val="Normal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Производственных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Улично-дорожная с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Рекреационных 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он инженерных и транспортных инфраструкту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он сельскохозяйственного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емли под водными объек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емли, не вовлечённые в градостроительную деятельность, коридоры ЛЭП и газопровода, поймы р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движение населения:  среднегодовая естественная  у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на 1000 ж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ток(отток) населения: среднегодовой приток (отток)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структура населения:</w:t>
            </w:r>
          </w:p>
          <w:p>
            <w:pPr>
              <w:pStyle w:val="Normal"/>
              <w:ind w:left="216" w:hanging="216"/>
              <w:rPr/>
            </w:pPr>
            <w:r>
              <w:rPr/>
              <w:t>-моложе трудоспособного  возраста</w:t>
            </w:r>
          </w:p>
          <w:p>
            <w:pPr>
              <w:pStyle w:val="Normal"/>
              <w:rPr/>
            </w:pPr>
            <w:r>
              <w:rPr/>
              <w:t>-трудоспособный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е трудоспособного возра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нагрузка на 1000 чел. трудоспособного возра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ого населения (без субъектов малого предприниматель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ни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батывающие производства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, обеспечение военной безопасности,</w:t>
            </w:r>
          </w:p>
          <w:p>
            <w:pPr>
              <w:pStyle w:val="Normal"/>
              <w:rPr/>
            </w:pPr>
            <w:r>
              <w:rPr/>
              <w:t>Обязательное социаль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илищный 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</w:t>
            </w:r>
          </w:p>
          <w:p>
            <w:pPr>
              <w:pStyle w:val="Normal"/>
              <w:rPr/>
            </w:pPr>
            <w:r>
              <w:rPr/>
              <w:t>- всего (на 1.1.2008г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й и муниципальной собстве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част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к </w:t>
            </w:r>
            <w:r>
              <w:rPr>
                <w:sz w:val="20"/>
                <w:szCs w:val="20"/>
              </w:rPr>
              <w:t>об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жилищной обеспеч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/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жилищного фонда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1 - 2 этажной усадебной застройке индивидуаль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кв.м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7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2 - 4 этажных многоквартирных до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ногоэтажных домах 5 и более эта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1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8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65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садебной и многоквартирной застройке 1-4 этажа (смешанная застрой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фонд с износом более 70 %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аварий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 жилищного фонда              - 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х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конструкции территории, стихийным действиям и другим причи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щей площади жилых помещений по годам возвед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920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921 – 1945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46 – 1970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3,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1956-1970гг</w:t>
            </w:r>
            <w:r>
              <w:rPr>
                <w:sz w:val="20"/>
                <w:szCs w:val="20"/>
              </w:rPr>
              <w:t>(«хрущёвки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ле 1970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09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жилищное 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  <w:r>
              <w:rPr>
                <w:sz w:val="20"/>
                <w:szCs w:val="20"/>
              </w:rPr>
              <w:t>(2007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объём нового строи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вого жилищного строительства по зонам и этажност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она многоэтажной застройки </w:t>
            </w:r>
          </w:p>
          <w:p>
            <w:pPr>
              <w:pStyle w:val="Normal"/>
              <w:rPr/>
            </w:pPr>
            <w:r>
              <w:rPr/>
              <w:t>(5 и более этаж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5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она малоэтажной многоквартирной застройки </w:t>
            </w:r>
          </w:p>
          <w:p>
            <w:pPr>
              <w:pStyle w:val="Normal"/>
              <w:rPr/>
            </w:pPr>
            <w:r>
              <w:rPr/>
              <w:t>(2 - 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она односемейной индивидуальной застройки с приусадебными участками </w:t>
            </w:r>
          </w:p>
          <w:p>
            <w:pPr>
              <w:pStyle w:val="Normal"/>
              <w:rPr/>
            </w:pPr>
            <w:r>
              <w:rPr/>
              <w:t>(1 - 2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 смешанной застрой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– 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ёма нового строительства размещаетс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вободных территор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3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констр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</w:t>
            </w:r>
            <w:r>
              <w:rPr>
                <w:sz w:val="20"/>
                <w:szCs w:val="20"/>
              </w:rPr>
              <w:t>обще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отведением (канализаци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пли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м (сетевым, сжиженны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ым теплоснабж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 населения                         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на 1000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на 100 мест приходитс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у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на 1000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кол-во учащихся II сме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начального и среднего профессион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(бюджетны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ту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             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о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ород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о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       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посещ</w:t>
            </w:r>
          </w:p>
          <w:p>
            <w:pPr>
              <w:pStyle w:val="Normal"/>
              <w:jc w:val="center"/>
              <w:rPr/>
            </w:pPr>
            <w:r>
              <w:rPr/>
              <w:t>сме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сооружения - стадио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, киноза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филармо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в т.ч. город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кни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анспортная инфрастру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линий  общественного пассажирского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магистральных улиц и дор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ей общегородск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ей район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ённость улично-дорожной се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совершенствованным покрыт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ети линий  обществен. пассажирского  транспорта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елах застроенных территор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в.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елах центр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развязок в разных уровн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международ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легковыми автомобилями (на 1000 жи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 - су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озабор подземных в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ое потребление на 1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ут. на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(2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в скобках с местным водонагрев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(2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в скобках с местным водонагре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ступление сточных в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зяйственно-бытовые сточные в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ственные сточные в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2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электроэнергии      -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кВт-ч 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1чел.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 теп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Гкал 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7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2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централизованных источников теплоснабж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ЭЦ, (АТЭС, АС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е  котель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 сетей (магистральны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аза                 - всего: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уб.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+2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+3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+4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подачи газа –газопровод Валдай -Ри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 (магистральны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селения телефонной сетью общего 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на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 подготовка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ерритории от затоп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ощад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сып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закрытых водосто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водоотводных кан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напорных водосто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осные стан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меры гаш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ные сооружения дождевой кан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кальные очистные соору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береговой пол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ережные с берегоукрепл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,  дноуглубление  водоё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ля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бытовых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льтивируемая свалка </w:t>
            </w:r>
            <w:r>
              <w:rPr>
                <w:sz w:val="20"/>
                <w:szCs w:val="20"/>
              </w:rPr>
              <w:t>(на расчётный срокв организация нового полигона  в райо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р.Фомки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горче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рекультивируем. сва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итуальное обслуживание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дби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елёные наса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насаждения общего 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</w:t>
            </w:r>
            <w:r>
              <w:rPr/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р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бросов загрязняющих веществ в атмосферный возду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Д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сброса сточных в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/>
      </w:pP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 Иллюстрации  основных  чертежей</w:t>
      </w:r>
    </w:p>
    <w:sectPr>
      <w:headerReference w:type="default" r:id="rId16"/>
      <w:footerReference w:type="default" r:id="rId17"/>
      <w:type w:val="nextPage"/>
      <w:pgSz w:w="11906" w:h="16838"/>
      <w:pgMar w:left="409" w:right="1134" w:gutter="851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РосНИПИ Урбанистики,  МП «Псковархитектур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ул. Бассейная, 21, г. Санкт-Петербург 196191, тел.(812) 375-58-29, доб.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Генеральный план муниципального образования </w:t>
    </w:r>
  </w:p>
  <w:p>
    <w:pPr>
      <w:pStyle w:val="Header"/>
      <w:jc w:val="center"/>
      <w:rPr/>
    </w:pPr>
    <w:r>
      <w:rPr>
        <w:color w:val="999999"/>
        <w:sz w:val="20"/>
        <w:szCs w:val="20"/>
      </w:rPr>
      <w:t>«Город Пск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/>
  </w:style>
  <w:style w:type="paragraph" w:styleId="TableText">
    <w:name w:val="TableText"/>
    <w:basedOn w:val="Normal"/>
    <w:qFormat/>
    <w:pPr>
      <w:suppressAutoHyphens w:val="true"/>
      <w:spacing w:lineRule="exact" w:line="180" w:before="40" w:after="40"/>
    </w:pPr>
    <w:rPr>
      <w:rFonts w:ascii="NTHelvetica/Cyrillic;Times New Roman" w:hAnsi="NTHelvetica/Cyrillic;Times New Roman" w:cs="NTHelvetica/Cyrillic;Times New Roman"/>
      <w:kern w:val="2"/>
      <w:sz w:val="16"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Digest">
    <w:name w:val="Digest"/>
    <w:basedOn w:val="Normal"/>
    <w:qFormat/>
    <w:pPr>
      <w:spacing w:before="0" w:after="120"/>
      <w:ind w:firstLine="567"/>
      <w:jc w:val="both"/>
    </w:pPr>
    <w:rPr>
      <w:rFonts w:ascii="Garamond" w:hAnsi="Garamond" w:cs="Garamond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Style9">
    <w:name w:val="таблица"/>
    <w:basedOn w:val="TextBody"/>
    <w:qFormat/>
    <w:pPr>
      <w:suppressAutoHyphens w:val="true"/>
      <w:spacing w:before="60" w:after="60"/>
      <w:ind w:firstLine="709"/>
      <w:jc w:val="both"/>
    </w:pPr>
    <w:rPr>
      <w:rFonts w:cs="Calibri"/>
      <w:szCs w:val="20"/>
    </w:rPr>
  </w:style>
  <w:style w:type="paragraph" w:styleId="22">
    <w:name w:val="ЗАГОЛОВОК2"/>
    <w:basedOn w:val="Normal"/>
    <w:next w:val="Normal"/>
    <w:qFormat/>
    <w:pPr>
      <w:keepNext w:val="true"/>
      <w:suppressAutoHyphens w:val="true"/>
      <w:spacing w:lineRule="auto" w:line="360" w:before="50" w:after="50"/>
    </w:pPr>
    <w:rPr>
      <w:rFonts w:cs="Calibri"/>
      <w:b/>
      <w:bCs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331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Style10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Calibri"/>
      <w:color w:val="033064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5:00Z</dcterms:created>
  <dc:creator>admin</dc:creator>
  <dc:description/>
  <dc:language>en-US</dc:language>
  <cp:lastModifiedBy>Ария А. Голубева</cp:lastModifiedBy>
  <cp:lastPrinted>2009-02-23T17:38:00Z</cp:lastPrinted>
  <dcterms:modified xsi:type="dcterms:W3CDTF">2013-10-14T05:25:00Z</dcterms:modified>
  <cp:revision>2</cp:revision>
  <dc:subject/>
  <dc:title>1</dc:title>
</cp:coreProperties>
</file>