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>ГЛАВА ГОРОДА ПСКОВА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eastAsia="Arial Unicode MS"/>
          <w:b/>
          <w:b/>
          <w:color w:val="000000"/>
          <w:lang w:val="ru-RU"/>
        </w:rPr>
      </w:pPr>
      <w:r>
        <w:rPr>
          <w:rFonts w:eastAsia="Arial Unicode MS"/>
          <w:b/>
          <w:color w:val="000000"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>«20» мая 2014 г.</w:t>
        <w:tab/>
        <w:tab/>
        <w:tab/>
        <w:tab/>
        <w:t xml:space="preserve">                                                                       № 95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>Об организации праздничных мероприятий, посвященных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>Международному дню защиты детей в городе Пскове в 2014 году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 Unicode MS"/>
          <w:color w:val="000000"/>
          <w:lang w:val="ru-RU"/>
        </w:rPr>
        <w:t>В  целях организации праздничных мероприятий, посвященных Международному дню защиты детей в городе Пскове в 2014 году и во исполнение поручения Губернатора Псковской области,  учитывая, что 1 июня объявлен Международным днем с целью привлечь внимание к</w:t>
      </w:r>
      <w:r>
        <w:rPr>
          <w:lang w:val="ru-RU"/>
        </w:rPr>
        <w:t xml:space="preserve"> </w:t>
      </w:r>
      <w:r>
        <w:rPr>
          <w:rFonts w:eastAsia="Arial Unicode MS"/>
          <w:color w:val="000000"/>
          <w:lang w:val="ru-RU"/>
        </w:rPr>
        <w:t xml:space="preserve"> проблемам детей, обеспечить необходимость  защиты прав, здоровья и жизни подрастающего  поколения,  руководствуясь  п.6, 6.1, 24.10  ст.28 Устава города Пскова, постановля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 Unicode MS"/>
        </w:rPr>
      </w:pPr>
      <w:r>
        <w:rPr>
          <w:rFonts w:eastAsia="Times New Roman"/>
          <w:color w:val="000000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 Unicode MS"/>
          <w:color w:val="000000"/>
          <w:lang w:val="ru-RU"/>
        </w:rPr>
        <w:t>1. В рамках организации и проведения в городе Пскове 1 июня 2014 года праздничных мероприятий, посвященных Международному дню защиты детей (далее – праздничные мероприятия) Администрации города Пскова разработать план подготовки и проведения праздничных мероприят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 Unicode MS"/>
          <w:color w:val="000000"/>
          <w:lang w:val="ru-RU"/>
        </w:rPr>
        <w:t>2. В плане подготовки и проведения праздничных мероприятий 1 июня 2014 года предусмотре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>2.1. Возможность бесплатной работы аттракционов городского парка культуры и отдыха имени А.С. Пушкина (Летний сад) и Детского парк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 xml:space="preserve">2.2. Выступления детских художественных коллективов, самодеятельных коллективов, организованных силами и средствами муниципальных учреждений культуры города Пскова,  в Детском парке, а также на иных площадках города Псков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 Unicode MS"/>
          <w:color w:val="000000"/>
          <w:lang w:val="ru-RU"/>
        </w:rPr>
        <w:t>2.3. Организацию показательных выступлений детей, занимающихся в муниципальных учреждениях спорта города Пскова по разным видам спор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>3. Главе Администрации города Пскова представить на утверждение Главе города Пскова план подготовки и проведения праздничных мероприятий, не позднее 27 мая 2014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 Unicode MS"/>
          <w:color w:val="000000"/>
          <w:lang w:val="ru-RU"/>
        </w:rPr>
        <w:t>4. Главе Администрации города Псков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 Unicode MS"/>
          <w:color w:val="000000"/>
          <w:lang w:val="ru-RU"/>
        </w:rPr>
        <w:t>4.1. Организовать работу муниципальных учреждений спорта по началу набора  детей в спортивные секции на предстоящий учебный год  с 1 июня 2014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 Unicode MS"/>
          <w:color w:val="000000"/>
          <w:lang w:val="ru-RU"/>
        </w:rPr>
        <w:t>4.2. Организовать обеспечение общественного порядка и безопасность движения в местах проведения праздничных мероприятий на территории города Пскова, с привлечением правоохранительных орган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>5. Рекомендовать руководителям организаций независимо от организационно-правовых форм в период проведения праздничных мероприятий провести благотворительные акции, призванные помочь детям-сиротам и инвалидам, детям, оказавшимся в трудной жизненной ситуации, а также акции, связанные с оказанием услуг детям бесплатно либо  по сниженным ценам,</w:t>
      </w:r>
      <w:r>
        <w:rPr>
          <w:lang w:val="ru-RU"/>
        </w:rPr>
        <w:t xml:space="preserve"> организовать </w:t>
      </w:r>
      <w:r>
        <w:rPr>
          <w:rFonts w:eastAsia="Arial Unicode MS"/>
          <w:color w:val="000000"/>
          <w:lang w:val="ru-RU"/>
        </w:rPr>
        <w:t>торговлю выпечкой, прохладительными напитками, мороженым, выставку - продажу одежды детского ассортимента, книг и учебных принадлежностей и оказание других аналогичных услуг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 Unicode MS"/>
          <w:color w:val="000000"/>
          <w:lang w:val="ru-RU"/>
        </w:rPr>
        <w:t>6. Главе Администрации города Пскова своевременно информировать Главу города Пскова о проблемах, возникающих на этапе подготовки и проведения праздничных мероприят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 Unicode MS"/>
          <w:color w:val="000000"/>
          <w:lang w:val="ru-RU"/>
        </w:rPr>
        <w:t>7. Отделу по информационно-аналитической работе и связям со средствами массовой информации аппарата Псковской городской Думы  обеспечить  освещение хода проведения праздничных мероприятий в средствах массовой информации и на сайте муниципального образования «Город Псков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>8. Контроль за выполнением настоящего Постановления возложить на  заместителя Главы города Пскова Соколову Н.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 Unicode MS"/>
          <w:color w:val="000000"/>
          <w:lang w:val="ru-RU"/>
        </w:rPr>
        <w:t>9. Настоящее Постановление вступает в силу с момента его подписания Главой города Псков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 xml:space="preserve">10. Опубликовать настоящее Постановление в газете «Псковские Новости» и разместить на официальном сайте муниципального образования «Город Псков»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>Глава города Пскова                                                                              И.Н. Цецерски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4:13:00Z</dcterms:created>
  <dc:creator>Елена Ю. Тимашева</dc:creator>
  <dc:description/>
  <dc:language>en-US</dc:language>
  <cp:lastModifiedBy>Ария А. Голубева</cp:lastModifiedBy>
  <cp:lastPrinted>2014-05-20T17:04:00Z</cp:lastPrinted>
  <dcterms:modified xsi:type="dcterms:W3CDTF">2014-05-20T14:17:00Z</dcterms:modified>
  <cp:revision>4</cp:revision>
  <dc:subject/>
  <dc:title/>
</cp:coreProperties>
</file>