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 xml:space="preserve">Решение Псковской городской Думы № 922 принято на 39-й сессии ПГД 28 .02.2014 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Об условиях приватизации арендуемого ООО-ПК 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"ПСКОВДОРМОСТ", ООО ПКП "Агат-1", ООО "Местпром"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го объекта нежилого фонда по адресу: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. Псков, ул. Народная, д. 25 (помещение 1023)</w:t>
            </w:r>
          </w:p>
        </w:tc>
      </w:tr>
    </w:tbl>
    <w:p>
      <w:pPr>
        <w:pStyle w:val="Normal"/>
        <w:spacing w:lineRule="exact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rPr/>
      </w:pPr>
      <w:bookmarkStart w:id="0" w:name="I0"/>
      <w:bookmarkEnd w:id="0"/>
      <w:r>
        <w:rPr>
          <w:szCs w:val="24"/>
        </w:rPr>
        <w:t xml:space="preserve">В соответствии с частями 2, 3 статьи 9 Федерального закона от 22.07.2008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 21.12.2001 № 178-ФЗ "О приватизации государственного и муниципального имущества", подпунктом 2 пункта 7.2.9 </w:t>
      </w:r>
      <w:r>
        <w:rPr>
          <w:bCs/>
          <w:szCs w:val="24"/>
        </w:rPr>
        <w:t>Положения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ого </w:t>
      </w:r>
      <w:r>
        <w:rPr>
          <w:szCs w:val="24"/>
        </w:rPr>
        <w:t>Постановлением Псковской городской Думы от 11.07.2005 № 452, на основании совместного заявления арендаторов о соответствии их условиям отнесения к категории субъектов малого или среднего предпринимательства, установленным статьей 4 Федерального закона от 24.07.2007 № 209-ФЗ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Утвердить условия приватизации арендуемого ООО-ПК "ПСКОВДОРМОСТ", ООО ПКП "Агат-1", ООО "Местпром" муниципального объекта нежилого фонда по адресу: г. Псков, ул. Народная, д. 25 (помещение 1023) (далее – Объект) и установить обременения в отношении этого имущества согласно Приложению к настоящему Реш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Установить цену приватизируемого Объекта равной рыночной стоимости Объект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Решению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Осуществить приватизацию Объекта в порядке реализации преимущественного права арендаторов – субъектов малого предпринимательства на приобретение в общую долевую собственность арендуемого муниципального имущества в следующих долях: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28702/36600 доли в праве – ООО-ПК "ПСКОВДОРМОСТ" (ОГРН 1026000974560, ИНН 6027011434);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3732/36600 доли в праве – ООО ПКП "Агат-1" (ОГРН 1066027036228, ИНН 6027095265);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4166/36600 доли в праве – ООО "Местпром" (ОГРН 1026000957773, ИНН 6027062990)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Настоящее Решение вступает в силу с момента его официального  опубликования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0"/>
        <w:gridCol w:w="2042"/>
        <w:gridCol w:w="2189"/>
      </w:tblGrid>
      <w:tr>
        <w:trPr/>
        <w:tc>
          <w:tcPr>
            <w:tcW w:w="569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38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от __________ №_________</w:t>
            </w:r>
          </w:p>
        </w:tc>
      </w:tr>
    </w:tbl>
    <w:p>
      <w:pPr>
        <w:pStyle w:val="Heading2"/>
        <w:spacing w:before="240" w:after="120"/>
        <w:ind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УСЛОВИЯ ПРИВАТИЗАЦИИ арендуемого муниципального объекта нежилого фонда</w:t>
      </w:r>
    </w:p>
    <w:tbl>
      <w:tblPr>
        <w:tblW w:w="15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68"/>
        <w:gridCol w:w="1370"/>
        <w:gridCol w:w="1118"/>
        <w:gridCol w:w="3476"/>
        <w:gridCol w:w="2221"/>
        <w:gridCol w:w="1615"/>
        <w:gridCol w:w="3240"/>
      </w:tblGrid>
      <w:tr>
        <w:trPr>
          <w:tblHeader w:val="true"/>
          <w:cantSplit w:val="true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 нежилого фонда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лощадь объекта, занимаемый этаж 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тройки здания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женерное оборудование здания и нежилого помещения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 учетом НДС)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ценщ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(номер и дата составления отчета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бременения объекта</w:t>
            </w:r>
          </w:p>
        </w:tc>
      </w:tr>
      <w:tr>
        <w:trPr>
          <w:tblHeader w:val="true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23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г. Псков, ул. Народная, д. 2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 60:27:0070201:105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366,0 кв. 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– железобетонные блоки; крыша – совмещенная рулонная; наружные стены (материал) – кирпич; перегородки (материал) – кирпич; перекрытия (материал) – железобетонные плиты; полы в нежилом помещении – линолеум; проемы оконные – двойные створные; проемы дверные – филенчатые; отделка стен в нежилом помещении – подвесной потолок. Вход в помещение из коридора первого этаж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Имеются водоснабжение (горячее и холодное), канализация, отопление (центральное от квартальной котельной на газе), электроснабж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0 823 740.00 (Десять миллионов восемьсот двадцать три тысячи семьсот сорок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13/2014 от 30.01.201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Договор аренды части нежилого помещения 1023 (общая площадь, сдаваемая в аренду – 231,8 кв. м, а также места общего пользования – 55,22 кв. м) от 01.05.2007 № 3820 с ООО-ПК "ПСКОВДОРМОСТ", заключенный на срок с 01.05.2007 по 01.05.2017. Использование по договору: под офис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Договор аренды части нежилого помещения 1023 (общая площадь, сдаваемая в аренду – 30,1 кв. м, а также места общего пользования – 7,22 кв. м) от 14.12.2012 № 4083 с ООО ПКП "Агат-1", заключенный на срок с 14.12.2012 по 01.07.2015. Использование по договору: под офис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Договор аренды части нежилого помещения 1023 (общая площадь, сдаваемая в аренду – 33,6 кв. м, а также места общего пользования – 8,06 кв. м) от 14.12.2012 № 4084 с ООО "Местпром", заключенный на срок с 14.12.2012 по 01.07.2015. Использование по договору: под офис.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0935" cy="177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8"/>
                              <w:gridCol w:w="41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лава города Пскова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.Н.Цецер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3.95pt;mso-wrap-distance-left:9pt;mso-wrap-distance-right:9pt;mso-wrap-distance-top:0pt;mso-wrap-distance-bottom:0pt;margin-top:0.05pt;mso-position-vertical-relative:text;margin-left:14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8"/>
                        <w:gridCol w:w="41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лава города Пскова</w:t>
                            </w:r>
                          </w:p>
                        </w:tc>
                        <w:tc>
                          <w:tcPr>
                            <w:tcW w:w="4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.Н.Цецер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680" w:right="680" w:gutter="0" w:header="1123" w:top="158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9:11:00Z</dcterms:created>
  <dc:creator>Андрей Шубарцов</dc:creator>
  <dc:description/>
  <cp:keywords/>
  <dc:language>en-US</dc:language>
  <cp:lastModifiedBy>USER</cp:lastModifiedBy>
  <cp:lastPrinted>2014-03-05T14:01:00Z</cp:lastPrinted>
  <dcterms:modified xsi:type="dcterms:W3CDTF">2014-03-07T19:11:00Z</dcterms:modified>
  <cp:revision>2</cp:revision>
  <dc:subject/>
  <dc:title>О  соучредительстве</dc:title>
</cp:coreProperties>
</file>