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6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конкурса на типовые проекты  нестационарных торговых объектов (киоски, павильоны) на территории муниципального образования «Город Псков»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унификации внешнего вида и установления единых эстетических правил оформ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стационарных торгов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 (киоски, павильоны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территории муниципального образования «Город Пс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сти конкур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иповые  проекты  нестационарных торговых объектов (киоски, павильон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условия проведения конкурса 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иповые проекты  нестационарных торговых объектов (киоски, павильоны) 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ю 1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твердить состав жюри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иповые проекты нестационарных торговых объектов (киоски, павильон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</w:t>
      </w:r>
    </w:p>
    <w:p>
      <w:pPr>
        <w:pStyle w:val="Normal"/>
        <w:widowControl w:val="false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города Пскова                                      </w:t>
        <w:tab/>
        <w:t xml:space="preserve">  И.В. Калашни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становлению Администрации г. П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06.05.2014 № 917                  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ведения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иповые проекты нестационарных торговых объектов (киоски, павильоны) на территории муниципального образования «Город Пск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3970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. Общие положения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1. Конкурс проводится Администрацией города Пскова. Организация конкурса возложена на Управление по градостроительной деятельности администрации города Пско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Конкурс проводится в целях ун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его ви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стационарных торгов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ов (киоски, павильоны) и установления единых эстетических правил оформления указанных объек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ритерии оценки эскизных проектов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соответствие конкурсного проекта тематике,  целям и условиям конкурс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концептуальное решение – создание уникального архитектурного образ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создание оптимальных комфортных условий для пользователей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стичность предложенного проекта с точки зрения существующих   технологий и возможности их примене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иальное соответствие проекта требованиям норм и правил, принятых в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ые технологии обработки и отделки, отсутствие внешнего технологического крепежа, высокое качество покрыт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ение современных сертифицированных (в том числе по пожаробезопасности) материалов ( сэндвич-панели и композитные панели )      обеспечивающих  длительный  срок эксплуатации( не менее 10 лет)  и  не изменяющих своих эстетических качеств в течении всего срока эксплуатации объекта, кроме кирпича, блоков, бетона, сайдинга, рулонной и шиферной кровли, металлочерепицы, древесины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предложенного проекта с точки зрения затрат на строительство и последующую эксплуатацию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архитектурно-художественного решения проекта стилистике окружающей застройки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компоновки нескольких объектов в единый модуль различной конфигурации.</w:t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Конкурс является открыт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курс проводится  с  12.05.2014года  по 01.06.2014 год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частниками конкурса могут быть юридические и физические лица, в том числе творческие коллективы, творческие мастерские и студии, учебные заведения, проектные организации, архитекторы, дизайне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курсные проекты представляются в следующем состав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ы, разрезы и фасады в масштабе 1:50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изуализация (не меньше двух видов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материалы представляются на планшете формата А2 (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420х594 мм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должен быть приложен диск со всеми исходными файлами проек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пояснительная записка с изложением идей проекта, художественных и конструктивных решения, ориентировочные технико-экономические показатели со сметно-финансовым расче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курсные материалы представляются авторами под девизами в виде  шестизначных чисел в правом верхнем углу всех материалов проекта, а также на девизном конверте. Сведения об участниках  конкурса (для физических лиц - ФИО, паспортные данные, адрес, телефон; для юридических лиц – наименование, юридический адрес, телефон) запечатывают в конвер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 На конкурс принимаются работы, полностью отвечающие условиям конкурса и представленные не позднее установленного сро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курс проводится при наличии 3-х и более конкурса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нкурсные материалы предоставляются авторами в Управление по градостроительной деятельности (г. Псков, ул. Яна Фабрициуса 2а, каб. №2) до 17:00ч.  01.06.  2014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 Подведение итогов конкурса  жюри конкурса проводит 03.06. 2014 года.</w:t>
        <w:tab/>
        <w:tab/>
        <w:t xml:space="preserve">10.  Голос Председателя жюри приравнивается к голосу члена жюр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Протокол заседания жюри ведется Секретарем и подписывается всеми членами и Председателем жюр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 Результаты конкурса оформляются Решением жюр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Жюри конкурса оценивает конкурсные работы и определяет победителя конкурса открытым голосованием.</w:t>
        <w:tab/>
        <w:t xml:space="preserve"> Победитель конкурса определяется простым большинством голос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4. Проекты, победившие в конкурсе, направляются на рассмотрение Градостроительного совета  муниципального образования город Пско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города Пскова                                            И.В. Калашников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становлению Администрации г. П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06.05.2014 № 917                        </w:t>
      </w:r>
    </w:p>
    <w:p>
      <w:pPr>
        <w:pStyle w:val="Normal"/>
        <w:ind w:left="397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. Состав жюри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иповые проекты нестационарных торговых объектов (киоски, павильоны) на территории муниципального образования «Город Пск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 А.А. — Первый заместитель Главы Администрации города Пско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жюр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а Е.С.  . -   консультант организационного  отдела  Администрации города Пскова – без права решающего голос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Т.Л  - заместитель Главы Администрации города Псков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юмов А.Е. -  и.о. начальника Управления по градостроительной деятельности Администрации города Пско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А. С</w:t>
        <w:softHyphen/>
        <w:t xml:space="preserve">.  - консультант отдела подготовки разрешительной документации Управления по градостроительной деятельности  Администрации  города  Пскова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икеева  М.Н. -   председатель комитета социально-экономического развития и потребительского рынка Администрации города Пско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яковский В.Н. - член Союза Архитекторов России, член совета по культурному наследию при Губернаторе Псковской обла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кин А.И. -  член Союза Архитекторов Ро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атьев  С.Н</w:t>
        <w:softHyphen/>
        <w:t xml:space="preserve"> -  член Союза Архитекторов России;                                                       Сарбеева Л.Л - начальник отдела  благоустройства Управления городского хозяйства Администрации  города  Пс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города Пскова                                         И.В. Калашников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2:00Z</dcterms:created>
  <dc:creator>Алексей Петров</dc:creator>
  <dc:description/>
  <cp:keywords/>
  <dc:language>en-US</dc:language>
  <cp:lastModifiedBy>la.andreeva</cp:lastModifiedBy>
  <cp:lastPrinted>2014-04-01T12:23:00Z</cp:lastPrinted>
  <dcterms:modified xsi:type="dcterms:W3CDTF">2014-05-07T05:30:00Z</dcterms:modified>
  <cp:revision>11</cp:revision>
  <dc:subject/>
  <dc:title/>
</cp:coreProperties>
</file>