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56150" cy="261556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62687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2106930</wp:posOffset>
                </wp:positionV>
                <wp:extent cx="1144905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21.05pt;mso-wrap-distance-left:9.05pt;mso-wrap-distance-right:9.05pt;mso-wrap-distance-top:0pt;mso-wrap-distance-bottom:0pt;margin-top:165.9pt;mso-position-vertical-relative:text;margin-left:1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О проведении сезонной специализированной</w:t>
      </w:r>
    </w:p>
    <w:p>
      <w:pPr>
        <w:pStyle w:val="Normal"/>
        <w:ind w:hanging="0"/>
        <w:rPr/>
      </w:pPr>
      <w:r>
        <w:rPr/>
        <w:t>ярмарки «Лето - 2014» на территории</w:t>
      </w:r>
    </w:p>
    <w:p>
      <w:pPr>
        <w:pStyle w:val="Normal"/>
        <w:ind w:hanging="0"/>
        <w:rPr/>
      </w:pPr>
      <w:r>
        <w:rPr/>
        <w:t>города Пскова с 01 мая по 01 октября 2014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В целях создания условий для обеспечения досуга и семейного отдыха населения, в соответствии со статьей 11 Федерального закона от 28.12.2009 № 381-ФЗ «Об основах государственного регулирования торговой деятельности в Российской федерации» и Постановлением Администрации Псковской области от 16.08.2012 № 426 «О порядке организации ярмарок и продажи товаров (выполнения работ, оказания услуг) на них на территории Псковской области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6"/>
        <w:ind w:left="1211" w:hanging="0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rPr/>
      </w:pPr>
      <w:r>
        <w:rPr/>
        <w:t>1. Организовать в городе Пскове сезонную специализированную ярмарку «Лето - 2014» (далее – ярмарка «Лето-2014») по продаже товаров и оказанию услуг по организации досуга и семейного отдыха в период с 01 мая по 01 октября 2014 года.</w:t>
      </w:r>
    </w:p>
    <w:p>
      <w:pPr>
        <w:pStyle w:val="Style16"/>
        <w:ind w:left="0" w:firstLine="709"/>
        <w:rPr/>
      </w:pPr>
      <w:r>
        <w:rPr/>
        <w:t>2. Определить места проведения ярмарки «Лето-2014» в городе Пскове согласно Приложению к настоящему Постановлению.</w:t>
      </w:r>
    </w:p>
    <w:p>
      <w:pPr>
        <w:pStyle w:val="Style16"/>
        <w:ind w:left="0" w:firstLine="709"/>
        <w:rPr/>
      </w:pPr>
      <w:r>
        <w:rPr/>
        <w:t>3. Определить ответственными за организацию  ярмарки «Лето-2014»  МП города Пскова «Городской парк культуры и отдыха им. А.С.Пушкина» (Е.В.Шелемба), МП города Пскова «Северо-Западный центр социологии и маркетинга» (В.А.Тюменцев) (далее - организатор)  согласно Приложению к настоящему Постановлению.</w:t>
      </w:r>
    </w:p>
    <w:p>
      <w:pPr>
        <w:pStyle w:val="Style16"/>
        <w:ind w:left="0" w:firstLine="709"/>
        <w:rPr/>
      </w:pPr>
      <w:r>
        <w:rPr/>
        <w:t>4. Организатору определить условия участия и порядок  организации ярмарки, в том числе:</w:t>
      </w:r>
    </w:p>
    <w:p>
      <w:pPr>
        <w:pStyle w:val="Style16"/>
        <w:numPr>
          <w:ilvl w:val="0"/>
          <w:numId w:val="1"/>
        </w:numPr>
        <w:rPr/>
      </w:pPr>
      <w:r>
        <w:rPr/>
        <w:t>подготовить схему размещения торговых мест и мест оказания услуг по организации досуга и семейного отдыха;</w:t>
      </w:r>
    </w:p>
    <w:p>
      <w:pPr>
        <w:pStyle w:val="Style16"/>
        <w:numPr>
          <w:ilvl w:val="0"/>
          <w:numId w:val="1"/>
        </w:numPr>
        <w:rPr/>
      </w:pPr>
      <w:r>
        <w:rPr/>
        <w:t>оборудовать места проведения ярмарки «Лето– 2014» контейнерами для сбора мусора, организовать санитарную уборку и вывоз мусора;</w:t>
      </w:r>
    </w:p>
    <w:p>
      <w:pPr>
        <w:pStyle w:val="Style16"/>
        <w:numPr>
          <w:ilvl w:val="0"/>
          <w:numId w:val="1"/>
        </w:numPr>
        <w:rPr/>
      </w:pPr>
      <w:r>
        <w:rPr/>
        <w:t>определить размер платы на ярмарке «Лето 2014» с учетом необходимости компенсации затрат на организацию ярмарки «Лето – 2014»;</w:t>
      </w:r>
    </w:p>
    <w:p>
      <w:pPr>
        <w:pStyle w:val="Style16"/>
        <w:numPr>
          <w:ilvl w:val="0"/>
          <w:numId w:val="1"/>
        </w:numPr>
        <w:rPr/>
      </w:pPr>
      <w:r>
        <w:rPr/>
        <w:t>обеспечить безопасность продажи товаров и предоставления услуг на ярмарке «Лето -2014»;</w:t>
      </w:r>
    </w:p>
    <w:p>
      <w:pPr>
        <w:pStyle w:val="Style16"/>
        <w:numPr>
          <w:ilvl w:val="0"/>
          <w:numId w:val="1"/>
        </w:numPr>
        <w:ind w:left="1080" w:hanging="371"/>
        <w:rPr/>
      </w:pPr>
      <w:r>
        <w:rPr/>
        <w:t>обеспечить размещение аттракционов, батутов или другого развлекательного оборудования при наличии технического паспорта завода-изготовителя аттракциона, оформленного в соответствии с требованиями нормативных актов, свидетельства или иного документа о проведении технического осмотра изделия (аттракциона, батута или другого развлекательного оборудования),  правоустанавливающих документов;</w:t>
      </w:r>
    </w:p>
    <w:p>
      <w:pPr>
        <w:pStyle w:val="Style16"/>
        <w:numPr>
          <w:ilvl w:val="0"/>
          <w:numId w:val="1"/>
        </w:numPr>
        <w:ind w:left="1080" w:hanging="371"/>
        <w:rPr/>
      </w:pPr>
      <w:r>
        <w:rPr/>
        <w:t xml:space="preserve">принять меры по сохранению зеленой зоны территории ярмарки. </w:t>
      </w:r>
    </w:p>
    <w:p>
      <w:pPr>
        <w:pStyle w:val="Style16"/>
        <w:ind w:left="0" w:firstLine="709"/>
        <w:rPr/>
      </w:pPr>
      <w:r>
        <w:rPr/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left="0" w:firstLine="709"/>
        <w:rPr/>
      </w:pPr>
      <w:r>
        <w:rPr/>
        <w:t>6. Контроль за исполнением настоящего Постановления возложить на Первого заместителя Главы Администрации города Пскова А.А.Тимоф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</w:t>
      </w:r>
    </w:p>
    <w:p>
      <w:pPr>
        <w:pStyle w:val="Normal"/>
        <w:ind w:hanging="0"/>
        <w:rPr/>
      </w:pPr>
      <w:r>
        <w:rPr/>
        <w:t xml:space="preserve">города Пскова                                                                            И.В.Калашников   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851"/>
        <w:rPr>
          <w:szCs w:val="28"/>
        </w:rPr>
      </w:pPr>
      <w:r>
        <w:rPr>
          <w:szCs w:val="28"/>
        </w:rPr>
      </w:r>
    </w:p>
    <w:p>
      <w:pPr>
        <w:pStyle w:val="Style16"/>
        <w:ind w:left="0" w:firstLine="851"/>
        <w:rPr/>
      </w:pPr>
      <w:r>
        <w:rPr/>
      </w:r>
    </w:p>
    <w:p>
      <w:pPr>
        <w:pStyle w:val="Style16"/>
        <w:ind w:left="0" w:firstLine="851"/>
        <w:rPr/>
      </w:pPr>
      <w:r>
        <w:rPr/>
      </w:r>
    </w:p>
    <w:p>
      <w:pPr>
        <w:pStyle w:val="Style16"/>
        <w:ind w:left="0" w:firstLine="851"/>
        <w:rPr/>
      </w:pPr>
      <w:r>
        <w:rPr/>
      </w:r>
    </w:p>
    <w:p>
      <w:pPr>
        <w:pStyle w:val="Style16"/>
        <w:ind w:left="0" w:firstLine="851"/>
        <w:rPr/>
      </w:pPr>
      <w:r>
        <w:rPr/>
      </w:r>
    </w:p>
    <w:p>
      <w:pPr>
        <w:pStyle w:val="Style16"/>
        <w:ind w:left="0" w:firstLine="851"/>
        <w:rPr/>
      </w:pPr>
      <w:r>
        <w:rPr/>
      </w:r>
    </w:p>
    <w:p>
      <w:pPr>
        <w:pStyle w:val="ListParagraph"/>
        <w:ind w:left="1213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Приложение </w:t>
      </w:r>
      <w:r>
        <w:rPr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1213" w:hanging="0"/>
        <w:contextualSpacing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   </w:t>
      </w:r>
      <w:r>
        <w:rPr>
          <w:szCs w:val="28"/>
          <w:lang w:eastAsia="ru-RU"/>
        </w:rPr>
        <w:t>Администрации города Пскова</w:t>
      </w:r>
    </w:p>
    <w:p>
      <w:pPr>
        <w:pStyle w:val="Normal"/>
        <w:spacing w:lineRule="auto" w:line="240" w:before="0" w:after="0"/>
        <w:ind w:left="1213" w:hanging="0"/>
        <w:contextualSpacing/>
        <w:jc w:val="right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          </w:t>
      </w:r>
      <w:r>
        <w:rPr>
          <w:szCs w:val="28"/>
          <w:lang w:eastAsia="ru-RU"/>
        </w:rPr>
        <w:t xml:space="preserve">от  05.05.2014 №  916 </w:t>
      </w:r>
    </w:p>
    <w:p>
      <w:pPr>
        <w:pStyle w:val="Normal"/>
        <w:spacing w:lineRule="auto" w:line="240" w:before="280" w:after="280"/>
        <w:ind w:left="1211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211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мест для размещения аттракционов, батутов, а также другого развлекательного оборудования на территории города Пскова на период с 01 мая по 01 октября 2014 года</w:t>
      </w:r>
    </w:p>
    <w:p>
      <w:pPr>
        <w:pStyle w:val="Normal"/>
        <w:spacing w:lineRule="auto" w:line="240" w:before="280" w:after="280"/>
        <w:ind w:left="1211" w:hanging="0"/>
        <w:contextualSpacing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2410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орасполо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ип развлекательного 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торгов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а организаци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батуты в количестве не более 2 объектов, общ.пл.до 80 кв.м; прокат детских электромобилей – 1 объект; иное детское игровое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роженое,напитки – 3 точки;</w:t>
            </w:r>
          </w:p>
          <w:p>
            <w:pPr>
              <w:pStyle w:val="Normal"/>
              <w:spacing w:lineRule="auto" w:line="240" w:before="280" w:after="28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ечка,напитки- 2 точки;</w:t>
            </w:r>
          </w:p>
          <w:p>
            <w:pPr>
              <w:pStyle w:val="Normal"/>
              <w:spacing w:lineRule="auto" w:line="240" w:before="280" w:after="28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грушки, шары, сл.вата- 4 точки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вениры-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г.Пскова «Городской парк культуры и отдыха им.А.С.Пушкин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анический С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батуты в количестве не более 1 объекта, общ.пл.до 100 кв.м; прокат детских электромобилей – 1 объект; иное детское игровое оборудование-1 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роженое,напитки – 2 точки;</w:t>
            </w:r>
          </w:p>
          <w:p>
            <w:pPr>
              <w:pStyle w:val="Normal"/>
              <w:spacing w:lineRule="auto" w:line="240" w:before="280" w:after="28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грушки, шары, сл.вата- 2 точки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г.Пскова «Городской парк культуры и отдыха им.А.С.Пушкин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парк культуры и отдыха им.А.С.Пушк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батуты в количестве не более 2 объектов, общ.пл.до 100 кв.м; прокат детских электромобилей – 1 объект; иное детское игровое оборудование-1 ви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роженое,напитки – 2 точки;</w:t>
            </w:r>
          </w:p>
          <w:p>
            <w:pPr>
              <w:pStyle w:val="Normal"/>
              <w:spacing w:lineRule="auto" w:line="240" w:before="280" w:after="28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грушки, шары, сл.вата- 2 точки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г.Пскова «Городской парк культуры и отдыха им.А.С.Пушкин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им. 60-летия Октября (пересечение ул.М.Горького и Рижсого пр.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за исключением газонов и зеленых з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атуты в количестве не более 3 объектов, общ.пл. до 200 кв.м; прокат детских электромобилей – 1 объект; иное детское игровое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грушки, шары, сл.вата- 1 точка;</w:t>
            </w:r>
          </w:p>
          <w:p>
            <w:pPr>
              <w:pStyle w:val="Normal"/>
              <w:spacing w:lineRule="auto" w:line="240" w:before="280" w:after="280"/>
              <w:ind w:hanging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роженое,напитки – 2 точки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МП г.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у гостиницы «Рижская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ижский пр.25(за исключением газонов и зеленых з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прокат детских электромобилей, прокат роликов – 1 объект, иное детское игровое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выпечка, напитки-1 точк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роженое,напитки-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г.Пскова «Городской парк культуры и отдыха им.А.С.Пушкин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по ул.Западной, вблизи детской площа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батуты в количестве не более 3 объектов, общ.пл.до 200 кв.м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кат детских электромобилей - 1 объект, иное детское игровое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грушки, шары- 1 точк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роженое,напитки-2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П г.Пскова «Северо-Западный центр социологии и маркетинг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футбольной площадки у гостиничного комплекса по ул. Юбилейной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lang w:eastAsia="ru-RU"/>
              </w:rPr>
              <w:t>-батуты в количестве не более 3 объектов, общ.пл.до 200 кв.м; прокат детских эдектромобилей, иное детское игровое оборудование-4 ви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грушки,шары - 1 точка; мороженое,напитки-2 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 г.Пскова «Городской парк культуры и отдыха им.А.С.Пушкина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сквера вдоль пр.Энтузиастов и тротуарной дорожки напротив д.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-батуты в количестве не более 3 объектов, общ.пл.до 200 кв.м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кат детских электромобилей, прокат роликов – 1 объект, иное детское игровое оборудование-4 ви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игрушки, шары-1 точк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ороженое,напитки-2т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П г.Пскова «Северо-Западный центр социологии и маркетинга»</w:t>
            </w:r>
          </w:p>
        </w:tc>
      </w:tr>
    </w:tbl>
    <w:p>
      <w:pPr>
        <w:pStyle w:val="ListParagraph"/>
        <w:ind w:left="1211" w:hanging="1778"/>
        <w:rPr/>
      </w:pPr>
      <w:r>
        <w:rPr/>
      </w:r>
    </w:p>
    <w:p>
      <w:pPr>
        <w:pStyle w:val="Normal"/>
        <w:spacing w:lineRule="auto" w:line="240" w:before="280" w:after="280"/>
        <w:ind w:left="1211" w:hanging="1778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211" w:hanging="1778"/>
        <w:contextualSpacing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1211" w:hanging="1778"/>
        <w:contextualSpacing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280" w:after="280"/>
        <w:ind w:left="1211" w:hanging="1778"/>
        <w:contextualSpacing/>
        <w:jc w:val="left"/>
        <w:rPr/>
      </w:pPr>
      <w:r>
        <w:rPr>
          <w:szCs w:val="28"/>
          <w:lang w:eastAsia="ru-RU"/>
        </w:rPr>
        <w:t>города Пскова                                                                                       И.В.Калашников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left="0" w:firstLine="851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4:55:00Z</dcterms:created>
  <dc:creator>user</dc:creator>
  <dc:description/>
  <cp:keywords/>
  <dc:language>en-US</dc:language>
  <cp:lastModifiedBy>la.andreeva</cp:lastModifiedBy>
  <cp:lastPrinted>2014-05-06T08:59:00Z</cp:lastPrinted>
  <dcterms:modified xsi:type="dcterms:W3CDTF">2014-05-07T05:24:00Z</dcterms:modified>
  <cp:revision>7</cp:revision>
  <dc:subject/>
  <dc:title/>
</cp:coreProperties>
</file>