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Псковской городской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911  принято на 39-й сессии ПГД 28.02.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О привлечении кредитных ресурсов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В целях финансирования дефицита бюджета города Пскова и погашения муниципального долга, руководствуясь статьей 23 Устава муниципального образования «Город Псков»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1. Разрешить Администрации города Пскова открыть в 2014 году  кредитную линию  в сумме 584,0 млн.руб. сроком на 12 месяцев по ставке не выше 10,426 процентов годовых для финансирования дефицита бюджета города Пскова и погашения муниципального долга муниципального образования «Город Псков».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2. Поручить Администрации города Пскова определить исполнителя на оказание финансовой услуги по предоставлению кредитных ресурсов в бюджет города Пскова  в соответствии с действующим законодательством. 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3. Опубликовать настоящее Решение в газете «Псковские Новости» и разместить на официальном  сайте муниципального образования «Город Пс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10:00Z</dcterms:created>
  <dc:creator>АКИМОВА</dc:creator>
  <dc:description/>
  <cp:keywords/>
  <dc:language>en-US</dc:language>
  <cp:lastModifiedBy>USER</cp:lastModifiedBy>
  <cp:lastPrinted>2011-10-31T10:08:00Z</cp:lastPrinted>
  <dcterms:modified xsi:type="dcterms:W3CDTF">2014-03-07T19:10:00Z</dcterms:modified>
  <cp:revision>2</cp:revision>
  <dc:subject/>
  <dc:title/>
</cp:coreProperties>
</file>