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РЕШЕНИЕ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909 принято на 39-й сессии Псковской городской Думы 28 февраля 2014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О даче согласия на предоставление в безвозмездно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пользование Управлению Судебного департамента 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сковской области нежилого здания, расположенног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адресу: г. Псков, ул. Гатчинская, д. 4-а и внесен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менений в Решение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от 24.12.2013 № 864 «Об утверждении Прогнозног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плана (программы) приватизации муниципальног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имущества города Пскова на 2014 год»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Cs w:val="24"/>
        </w:rPr>
        <w:t>В соответствии с пунктом 2 части 1 статьи 17.1 Федерального закона от 26.07.2006       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Дать согласие на предоставление в безвозмездное пользование Управлению Судебного департамента в Псковской области нежилого здания с кадастровым номером 60:27:190101:0008:5552-А площадью - 91,7 кв.м., находящегося в муниципальной собственности муниципального образования «Город Псков», расположенного по адресу:           г. Псков, ул. Гатчинская, д.4-а, в целях размещения филиала ФГБУ «Информационно - аналитического центра поддержки ГАС «Правосудие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ab/>
        <w:t>2. Внести в Приложение к Решению Псковской городской Думы от 24.12.2013 № 864 «Об утверждении Прогнозного плана (программы) приватизации муниципального имущества города Пскова на 2014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2509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исключить строку 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6 140.10</w:t>
      </w:r>
      <w:r>
        <w:rPr>
          <w:szCs w:val="24"/>
        </w:rPr>
        <w:t>" заменить цифрами "</w:t>
      </w:r>
      <w:r>
        <w:rPr>
          <w:bCs/>
          <w:szCs w:val="24"/>
        </w:rPr>
        <w:t>6 017.2</w:t>
      </w:r>
      <w:r>
        <w:rPr>
          <w:szCs w:val="24"/>
        </w:rPr>
        <w:t>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итоговой строке в столбце 8 слова "</w:t>
      </w:r>
      <w:r>
        <w:rPr>
          <w:bCs/>
          <w:szCs w:val="24"/>
        </w:rPr>
        <w:t>105 528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96 225 000.00" заменить словами "102 812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94 409 00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ab/>
        <w:t>3. Настоящее Решение вступает в силу с момента его опубликования.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ab/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И.Н. Цецерский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04:00Z</dcterms:created>
  <dc:creator>User</dc:creator>
  <dc:description/>
  <cp:keywords/>
  <dc:language>en-US</dc:language>
  <cp:lastModifiedBy>USER</cp:lastModifiedBy>
  <cp:lastPrinted>2014-03-03T10:43:00Z</cp:lastPrinted>
  <dcterms:modified xsi:type="dcterms:W3CDTF">2014-03-07T19:04:00Z</dcterms:modified>
  <cp:revision>2</cp:revision>
  <dc:subject/>
  <dc:title>ПСКОВСКАЯ ГОРОДСКАЯ ДУМА</dc:title>
</cp:coreProperties>
</file>